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Áreas Contaminadas do Estado de SP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“investigar as áreas contaminadas do Estado de São Paulo, com enfoque principal no Condomínio Barão de Mauá, no município de Mauá (dentre as empresas poluidoras FIAT Magnetti Marelli) e Shopping Center Norte e Cingapura Zaki Narchi, no bairro Carandiru, no município de São Paulo”, 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ste Órgão Técnico a realizar-se no dia</w:t>
      </w:r>
      <w:r>
        <w:rPr>
          <w:rFonts w:cs="Arial" w:ascii="Arial" w:hAnsi="Arial"/>
          <w:b/>
        </w:rPr>
        <w:t xml:space="preserve"> 21/10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3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deliberar sobre requerimento de prorrogação dos trabalhos da CP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 Re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Vergin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Sala das Comissões, em 16/10/201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4382"/>
      </w:tblGrid>
      <w:tr>
        <w:trPr/>
        <w:tc>
          <w:tcPr>
            <w:tcW w:w="433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utada Vanessa Dam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r dia(s) 17, 18 e 21/10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6:25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4-10-16T16:28:00Z</dcterms:modified>
  <cp:revision>3</cp:revision>
  <dc:subject/>
  <dc:title>[Modelo de Comunicado de Reunião aos membros efetivos da Comissão]</dc:title>
</cp:coreProperties>
</file>