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>PARECER Nº 1201, DE 2014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158, DE 2014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autoria do nobre Deputado Gerson Bittencourt, o projeto em epígrafe tem por objetivo restringir a venda de material e equipamento odontológico no Estado de São Paulo. 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25ª a 29ª Sessões Ordinárias, de 13 a 19 de março de 2014, não recebendo emendas os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 fato, o projeto pretende proibir a comercialização de produtos odontológicos com o objetivo de combater uma nova moda entre os jovens, que é o uso de aparelhos ortodônticos falsos, comprados livremente e instalados por pessoas sem capacitação técnica, que tem se mostrado um grande problema de saúde pública, uma vez que pode causar a perda dos dentes, a retração gengival, com exposição das raízes, sensibilidade exacerbada, problemas de mastigação, problemas na articulação, representando grande risco a saúde bucal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nalisando o sistema legal brasileiro, notamos que o artigo 24, inciso XII, da Constituição Federal, estabelece competência concorrente à União, aos Estados e ao Distrito Federal para dispor sobre proteção e defesa da saú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 competência concorrente prevista no artigo 24 de nossa Carta Magna é aquela exercida pelos Estados-membros em conjunto com a União e, nas palavras de Dirley da Cunha Júnior, </w:t>
      </w:r>
      <w:r>
        <w:rPr>
          <w:i/>
          <w:sz w:val="24"/>
          <w:szCs w:val="24"/>
        </w:rPr>
        <w:t>“compreende a competência legislativa concorrente não-cumulativa ou suplementar (art. 24, § 2º) e a competência legislativa concorrente cumulativa ou plena (art. 24, § 3º). Na primeira hipótese, existente a lei federal de normas gerais (art. 24, § 1º), poderão os Estados e o DF, no uso da competência suplementar, preencher os vazios da lei federal de normas gerais, a fim de afeiçoá-la às suas peculiaridades (art. 24, § 2º); na segunda hipótese, poderão os Estados e o DF, inexistente a lei federal de normas gerais, exercer a competência legislativa plena para também atender as suas peculiaridades (art. 24, § 3º).”</w:t>
      </w:r>
      <w:r>
        <w:rPr>
          <w:sz w:val="24"/>
          <w:szCs w:val="24"/>
        </w:rPr>
        <w:t xml:space="preserve"> (CUNHA JÚNIOR, Dirley. </w:t>
      </w:r>
      <w:r>
        <w:rPr>
          <w:i/>
          <w:sz w:val="24"/>
          <w:szCs w:val="24"/>
        </w:rPr>
        <w:t>Curso de Direito Constitucional.</w:t>
      </w:r>
      <w:r>
        <w:rPr>
          <w:sz w:val="24"/>
          <w:szCs w:val="24"/>
        </w:rPr>
        <w:t xml:space="preserve"> Editora Podivm, 2ª Ed., 2008, pg. 832)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otamos, da análise do regramento jurídico federal, que não há legislação que regulamente a comercialização dos produtos utilizados na realização de procedimentos odontológicos, tendo, nesse caso, o Estado de São Paulo a competência legislativa plena, a fim de preencher a lacuna, ou seja, a falta de lei federal, para regulamentar o assunto atendendo suas peculiaridades e protegendo a saúde públic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or oportuno, no intuito de aprimorar o texto legislativo ora analisado, saneando eventuais inconstitucionalidades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uprima-se do Projeto de lei n.º 158, de 2014, o § 2º do artigo 1º e o artigo 5º, remunerando-se os remanescente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te o exposto, somos favoráveis à aprovação do Projeto de lei n.º 158, de 2014, com a emenda acima propost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 com emen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9-4-2014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onso Lobato – Fernando Capez – Marco Aurélio – Marcos Zerbini – Geraldo Cruz – Maria Lúcia Amary – Vanessa Damo – José Bittencourt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15:00Z</dcterms:created>
  <dc:creator>DDO</dc:creator>
  <dc:description/>
  <dc:language>en-US</dc:language>
  <cp:lastModifiedBy>Lenovo</cp:lastModifiedBy>
  <dcterms:modified xsi:type="dcterms:W3CDTF">2014-10-22T21:15:00Z</dcterms:modified>
  <cp:revision>2</cp:revision>
  <dc:subject/>
  <dc:title>Acessorios_Parecer.doc</dc:title>
</cp:coreProperties>
</file>