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Senhor David Uip, Secretário Estadual da Saúde, que procederá à apresentação do Relatório Quadrimestral de Gestão do SUS (primeiro quadrimestre de 2015) e do Relatório Resumido da Execução Orçamentár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ublicar dias 11, 13 e 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55:00Z</dcterms:created>
  <dc:creator>Lenovo</dc:creator>
  <dc:description/>
  <cp:keywords/>
  <dc:language>en-US</dc:language>
  <cp:lastModifiedBy>Lenovo</cp:lastModifiedBy>
  <dcterms:modified xsi:type="dcterms:W3CDTF">2015-06-10T18:03:00Z</dcterms:modified>
  <cp:revision>2</cp:revision>
  <dc:subject/>
  <dc:title/>
</cp:coreProperties>
</file>