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89, DE 201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OMISSÃO DE CONSTITUIÇÃO, JUSTIÇA E REDAÇÃO, sobre o Projeto de Lei nº 87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Itamar Borges, o projeto em epígrafe tem por escopo obrigar a disponibilização de máscaras de proteção pessoal em edifícios públicos e privados e nos estabelecimentos comerciais e industriais. Pretende também definir medidas que orientem os frequentadores de recintos fechados e moradores de edifícios multifamiliares sobre o uso de máscaras em caso de acidentes de grande porte, explosões, incêndio ou pânic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matéria versada no projeto, que é defesa civil, se insere na competência estadual, por força do que dispõe o artigo 144, § 5º, da Constituição Federal, bem como do artigo 142 da Constituição Estadu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visando a sanear eventuais inconstitucionalidades e aprimorar o texto legislativo ora analisado, propomos a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primam-se do Projeto de Lei 875, de 2013, os incisos I e II do artigo 3º, bem como os artigos 6º e 8º, providenciando-se as adequações que se fizerem necessár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 xml:space="preserve">favoráveis </w:t>
      </w:r>
      <w:r>
        <w:rPr>
          <w:rFonts w:cs="Arial" w:ascii="Arial" w:hAnsi="Arial"/>
          <w:sz w:val="22"/>
          <w:szCs w:val="22"/>
        </w:rPr>
        <w:t>à aprovação do Projeto de Lei nº 875, de 2013, com a emenda ora propo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com emen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5/2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Lúcia Amary – André Soares – Fernando Capez – Antonio Salim Curiati – Cauê Macris – Baleia Rossi – José Bittencourt – Geraldo Cruz – Antonio Mentor – Marco Auréli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59:00Z</dcterms:created>
  <dc:creator>DDO</dc:creator>
  <dc:description/>
  <dc:language>en-US</dc:language>
  <cp:lastModifiedBy>lenovo</cp:lastModifiedBy>
  <cp:lastPrinted>2013-12-19T17:01:00Z</cp:lastPrinted>
  <dcterms:modified xsi:type="dcterms:W3CDTF">2015-08-14T18:59:00Z</dcterms:modified>
  <cp:revision>2</cp:revision>
  <dc:subject/>
  <dc:title>Acessorios_Parecer.doc</dc:title>
</cp:coreProperties>
</file>