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Reitor da Universidade Estadual de Campinas (Unicamp), o Prof. Dr. José Tadeu Jorge, em cumprimento ao disposto no art. 52-A, § 4º,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, 22, 25 e 26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6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08-20T20:09:00Z</dcterms:modified>
  <cp:revision>4</cp:revision>
  <dc:subject/>
  <dc:title>[Modelo de Comunicado de Reunião aos membros efetivos da Comissão]</dc:title>
</cp:coreProperties>
</file>