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Acidentes no Transporte Ferroviário de Carg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os acidentes ocorridos no transporte ferroviário de carga no Estado de São Paul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2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0:15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eliberar sobre a pauta anexa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uvir os vereadores Edvaldo Jerônimo, Cleber Baraldi Viana e Pedro Vaz da Silva Filho, todos de Guarantã/SP, a fim de prestarem esclarecimentos sobre acidentes com transporte ferroviário de cargas ocorridos naquele municípi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L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Madalen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hico Sardelli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s 01 e 02/09/201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3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5-08-27T17:10:00Z</dcterms:modified>
  <cp:revision>3</cp:revision>
  <dc:subject/>
  <dc:title>[Modelo de Comunicado de Reunião aos membros efetivos da Comissão]</dc:title>
</cp:coreProperties>
</file>