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13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71,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o Edmir Chedid, o projeto em epígrafe proíbe a prática da fidelização nos contratos de consum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86ª a 90ª Sessões Ordinárias, de 18/06/14 a 27/06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871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– Fernando Capez – André Soares – Afonso Lobato – Marcos Zerbini – Maria Lúcia Amary – Vanessa Damo – Antonio Mentor – Geraldo Cruz </w:t>
      </w:r>
    </w:p>
    <w:p>
      <w:pPr>
        <w:pStyle w:val="Normal"/>
        <w:spacing w:lineRule="auto" w:line="360"/>
        <w:jc w:val="center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3:00Z</dcterms:created>
  <dc:creator>DDO</dc:creator>
  <dc:description/>
  <dc:language>en-US</dc:language>
  <cp:lastModifiedBy>Lenovo</cp:lastModifiedBy>
  <dcterms:modified xsi:type="dcterms:W3CDTF">2015-08-17T18:43:00Z</dcterms:modified>
  <cp:revision>2</cp:revision>
  <dc:subject/>
  <dc:title>Acessorios_Parecer.doc</dc:title>
</cp:coreProperties>
</file>