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192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o dia do Samba Rock, a ser comemorado no dia 31 de agost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 w:before="100" w:after="0"/>
        <w:ind w:firstLine="567"/>
        <w:jc w:val="both"/>
        <w:rPr>
          <w:rFonts w:ascii="Garamond" w:hAnsi="Garamond" w:cs="Garamond"/>
          <w:sz w:val="24"/>
          <w:szCs w:val="24"/>
        </w:rPr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</w:t>
      </w:r>
      <w:r>
        <w:rPr>
          <w:rFonts w:cs="Arial" w:ascii="Garamond" w:hAnsi="Garamond"/>
          <w:sz w:val="24"/>
          <w:szCs w:val="24"/>
        </w:rPr>
        <w:t xml:space="preserve">Fica instituído o Dia do Samba Rock, </w:t>
      </w:r>
      <w:r>
        <w:rPr>
          <w:rFonts w:cs="Arial" w:ascii="Garamond" w:hAnsi="Garamond"/>
          <w:b/>
          <w:bCs/>
          <w:sz w:val="24"/>
          <w:szCs w:val="24"/>
          <w:u w:val="single"/>
        </w:rPr>
        <w:t>a ser comemorado no Estado de São Paulo no dia 31 de agosto de cada ano.</w:t>
      </w:r>
      <w:r>
        <w:rPr>
          <w:rFonts w:cs="Arial" w:ascii="Garamond" w:hAnsi="Garamond"/>
          <w:sz w:val="24"/>
          <w:szCs w:val="24"/>
        </w:rPr>
        <w:t xml:space="preserve">   </w:t>
      </w:r>
    </w:p>
    <w:p>
      <w:pPr>
        <w:pStyle w:val="Normal"/>
        <w:spacing w:lineRule="auto" w:line="360" w:before="100" w:after="100"/>
        <w:ind w:firstLine="567"/>
        <w:jc w:val="both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rt. 2</w:t>
      </w:r>
      <w:r>
        <w:rPr>
          <w:rFonts w:cs="Arial" w:ascii="Garamond" w:hAnsi="Garamond"/>
          <w:sz w:val="24"/>
          <w:szCs w:val="24"/>
          <w:u w:val="single"/>
          <w:vertAlign w:val="superscript"/>
        </w:rPr>
        <w:t>o</w:t>
      </w:r>
      <w:r>
        <w:rPr>
          <w:rFonts w:cs="Arial" w:ascii="Garamond" w:hAnsi="Garamond"/>
          <w:sz w:val="24"/>
          <w:szCs w:val="24"/>
        </w:rPr>
        <w:t>  Esta Lei entra em vigor na data de sua publicação. 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Garamond" w:hAnsi="Garamond" w:cs="Arial (W1);Arial"/>
          <w:sz w:val="24"/>
          <w:szCs w:val="24"/>
        </w:rPr>
      </w:pPr>
      <w:r>
        <w:rPr>
          <w:rFonts w:cs="Arial (W1);Arial" w:ascii="Garamond" w:hAnsi="Garamond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1701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 xml:space="preserve">A instituição de datas comemorativas no calendário oficial tem por objetivo a valorização de nossa cultura, arte, política e história.    </w:t>
      </w:r>
    </w:p>
    <w:p>
      <w:pPr>
        <w:pStyle w:val="Normal"/>
        <w:spacing w:lineRule="auto" w:line="360"/>
        <w:ind w:firstLine="1701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O historiador francês Pierre Nora considera que as datas comemorativas e os cultos e rituais a elas relacionados são lugares de memória por excelência, ao permitirem o entrelaçamento entre passado, presente e futuro.</w:t>
      </w:r>
    </w:p>
    <w:p>
      <w:pPr>
        <w:pStyle w:val="Normal"/>
        <w:spacing w:lineRule="auto" w:line="360"/>
        <w:ind w:firstLine="1701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A Constituição Federal, em seu art. 215, § 2o, expressamente dispôs:“a lei disporá sobre a fixação de datas comemorativas de alta significação para os diferentes segmentos étnicos nacionais”.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O Samba Rock é um ritmo Paulista que nasceu pela fusão do samba com ritmos americanos, como o be-bop, o jazz e o soul.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Nos anos dourados, grandes festas e importantes bailes na cidade de São Paulo eram animados por bandas da época, que custavam muito caro e elitizavam esses eventos, que sofreram grande influência da música norte americana, não possibilitando, portanto, a participação de pessoas de baixa renda.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 xml:space="preserve">Em 1958, um homem chamado Oswaldo Pereira, conhecido como "seu Oswaldo", que na época trabalhava em uma loja de comércio e manutenção de equipamentos sonoros, comprou um equipamento de som com a finalidade de levar para a periferia (formada por negros e desfavorecidos, em sua maioria), as mesmas músicas tocadas pelas famosas bandas nas glamorosas festas. 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 xml:space="preserve">Assim, Seu Oswaldo tornou-se o primeiro "DJ" do Brasil, popularizando as músicas da elite paulista. Como não havia muita opção de entretenimento para a classe popular, foi se multiplicando esse conceito de festa a exemplo da iniciativa de seu Oswaldo, surgindo então outros Dj's, tornando essa prática costumeira para a grande massa. 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 xml:space="preserve">Nesses bailes realizados principalmente nos fundos de quintais, foi se desenvolvendo um estilo próprio de dança, uma adaptação do nosso samba com o twist americano que era dançado pela elite. 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 xml:space="preserve">Nascia, então, o Samba Rock, uma dança cheia de rodopios que mesclava movimentos do samba com ritmos norte-americanos, que sempre foi ridicularizado e chamado de "dança de negros" pela alta classe. 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 xml:space="preserve">Nesse período, onde predominava a força da indústria fonográfica estrangeira, vários artistas brasileiros foram influenciados pela tendência norte-americana, que tinha muita aceitação no Brasil.  Vários compositores e intérpretes também se adaptaram às tendências da época e começaram a misturar os gêneros musicais, dando origem a este novo estilo. 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Garamond" w:hAnsi="Garamond" w:cs="Arial"/>
          <w:color w:val="444444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Em 1959 o cantor Jackson do Pandeiro empregou pela primeira vez o termo Samba Rock em rede nacional, interpretando a musica Chiclete com Banana.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Uma das bandas mais famosas a incorporar este ritmo, o Trio Mocotó foi formado em 1968.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Garamond" w:hAnsi="Garamond" w:cs="Arial"/>
          <w:color w:val="444444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Outro grande músico e produtor que teve grande influência para a propagação deste novo ritmo, Luiz Vagner, teve contato ainda criança com a música e foi de grande destaque na época, com seu estilo que misturava ritmos e gêneros, que o acompanhavam desde a infância.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Garamond" w:hAnsi="Garamond" w:cs="Arial"/>
          <w:color w:val="444444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O cantor e compositor Bebeto, paulistano do bairro do Brás, é considerado um dos grandes nomes do Samba Rock e tem até hoje estilo bem definido, o que  lhe proporcionou status de "Rei do Swing".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Garamond" w:hAnsi="Garamond" w:cs="Arial"/>
          <w:color w:val="444444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Não podemos nos esquecer de Jorge Benjor, que apesar de não gostar do termo Samba Rock, indiretamente contribuiu e muito com a popularização dessa cultura.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Garamond" w:hAnsi="Garamond" w:cs="Arial"/>
          <w:color w:val="444444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O grupo Originais do Samba também foi um importante marco para a cultura Samba Rock.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 xml:space="preserve">Após este breve histórico, podemos observar que o Samba Rock está presente no cotidiano paulista há mais de 6 (seis) décadas, e essa cultura é passada de geração em geração, principalmente dentro do ambiente familiar, e hoje essa cultura está sendo difundida no Estado de São Paulo, podendo ser apreciada em outras regiões do país diante do reconhecimento e da grande aceitação pública, conquistada com méritos. 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Nos anos 70 / 80, foram considerados os anos dourados para esse movimento, onde aconteciam as maiores festas, com as grandes equipes da época. Os encontros aconteciam em tradicionais casas de shows: Palmeiras, Clube da Cidade, Clube Homs, Casa de Portugal, entre muitas outras. Nesses locais, as pessoas dançavam e aprendiam o ritmo contagiante, dessa forma a cultura foi sendo expandida e aceita nos grandes bailes.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 xml:space="preserve">Durante duas décadas, o ritmo foi preterido, mas no inicio de 2000 reiniciou o resgate da cultura, que foi pouco difundida na década de 90, onde o Samba Rock passou por um período de reestilização. Novos passos foram incrementados sobre a base tradicional, dando origem a uma nova era chamada de Samba Rock Moderno, essas adaptações tornaram possíveis as apresentações de Samba Rock por equipes, tornando a dança mais dinâmica, atraindo novos adeptos, contribuindo para o resgate cultural e a divulgação e proliferação da dança. 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Garamond" w:hAnsi="Garamond" w:cs="Arial"/>
          <w:color w:val="444444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Diferente do anos 70 e 80, onde o ritmo estava apenas adstrito ao fundo de quintal, e pouquíssimos salões de baile, nos dias de hoje temos academias e projetos específicos de Samba Rock, onde as pessoas aprendem a dançar e resgatam uma tradição surgida entre o samba, ritmo exclusivamente brasileiro, e o rock.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Garamond" w:hAnsi="Garamond" w:cs="Arial"/>
          <w:color w:val="444444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A dança proporciona inclusão social ao individuo, uma melhora na qualidade de vida física e mental: melhora no relacionamento interpessoal, condicionamento físico e aumento da auto-estima, também atua como agente de prevenção à criminalidade, uma vez que o tempo ocioso está sendo preenchido com uma atividade cultural.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 xml:space="preserve">Mais do que uma cultura, o Samba rock é um estilo de vida, em que as pessoas se vestem no estilo próprio e andam no estilo. O samba rock, apesar de todo o tempo de tradição, não foi banalizado ou denegrido. Dançar Samba Rock é saúde, é estimulo de vida, de amizade e de quebra de preconceito. Hoje não são só negros ou menos favorecidos que apreciam e usufruem dessa cultura, são todos juntos num entrelace de mãos, num mesmo objetivo: Viver isso! Apesar de ter nascido nas periferias, hoje está em todos os lugares. 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 xml:space="preserve">A importância de fixar no calendário estadual um dia onde se comemore o dia do Samba Rock é a política integrada à cultura. A importância desse dia é homenagear um estilo tão complexo, eclético, autêntico e genuinamente paulista, que nasceu das camadas sociais como o é o Samba Rock. 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Mais que uma homenagem, inserir uma data comemorativa no calendário oficial é resgatar a memória, da dança dos fundos de quintais, da periferia, do negro, valorizando e reconhecendo, de uma forma concreta, uma prática tradicional com mais de meio século, que ainda não teve o seu devido valor, reconhecido pelo poder público até o presente momento.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 xml:space="preserve">Em 07 de Agosto de 2013 foi realizado nas dependências da Assembléia Legislativa do Estado de São Paulo, um encontro realizado por um grupo de representantes de várias entidades, e segmentos culturais ligados à cultura do Samba Rock. 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 xml:space="preserve">Naquela ocasião reuniram-se músicos, dançarinos, professores, dj's e estudiosos do assunto. O ato produzido trouxe um rico debate de ideias, sugestões de ações ostensivas pertinentes e troca de informações relevantes ao movimento genuinamente paulista em questão, o Samba Rock. </w:t>
      </w:r>
    </w:p>
    <w:p>
      <w:pPr>
        <w:pStyle w:val="Normal"/>
        <w:spacing w:lineRule="auto" w:line="360" w:before="100" w:after="100"/>
        <w:ind w:firstLine="1701"/>
        <w:jc w:val="both"/>
        <w:rPr/>
      </w:pPr>
      <w:r>
        <w:rPr>
          <w:rFonts w:cs="Garamond" w:ascii="Garamond" w:hAnsi="Garamond"/>
          <w:color w:val="000000"/>
          <w:sz w:val="24"/>
          <w:szCs w:val="24"/>
          <w:shd w:fill="FFFFFF" w:val="clear"/>
        </w:rPr>
        <w:t>Nascido em 31 de Agosto de 1919, na cidade de Lagoa Grande, no Estado da Paraíba, José Gomes Filho, mais tarde viria a ser conhecido como  Jackson do Pandeiro. Antes de completar sete anos de idade, já tinha contato com a musicalidade através da percussão. Em 1981 participa do disco gravado em homenagem a João do Vale, talentoso compositor maranhense.  Na ocasião Jackson do Pandeiro se juntou a grandes nomes da música, com a direção  e produção de Chico Buarque, Fagner e Fernando Faro. Participaram do projeto João do Vale, Chico Buarque, Jackson do Pandeiro, Nara Leão, Fagner, Tom Jobim, Gonzaguinha, Clara Nunes, Zé Ramalho, Amelinha e Alceu Valença. No dia 23 de Agosto daquele mesmo ano, no programa Som Brasil, Jackson do Pandeiro cantou a musica "Chiclete com Banana" de autoria de "Gordurinha" e "Almira Castilho". Nessa apresentação o cantor utilizou o termo "Samba Rock" em rede nacional. Esse feito do cantor popularizou a expressão “samba rock”, que daí em diante seria usado para se referir a mistura do Samba com outros ritmos que viriam a dar origem a uma dança influenciada sobretudo por ritmos americanos como o Jazz, o Be-Bop, o Soul e o Rockabilly. No dia 3 de Julho de 1982, pouco antes de completar um ano do feito histórico que marcou a consolidação do termo "Samba Rock", Jackson do Pandeiro, que era diabético e já estava com a saúde muito debilitada, faz sua última apresentação publica. Veio falecer uma semana depois, no dia 10 de julho de 1982 e foi enterrado no dia seguinte, no cemitério do Caju, no Rio de Janeiro.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Garamond" w:hAnsi="Garamond" w:cs="Garamond"/>
          <w:color w:val="000000"/>
          <w:sz w:val="24"/>
          <w:szCs w:val="24"/>
          <w:shd w:fill="FFFFFF" w:val="clear"/>
        </w:rPr>
      </w:pPr>
      <w:r>
        <w:rPr>
          <w:rFonts w:eastAsia="Garamond" w:cs="Garamond" w:ascii="Garamond" w:hAnsi="Garamond"/>
          <w:color w:val="000000"/>
          <w:sz w:val="24"/>
          <w:szCs w:val="24"/>
          <w:shd w:fill="FFFFFF" w:val="clear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shd w:fill="FFFFFF" w:val="clear"/>
        </w:rPr>
        <w:t>Jackson do Pandeiro, esse importante artista paraibano, que tanto contribuiu para a musica brasileira e para a identidade da nossa cultura afrodescendente, tão marginalizada, excluída e ignorada no passado, é reconhecido pela sua contribuição à cultura do nosso país, através do seu talento, tendo a coragem e iniciativa em dizer pela primeira vez o termo Samba Rock, que veio rotular a nossa cultura genuinamente paulistana, nascida e criada nos fundos de quintais daqueles menos favorecidos. Por isto, a data comemorativa se inspira em justa homenagem a Jackson do Pandeiro, nascido em 31 de Agosto de 1919.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  <w:shd w:fill="FFFFFF" w:val="clear"/>
        </w:rPr>
        <w:t>Sendo assim, a presente propositura indica como data comemorativa o dia 31 de agosto, a ser lembrado como "O dia do Samba Rock".</w:t>
      </w:r>
    </w:p>
    <w:p>
      <w:pPr>
        <w:pStyle w:val="Normal"/>
        <w:ind w:firstLine="720"/>
        <w:jc w:val="both"/>
        <w:rPr>
          <w:rFonts w:ascii="Garamond" w:hAnsi="Garamond" w:cs="Arial (W1);Arial"/>
          <w:color w:val="000000"/>
          <w:sz w:val="24"/>
          <w:szCs w:val="24"/>
        </w:rPr>
      </w:pPr>
      <w:r>
        <w:rPr>
          <w:rFonts w:cs="Arial (W1);Arial" w:ascii="Garamond" w:hAnsi="Garamond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6/08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lencar Santana Braga - PT</w:t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20:04:00Z</dcterms:created>
  <dc:creator>DDO</dc:creator>
  <dc:description/>
  <cp:keywords/>
  <dc:language>en-US</dc:language>
  <cp:lastModifiedBy>Lenovo</cp:lastModifiedBy>
  <dcterms:modified xsi:type="dcterms:W3CDTF">2015-08-27T21:18:00Z</dcterms:modified>
  <cp:revision>4</cp:revision>
  <dc:subject/>
  <dc:title>Proposituras_Projeto de lei.doc</dc:title>
</cp:coreProperties>
</file>