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74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COMPLEMENTAR Nº 9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Deputado Carlos Giannazi, o projeto em epígrafe pretende incluir parágrafo único ao artigo 81 da Lei n° 10.261/1968 – Estatuto dos Funcionários Públicos Civis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xame do assunto, verificamos que o presente projeto tem por intuito acrescentar dispositivo ao referido Estatuto, a fim de que, para efeitos de aposentadoria especial dos servidores públicos do magistério, sejam considerados como de efetivo exercício os dias de licença para tratamento de saúde e as faltas médicas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ntretanto, apesar da inegável importância da medida apresentada, constatamos que a Constituição Estadual apresenta disposição expressa (artigo 24, § 2°, 4) no tocante à iniciativa de leis que versem sobre servidores públicos e aposentadoria, cabendo exclusivamente ao Governador propô-las, conforme transcrição abaixo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52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rtigo 24 - .............</w:t>
      </w:r>
    </w:p>
    <w:p>
      <w:pPr>
        <w:pStyle w:val="TextBodyIndent"/>
        <w:ind w:left="255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TextBodyIndent"/>
        <w:ind w:left="2552" w:hanging="0"/>
        <w:rPr>
          <w:sz w:val="22"/>
          <w:szCs w:val="22"/>
        </w:rPr>
      </w:pPr>
      <w:r>
        <w:rPr>
          <w:sz w:val="22"/>
          <w:szCs w:val="22"/>
        </w:rPr>
        <w:t>§2° - Compete, exclusivamente, ao Governador de Estado a iniciativa das leis que disponham sobre:</w:t>
      </w:r>
    </w:p>
    <w:p>
      <w:pPr>
        <w:pStyle w:val="TextBodyIndent"/>
        <w:ind w:left="255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TextBodyIndent"/>
        <w:ind w:left="2552" w:hanging="0"/>
        <w:rPr>
          <w:sz w:val="22"/>
          <w:szCs w:val="22"/>
        </w:rPr>
      </w:pPr>
      <w:r>
        <w:rPr>
          <w:sz w:val="22"/>
          <w:szCs w:val="22"/>
        </w:rPr>
        <w:t>4- servidores públicos do Estado, seu regime jurídico, provimento de cargos, estabilidade e aposentadoria;</w:t>
      </w:r>
    </w:p>
    <w:p>
      <w:pPr>
        <w:pStyle w:val="TextBodyIndent"/>
        <w:tabs>
          <w:tab w:val="clear" w:pos="708"/>
          <w:tab w:val="left" w:pos="4536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o exposto, manifestamo-nos contrariamente ao Projeto de Lei Complementar nº 9, de 2015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contrário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9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Afonso Lobato – Gilmaci Santos – Carlos Cezar – Maria Lúcia Amary – Caio França – Antonio Salim Curi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4:00Z</dcterms:created>
  <dc:creator>DDO</dc:creator>
  <dc:description/>
  <dc:language>en-US</dc:language>
  <cp:lastModifiedBy>Lenovo</cp:lastModifiedBy>
  <cp:lastPrinted>2015-06-17T11:54:00Z</cp:lastPrinted>
  <dcterms:modified xsi:type="dcterms:W3CDTF">2015-09-11T18:34:00Z</dcterms:modified>
  <cp:revision>2</cp:revision>
  <dc:subject/>
  <dc:title>Acessorios_Parecer.doc</dc:title>
</cp:coreProperties>
</file>