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-717550</wp:posOffset>
                </wp:positionV>
                <wp:extent cx="208089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193760"/>
                          <a:chOff x="0" y="0"/>
                          <a:chExt cx="2080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207720"/>
                            <a:ext cx="73332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-56.5pt;width:163.85pt;height:94pt" coordorigin="2795,-1130" coordsize="3277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5;top:-1130;width:3276;height:1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1;top:-803;width:1154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DICAÇÃO Nº 1842, DE 2015</w:t>
      </w:r>
    </w:p>
    <w:p>
      <w:pPr>
        <w:pStyle w:val="Recuodecorpodetexto2"/>
        <w:spacing w:lineRule="auto" w:line="240"/>
        <w:ind w:left="567" w:right="0" w:firstLine="15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pacing w:lineRule="auto" w:line="240"/>
        <w:ind w:right="0" w:firstLine="21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INDICO, nos termos do artigo 159 da XIV Consolidação do Regimento Interno, ao Excelentíssimo Senhor Governador do Estado, que determine aos órgãos competentes do Poder Executivo, em especial para a Secretaria de Estado de Obras, para que sejam realizados os estudos e adotadas as providências necessárias para a RETOMADA DAS OBRAS DA SP-189, RODOVIA ENG. LAURI SIMÕES DE BARROS, no município de Buri.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i atualmente conta com aproximadamente com 19.500 habitantes conforme o último censo, porém, este número desconsidera os estudantes da UFSCAR – Unidade Lagoa do Sino, que já conta com mais de 300 alunos e Corpo docente. 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 Rodovia que liga o Município de Buri à Universidade Federal de São Carlos é a Rodovia Lauri Simões de Barros, SP-189.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lém disso, a Rodovia Lauri Simões de Barros, SP-189, também liga o Município de Buri à Rodovia Raposo Tavares, rodovia esta que se encontra em obras.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As obras licitadas para o local contam com 44,2 KM de Rodovia, entretanto, após, 26 km finalizados as obras foram paralisadas, e, recentemente a empresa ganhadora da licitação está retirando todo material e maquinário do local.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Com essa visível paralisação das obras solicito sejam realizados estudos e adotadas as providências necessárias para a RETOMADA DAS OBRAS DA SP-189, RODOVIA ENG. LAURI SIMÕES DE BARROS.</w:t>
      </w:r>
    </w:p>
    <w:p>
      <w:pPr>
        <w:pStyle w:val="Normal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Sala das Sessões, em 27/8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 Coronel Telhada</w:t>
      </w:r>
    </w:p>
    <w:p>
      <w:pPr>
        <w:pStyle w:val="Normal"/>
        <w:spacing w:lineRule="auto" w:line="3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2</w:t>
      </w:r>
    </w:p>
    <w:sectPr>
      <w:headerReference w:type="default" r:id="rId4"/>
      <w:type w:val="nextPage"/>
      <w:pgSz w:w="11906" w:h="16838"/>
      <w:pgMar w:left="1559" w:right="1559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(W1);Arial" w:hAnsi="Arial (W1);Arial" w:cs="Arial (W1);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135" w:firstLine="709"/>
      <w:jc w:val="both"/>
    </w:pPr>
    <w:rPr>
      <w:rFonts w:ascii="Arial (W1);Arial" w:hAnsi="Arial (W1);Arial" w:cs="Arial (W1);Arial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2127"/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7:00Z</dcterms:created>
  <dc:creator>dg</dc:creator>
  <dc:description/>
  <dc:language>en-US</dc:language>
  <cp:lastModifiedBy>Lenovo</cp:lastModifiedBy>
  <cp:lastPrinted>2004-03-04T17:50:00Z</cp:lastPrinted>
  <dcterms:modified xsi:type="dcterms:W3CDTF">2015-09-02T18:07:00Z</dcterms:modified>
  <cp:revision>2</cp:revision>
  <dc:subject/>
  <dc:title/>
</cp:coreProperties>
</file>