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31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Altera a redação do inciso IX do artigo 1º, acrescenta os incisos XI e XII ao artigo 1º da Lei 9.155 de 15 de maio de 1995 que dispõe sobre a obrigatoriedade da publicação trimestral das informações que especi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ASSEMBLÉIA LEGISLATIVA DO ESTADO DE SÃO PAULO DECRETA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1º - </w:t>
      </w:r>
      <w:r>
        <w:rPr>
          <w:rFonts w:cs="Arial" w:ascii="Arial" w:hAnsi="Arial"/>
          <w:sz w:val="22"/>
          <w:szCs w:val="22"/>
        </w:rPr>
        <w:t>O inciso IX do artigo 1º da Lei 9.155, de 15 de maio de 1995, passa a vigorar com a seguinte redação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>“Artigo 1º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...) 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 – número de munições e armas, de uso permitido e restrito, apreendidas pelas polícias;” (NR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Ficam acrescidos os incisos X e XI ao artigo 1º da Lei 9.155, de 15 maio de 1995, com a seguinte redação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>“Artigo 1º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...) 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– número de policiais, civis e militares, contabilizados separadamente, mortos fora de serviço em decorrência da violência;</w:t>
      </w:r>
    </w:p>
    <w:p>
      <w:pPr>
        <w:pStyle w:val="Normal"/>
        <w:spacing w:lineRule="auto" w:line="360" w:before="120" w:after="12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XI - número de policiais, civis e militares, contabilizados separadamente, feridos fora de serviço em decorrência da violência.” (NR)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. 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propositura tem por objeto aperfeiçoar a Lei 9.155/95 que dispõe sobre dados referentes a atuação das polícias estaduais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Conforme resolução SSP-86, de 17.05.2013, que “</w:t>
      </w:r>
      <w:r>
        <w:rPr>
          <w:rFonts w:cs="Arial" w:ascii="Arial" w:hAnsi="Arial"/>
          <w:i/>
          <w:sz w:val="22"/>
          <w:szCs w:val="22"/>
        </w:rPr>
        <w:t>Cria a Câmara Técnica de Análise, Pesquisa e Estatística em Segurança Pública e Atividade Policial no Estado de São Paulo</w:t>
      </w:r>
      <w:r>
        <w:rPr>
          <w:rFonts w:cs="Arial" w:ascii="Arial" w:hAnsi="Arial"/>
          <w:sz w:val="22"/>
          <w:szCs w:val="22"/>
        </w:rPr>
        <w:t xml:space="preserve">”, que considera a necessidade de articulação em diferentes dimensões da realidade paulista, levando em conta aspectos demográficos, sociais, econômicos, culturais e de dinâmica dos crimes e das instituições responsáveis por preveni-los e enfrentá-los, não pode deixar de considerar e contabilizar dados relativos aos policiais vitimados, os principais agentes da Segurança Pública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números da violência e da criminalidade são de interesse público, portanto, devem ser catalogados e devidamente divulgados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lmente, conto com meus pares para aprovação do presente Projeto de Lei, que se traduz em maior benefício à população. 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9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oronel Telhad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9:27:00Z</dcterms:created>
  <dc:creator>DDO</dc:creator>
  <dc:description/>
  <dc:language>en-US</dc:language>
  <cp:lastModifiedBy>ALESP</cp:lastModifiedBy>
  <dcterms:modified xsi:type="dcterms:W3CDTF">2015-09-08T19:30:00Z</dcterms:modified>
  <cp:revision>3</cp:revision>
  <dc:subject/>
  <dc:title>Proposituras_Projeto de lei.doc</dc:title>
</cp:coreProperties>
</file>