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1301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uprimam-se os artigos 8º e 10º do Projeto de Lei 1301, de 2015, renumerando-se os demai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que pese os valorosos desígnios do autor da proposta, os referidos artigos não respeitam explicitamente competência privativa da administração do Governo Estadual, ao determinar sanções e atividades à Secretaria de Educação. 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com o objetivo de adequar a redação do citado projeto à melhor técnica legislativa, propomos a emenda a fim de que propositura não seja desqualificad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8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maci Santo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14:00Z</dcterms:created>
  <dc:creator>DDO</dc:creator>
  <dc:description/>
  <dc:language>en-US</dc:language>
  <cp:lastModifiedBy>Lenovo</cp:lastModifiedBy>
  <dcterms:modified xsi:type="dcterms:W3CDTF">2015-10-08T21:14:00Z</dcterms:modified>
  <cp:revision>2</cp:revision>
  <dc:subject/>
  <dc:title>Acessorios_Emenda de Pauta.doc</dc:title>
</cp:coreProperties>
</file>