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nhor Dimas Eduardo Ramalho, Conselheiro do TCE – Tribunal de Contas do Estado de São Paulo, sobre o impacto da crise econômica nas finanças dos municíp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1577772343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0, 14 e 15-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0-09T20:28:00Z</dcterms:modified>
  <cp:revision>3</cp:revision>
  <dc:subject/>
  <dc:title>[Modelo de Comunicado de Reunião aos membros efetivos da Comissão]</dc:title>
</cp:coreProperties>
</file>