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2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a denominação de "RODOANEL ANTONIO CORAZZA JUNIOR" ao COMPLEXO VIÁRIO localizado no contorno do Município de Piracicab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Passa a denominar-se “</w:t>
      </w:r>
      <w:r>
        <w:rPr>
          <w:rFonts w:cs="Arial" w:ascii="Arial" w:hAnsi="Arial"/>
          <w:b/>
        </w:rPr>
        <w:t>RODOA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TONIO CORAZZA JUNIOR</w:t>
      </w:r>
      <w:r>
        <w:rPr>
          <w:rFonts w:cs="Arial" w:ascii="Arial" w:hAnsi="Arial"/>
        </w:rPr>
        <w:t>" ao COMPLEXO VIÁRIO localizado no contorno do Município de Piracicaba, continuidade da SP-308, no quilometro 162, no entroncamento da SP-304 até a SP-127, Rodovia Cornélio Pires – Piracicaba/Rio claro, passando pela SP-147, Rodovia Deputado Laercio Cortes – Piracicaba/Limeira.</w:t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NTONIO CORAZZA JUNIOR, </w:t>
      </w:r>
      <w:r>
        <w:rPr>
          <w:rFonts w:cs="Arial" w:ascii="Arial" w:hAnsi="Arial"/>
        </w:rPr>
        <w:t xml:space="preserve">nasceu em Piracicaba, estado de São Paulo aos 11 de junho de 1934, filho de Antonio Corazza e de Mabília Delfini Corazza, foi casado por 51 anos com Maria Helena Vieira Aguiar Corazza com tem teve quatro filhos, Alexandre, Monica, Marcos e Thiago, e, atualmente tem nove netos. </w:t>
      </w:r>
      <w:bookmarkStart w:id="0" w:name="_GoBack"/>
      <w:bookmarkEnd w:id="0"/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mem benemerente e de visão, construtor nato, empresário e pecuarista recebeu os títulos de Comendador e posteriormente Grande Oficial pela Ordem da Fraternidade Universal no ano de 1979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muitas áreas em que atuou, começou seus negócios de Móveis Estofados como Fabrica de “Móveis Feliz Lar”, com uma única mesa, uma tesoura e uma máquina de costura, posteriormente estabeleceu-se no distrito de Santa Terezinha, onde instalou e iniciou a Fábrica de Móveis Corazza desenvolvendo assim o Distrito que se tornaria um dos maiores da cidad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 foi responsável por levar o nome de PIRACICABA a mais de 60 países exportando seus produtos com participações em feiras internacionais nas décadas de 70, 80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augurou 27 lojas em várias cidades do interior dos estados de São Paulo, Minas Gerais e Paraná, reconhecido atualmente em várias cidades do país, devido ao bom gosto indiscutível, qualidade, conforto, design e beleza comprovado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1988 passou a dedicar-se também às atividades agropecuárias no Estado de Mato Grosso do Sul onde foi responsável pelo desenvolvimento regional e assim se tornou um dos principais exportadores de carne bovina do país, além de produção de madeira e látex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em empreendedor, chefe de família irrepreensível, cidadão dos mais admirados exerceu papel decisivo na expansão e no aperfeiçoamento da indústria moveleira na cidade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leceu aos 73 anos na capital paulista em 10 de abril de 2007 e foi sepultado em Piracicaba, no Cemitério da Saudade.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1:07:00Z</dcterms:created>
  <dc:creator>DDO</dc:creator>
  <dc:description/>
  <dc:language>en-US</dc:language>
  <cp:lastModifiedBy>Lenovo</cp:lastModifiedBy>
  <dcterms:modified xsi:type="dcterms:W3CDTF">2015-10-29T21:07:00Z</dcterms:modified>
  <cp:revision>2</cp:revision>
  <dc:subject/>
  <dc:title>Proposituras_Projeto de lei.doc</dc:title>
</cp:coreProperties>
</file>