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PARLAMENTAR DE INQUÉR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RESAS DE TELECOMUNIC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ORLANDO MNORANDO – PS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/09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I – EMPRESAS DE TELECOMUNICAÇÕ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K CONSULTORIA E SERVIÇOS LTD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9.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PSDB –</w:t>
      </w:r>
      <w:r>
        <w:rPr>
          <w:rFonts w:cs="Times New Roman" w:ascii="Times New Roman" w:hAnsi="Times New Roman"/>
          <w:sz w:val="24"/>
          <w:szCs w:val="24"/>
        </w:rPr>
        <w:t xml:space="preserve">  Havendo número regimental, declaro aberta a 12ª Reunião da Comissão Parlamentar de Inquérito criada com a finalidade de investigar o serviço prestado pelas empresas de telecomunicações envolvendo telefonia fixa, móvel, internet e  televisão por assinatura no Estado de São Paulo. Solicito ao secretário a leitura da ata da reunião anteri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ntes, porém, quero registrar a presença do nobre deputado Alencar Santana, André do Prado, Ed Thomas, o relator Roberto Morais, o nosso presidente Chico Sardelli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o registrar também a presença do nosso sempre deputado Antonio Mentor, aqui na minha frente. Muito obrigado pela presença, Mentor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palavra o deputado Roberto Morai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Solicito a dispensa da leitura da ata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</w:t>
      </w:r>
      <w:r>
        <w:rPr>
          <w:rFonts w:cs="Times New Roman" w:ascii="Times New Roman" w:hAnsi="Times New Roman"/>
          <w:sz w:val="24"/>
          <w:szCs w:val="24"/>
        </w:rPr>
        <w:t xml:space="preserve"> – É regimental o pedido de Vossa Excelência. Estando todos de acordo, está dispensada a leitura da ata. Considerada então aprovad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do os trabalhos por um minuto.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união é suspensa por um minuto</w:t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</w:t>
      </w:r>
      <w:r>
        <w:rPr>
          <w:rFonts w:cs="Times New Roman" w:ascii="Times New Roman" w:hAnsi="Times New Roman"/>
          <w:sz w:val="24"/>
          <w:szCs w:val="24"/>
        </w:rPr>
        <w:t xml:space="preserve"> – Reabertos os trabalhos. Ordem do dia.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 w:val="24"/>
          <w:szCs w:val="24"/>
        </w:rPr>
        <w:t>Essa reunião foi convocada com a finalidade de proceder a oitiva do senhor Francisco Valim, presidente da empresa Nextel do Brasil e do senhor Bayard Gontijo, presidente da empresa de telefonia OI no Brasil que prestarão esclarecimentos sobre a atuação de suas empresas no estado de São Paulo, em virtude do grande número de reclamaçõe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ido então primeiramente o presidente da Nextel, Francisco Valim para que tome assento ao nosso lad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hum representante da empresa se encontra? Peço então que a secretaria. Você é representante? Tem procuração? Então você não é representante sem procuração. Aqui não é um circo. Com todo respeito, não sei tua formação, se é advogada no mínimo deveria estar munida de procuração par falar em nome da empresa ou do senhor Francisc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o desculpas. Representante aqui é com procuração. Peço então para a secretaria que a próxima convocação seja feita com advertência, como pede o regimento da casa. Na terceira a gente providencia a força policial para fazer a condução coercitiva. O doutor Mazargão já fica de sobreaviso para o mesmo.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 w:val="24"/>
          <w:szCs w:val="24"/>
        </w:rPr>
        <w:t>Com a palavra o deputado Roberto Morai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Desculpe a fonia, qual é a justificativa do não comparecimento de uma convocação da CPI?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Nós temos a prerrogativa. Ele tem a prerrogativa de não vir. No limite nós vamos buscar no extremo a condução coercitiva e no limite, se estiver fora do país, a gente produz o relatório sem ouvi-lo, na conveniência de alguém que não quer prestar esclarecimentos à CPI.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Obrigado.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Convido então o senhor Bayard Gontijo, presidente da empresa OI no Brasil. Se encontra? Representante legal? Da mesma forma faço a próxima convocação já com advertência e da mesma ordem, caso não se sustente isso, para que se providencie a condução coercitiva na terceira convocatória. A OI ao menos mandou uma justificativa, mas o regimento não isenta mesmo com justificativa.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 w:val="24"/>
          <w:szCs w:val="24"/>
        </w:rPr>
        <w:t>Quero aqui dar ciência, tem uma justificativa aqui da mesma ordem da Nextel também, que na verdade por convocação não tem dever de ofíci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 foram distribuídos alguns questionamentos que foram feitos pelo deputado Luiz Fernando Machado. Não está na ordem, não é? Então ele entra na próxima pauta da reunião da semana que vem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o mais que tenha interesse? Algum deputado precisa se manifestar? Se pronunciar?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palavra o deputado Alencar Santan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R. ALENCAR SANTANA BRAGA – PT</w:t>
      </w:r>
      <w:r>
        <w:rPr>
          <w:rFonts w:cs="Times New Roman" w:ascii="Times New Roman" w:hAnsi="Times New Roman"/>
          <w:sz w:val="24"/>
          <w:szCs w:val="24"/>
        </w:rPr>
        <w:t xml:space="preserve"> – Cumprimentar todos os deputados, presidente, público presente, só para Vossa Excelência que vai novamente mandar a intimação para que compareça a essa CPI. De fato, deixar aqui registrado nosso protesto pela não presença, senhor presidente, tanto das empresas. Semana passada, tivemos aqui o representante da Vivo, presidente que respondeu as perguntas dos deputados. Compareceu conforme convocação. Considero uma falta de respeito por esse parlamento, por essa Comissão a não vinda dos presidentes. Uma vez que se trata de uma CPI, uma Comissão Parlamentar de Inquérito que tem poder de polícia, tem poder da investigação. Essa CPI foi criada, a finalidade dela é de apurar a prestação dos serviços. Algo de interesse público.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 w:val="24"/>
          <w:szCs w:val="24"/>
        </w:rPr>
        <w:t>Afinal de contas, todos os que são usuários do sistema de telecomunicação, infelizmente, como vários deputados já deixaram registrado aqui nessa CPI o mau serviço é recorrente. Paga-se caro e acaba não tendo a devida prestação por parte das empresa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ão o não comparecimento é uma falta de respeito e um ataque a esse parlamento.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PSDB</w:t>
      </w:r>
      <w:r>
        <w:rPr>
          <w:rFonts w:cs="Times New Roman" w:ascii="Times New Roman" w:hAnsi="Times New Roman"/>
          <w:sz w:val="24"/>
          <w:szCs w:val="24"/>
        </w:rPr>
        <w:t xml:space="preserve"> – Deputado Alencar Santana, da mesma ordem, concordo plenamente. E olha que entre nós concordarmos não é uma coisa fácil. Divergimos frontalmente com nossos partidos, mas em especial, neste caso concord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 usaremos todos os mecanismos legais possíveis que tem uma CPI. Da mesma forma que eu não admito esse respeito, interpreto, mesmo com justificativas, um desrespeito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PI está em andamento há muito tempo. Nós aceitamos uma sugestão do sindicato que nos foi dada. Inclusive concordando com a sugestão de datas, mas mesmo assim não nos foi dada a presença dele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ão nós vamos usar tudo que a lei nos permite. Pode ter certeza de que não vamos abrir mão de nenhum artifício correspondente à lei e prerrogativas que tenhamos aqui. Não pela nossa vaidade de ter ninguém, mas poder dar a resposta pela qual nós estamos investigando os péssimos serviços oferecidos pelas empresas de telefonia no estado de São Paulo, que continuam a piorar a cada dia, infelizmente a gente não acha absolutamente resposta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palavra o deputado Roberto Morais,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Senhor presidente, nós temos ainda um prazo para cumprir essa CPI. A CPI poderá ser prorrogada mais vezes, não é?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 PSDB –</w:t>
      </w:r>
      <w:r>
        <w:rPr>
          <w:rFonts w:cs="Times New Roman" w:ascii="Times New Roman" w:hAnsi="Times New Roman"/>
          <w:sz w:val="24"/>
          <w:szCs w:val="24"/>
        </w:rPr>
        <w:t xml:space="preserve"> Pode ser prorrogada se tiver interesse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ROBERTO MORAIS – PPS –</w:t>
      </w:r>
      <w:r>
        <w:rPr>
          <w:rFonts w:cs="Times New Roman" w:ascii="Times New Roman" w:hAnsi="Times New Roman"/>
          <w:sz w:val="24"/>
          <w:szCs w:val="24"/>
        </w:rPr>
        <w:t xml:space="preserve"> Apenas para esclarecer que não adianta também as empresas estarem protelando a vinda, porque nós temos maneira de buscá-los e essa CPI será prorrogada o número de vezes possível até que o presidente, o relator, os deputados entendam que estão satisfeitos com os depoimentos aqui prestado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quarta-feira que vem, quem está convocado, senhor Presidente?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b/>
          <w:sz w:val="24"/>
          <w:szCs w:val="24"/>
        </w:rPr>
        <w:t>O SR. PRESIDENTE – ORLANDO MORANDO – PPS –</w:t>
      </w:r>
      <w:r>
        <w:rPr>
          <w:rFonts w:cs="Times New Roman" w:ascii="Times New Roman" w:hAnsi="Times New Roman"/>
          <w:sz w:val="24"/>
          <w:szCs w:val="24"/>
        </w:rPr>
        <w:t xml:space="preserve"> O ofício foi dado às empresa que estavam convocadas para hoje em que dia? A publicação do D.O saiu na segunda-feira, não é?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lendário estava da seguinte forma, dia 23/09 era a TIM, 30/09, Claro, 07/09 a Sky, 14/09 a Nextel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ós fizemos, seguimos esse ofício, tanto que estamos aqui hoje. E não tivemos a presença da Nextel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sugestão foi do sindicado, não é? Razão pela qual o sindicato também, é isso? Confirma? São essas as datas?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ve uma parte que havia sido acordada com os advogados deles, as datas também não cumpriram, enfim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ós estamos aqui, eu insisto. Agradeço a Vivo que foi o senhor Amos que aquilo que havia sido predisposto cumpriu, pelo menos no compareciment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toda a forma nós vamos aqui cumprir fielmente a lei. Sem nenhum abuso, mas também sem nenhuma tolerância e principalmente não vamos admitir nenhum tipo de desrespeito a esse parlamento e a essa CPI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é sigiloso, quero registrar aqui que o doutor Sérgio Renault me entregou em mãos agora informações que foram tratadas na última reunião como sigilosas. Trata-se do requerimento formulado sobre o faturamento de pré-pago e pós-pago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o aqui o sigilo. Os deputados que queiram tomar conhecimento, não tirarei cópia desse documento, ele ficará em mãos.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ês podem fazer a leitura daquilo que vocês queiram absorver.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 w:val="24"/>
          <w:szCs w:val="24"/>
        </w:rPr>
        <w:t xml:space="preserve">Parte daquilo que a Vivo ficou de nos fornecer foi dada, não na totalidade. O doutor Sérgio estava aqui nos falando. Pediria que até sexta-feira nos fosse para que estivéssemos dentro da semana compreendidas todas as informações que foram acordadas aqui verbalmente na última semana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 mais havendo a ser tratado, agradeço a presença de todos os deputados. Lembrando que na próxima quarta-feira já está marcada reunião às 14h30min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o obrigado a todos e uma boa tarde. 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10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 *      *</w:t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left="57" w:firstLine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19:00Z</dcterms:created>
  <dc:creator>rosemary neves de sales</dc:creator>
  <dc:description/>
  <dc:language>en-US</dc:language>
  <cp:lastModifiedBy>Lenovo</cp:lastModifiedBy>
  <dcterms:modified xsi:type="dcterms:W3CDTF">2015-10-02T17:19:00Z</dcterms:modified>
  <cp:revision>2</cp:revision>
  <dc:subject/>
  <dc:title/>
</cp:coreProperties>
</file>