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extinção da Fundação do Desenvolvimento Administrativo – Fundap e dá providências correlat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o Poder Executivo autorizado a promover a extinção da Fundação do Desenvolvimento Administrativo – Fundap, cuja instituição foi autorizada pela Lei nº 435, de 24 de setembro de 1974, podendo, para tal finalidade, adotar todas as providências necessárias à implementação do a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As atribuições, obrigações, bens e os recursos financeiros da Fundação a que se refere o artigo 1º desta lei serão integralmente transferidos, no que couber, a órgão da Administração Direta, a ser definido pelo Poder Executivo, mediante decre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 de nov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1:52:00Z</dcterms:created>
  <dc:creator>Alesp</dc:creator>
  <dc:description/>
  <dc:language>en-US</dc:language>
  <cp:lastModifiedBy>Lenovo</cp:lastModifiedBy>
  <cp:lastPrinted>2003-05-05T19:22:00Z</cp:lastPrinted>
  <dcterms:modified xsi:type="dcterms:W3CDTF">2015-11-05T21:52:00Z</dcterms:modified>
  <cp:revision>2</cp:revision>
  <dc:subject/>
  <dc:title/>
</cp:coreProperties>
</file>