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8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s sobre o cadastro de câmeras de videomonitoramento público e privado com gravação junto ao sistema de prevenção e investigação criminal do Estado de São Paulo - Detecta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Fica facultado o cadastro de câmeras de videomonitoramento público e privado com gravação junto a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 de prevenção e investigação criminal do Estado de São Paulo – Detect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§ 1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O cadastro a que se refere o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apu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este artigo consiste no registro de câmeras de videomonitoramento instaladas em residências, comércios, prédios públicos e privados, entre todos os outros que detenham sistema de videomonitoramento com grav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§ 2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O registro de câmeras de videomonitoramento alcança somente as câmeras instaladas na parte externa das edificações que monitorem as ruas e arredores dos edifíci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A Secretaria de Segurança Pública do Estado de São Paulo disponibilizará os meios necessários para o efetivo cadastro das câmeras externas de videomonitoramento por particulares e órgãos públicos e priva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3º - </w:t>
      </w:r>
      <w:r>
        <w:rPr>
          <w:rFonts w:cs="Times New Roman" w:ascii="Times New Roman" w:hAnsi="Times New Roman"/>
          <w:sz w:val="24"/>
          <w:szCs w:val="24"/>
        </w:rPr>
        <w:t>O registro de câmeras de videomonitoramento no sistema da Secretaria de Segurança Pública do Estado de São Paulo atenderá de forma única e exclusiva para auxílio das polícias na prevenção e investigação criminal ficando proibida a utilização para qualquer outro fim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4º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 caso de uso de qualquer imagem ou vídeo na prevenção ou investigação criminal, fica vedada a identificação do proprietário da câmera bem como da identificação do aparelho que gravou as imagens no loc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5º - </w:t>
      </w:r>
      <w:r>
        <w:rPr>
          <w:rFonts w:cs="Times New Roman" w:ascii="Times New Roman" w:hAnsi="Times New Roman"/>
          <w:sz w:val="24"/>
          <w:szCs w:val="24"/>
        </w:rPr>
        <w:t>O Poder Executivo regulamentará a presente Lei, no que couber, no prazo máximo de 60 (sessenta) dias, contados d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6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visa de forma clara e objetiva o cadastro por parte dos proprietários de câmeras de videomonitoramento com gravação instalada nas áreas externas de suas residências, comércios, prédios públicos e privados e todo e qualquer outro que detenha sistema de gravação no sistema de prevenção e investigação criminal da Secretaria de Segurança Pública do Estado de São Paulo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O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etecta é um sistema de prevenção e investigação criminal do Estado de São Paulo que promove a integração de bancos de dados e câmeras de diferentes instituições para monitorar áreas específicas, veículos e suspeitos auxiliando as polícias Civil e Militar no combate ao crime em todo o Estado de São Paulo. 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intenção do presente Projeto é justamente ampliar o alcance desse sistema garantindo a todo cidadão de bem maior segurança e tranquilidade. Ao efetuar o cadastro dessas câmeras particulares junto ao sistema da Secretaria de Segurança de São Paulo, o cidadão estará contribuindo de forma efetiva no combate e prevenção à criminalidade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estarte que o Projeto veda qualquer utilização de imagens dessas câmeras cadastradas que não sejam para a prevenção ou auxílio em investigações criminais, preservando dessa forma a utilização indevida para outros fins. No mais, garante ao proprietário das câmeras cadastradas o sigilo absoluto e imprescindível do seu anonimato não o colocando em nenhuma situação de risco. 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cadastro de câmeras de videomonitoramento facilitará o trabalho de investigação das policias no caso do cometimento de delitos, diminuindo a burocracia com solicitação de imagens. Uma vez que a câmera está cadastrada na Secretaria de Segurança Pública, a mesma passa ter acesso direto nas filmagens de forma imediata. 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tualmente, o Detecta tem 1.172 câmeras, sendo 531 de videomonitoramento público e 641 OCRs, com sensores eletrônicos integrados ao seu banco de dados, com capacidade de emitirem alertas automáticos a partir da leitura das placas de veículos e permitir análises de situações de práticas de crimes com o cruzamento de outros dados criminai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essa forma buscamos auxiliar e aumentar a garantia de segurança nas ruas, comércios, residências, prédios públicos e privados, efetivando monitoramento 24 horas por dia, com acesso imediato de imagens ou filmagens pela Secretaria de Segurança Pública facilitando o trabalho preventivo, ostensivo e investigativo das polícias.</w:t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relevância da matéria e profícuo interesse comum na proteção e segurança das famílias paulistas, apresento o presente Projeto de Lei e conto com a compreensão e aprovação dos nobres pare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 - PT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1:17:00Z</dcterms:created>
  <dc:creator>DDO</dc:creator>
  <dc:description/>
  <dc:language>en-US</dc:language>
  <cp:lastModifiedBy>Lenovo</cp:lastModifiedBy>
  <dcterms:modified xsi:type="dcterms:W3CDTF">2015-12-10T21:17:00Z</dcterms:modified>
  <cp:revision>2</cp:revision>
  <dc:subject/>
  <dc:title>Proposituras_Projeto de lei.doc</dc:title>
</cp:coreProperties>
</file>