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Emenda nº 1, ao Projeto de lei nº 44,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Dê-se ao artigo 1º do Projeto de Lei em referência, a seguinte redação:</w:t>
      </w:r>
    </w:p>
    <w:p>
      <w:pPr>
        <w:pStyle w:val="Normal"/>
        <w:spacing w:lineRule="auto" w:line="312"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120" w:after="12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Artigo 1º </w:t>
      </w:r>
      <w:r>
        <w:rPr>
          <w:rFonts w:cs="Times New Roman" w:ascii="Times New Roman" w:hAnsi="Times New Roman"/>
          <w:i/>
          <w:sz w:val="24"/>
          <w:szCs w:val="24"/>
        </w:rPr>
        <w:t>- O artigo 1º da Lei nº 15.659, de 09 de janeiro de 2015, passa a vigorar com a seguinte redação:</w:t>
      </w:r>
    </w:p>
    <w:p>
      <w:pPr>
        <w:pStyle w:val="Normal"/>
        <w:spacing w:lineRule="auto" w:line="312" w:before="120" w:after="120"/>
        <w:jc w:val="both"/>
        <w:rPr/>
      </w:pPr>
      <w:r>
        <w:rPr>
          <w:rFonts w:cs="Times New Roman" w:ascii="Times New Roman" w:hAnsi="Times New Roman"/>
          <w:sz w:val="24"/>
          <w:szCs w:val="24"/>
        </w:rPr>
        <w:t xml:space="preserve"> </w:t>
      </w:r>
      <w:r>
        <w:rPr>
          <w:rFonts w:cs="Times New Roman" w:ascii="Times New Roman" w:hAnsi="Times New Roman"/>
          <w:b/>
          <w:i/>
          <w:sz w:val="24"/>
          <w:szCs w:val="24"/>
        </w:rPr>
        <w:t>Art. 1º.</w:t>
      </w:r>
      <w:r>
        <w:rPr>
          <w:rFonts w:cs="Times New Roman" w:ascii="Times New Roman" w:hAnsi="Times New Roman"/>
          <w:i/>
          <w:sz w:val="24"/>
          <w:szCs w:val="24"/>
        </w:rPr>
        <w:t xml:space="preserve"> A inclusão do nome dos consumidores em cadastros ou bancos de dados de consumidores, de serviços de proteção ao crédito ou congêneres, referente a qualquer informação de inadimplemento dispensa a autorização do devedor, mas, se o título não foi protestado ou a dívida não estiver sendo cobrada diretamente em juízo, depende de prévia comunicação por escrito e da comprovação da sua entrega, mediante protocolo de recebimento, no endereço fornecido pelo consumidor, sendo que, a prova da recusa do recebimento da comunicação, ou da impossibilidade de sua entrega em razão de não ser localizado, ou ainda de ter ele mudado para endereço desconhecido, legitima o banco de dados a proceder a inclusão.</w:t>
      </w:r>
    </w:p>
    <w:p>
      <w:pPr>
        <w:pStyle w:val="Normal"/>
        <w:spacing w:lineRule="auto" w:line="312" w:before="120" w:after="120"/>
        <w:jc w:val="both"/>
        <w:rPr/>
      </w:pPr>
      <w:r>
        <w:rPr>
          <w:rFonts w:cs="Times New Roman" w:ascii="Times New Roman" w:hAnsi="Times New Roman"/>
          <w:b/>
          <w:bCs/>
          <w:i/>
          <w:sz w:val="24"/>
          <w:szCs w:val="24"/>
        </w:rPr>
        <w:t>§ 1º</w:t>
      </w:r>
      <w:r>
        <w:rPr>
          <w:rFonts w:cs="Times New Roman" w:ascii="Times New Roman" w:hAnsi="Times New Roman"/>
          <w:bCs/>
          <w:i/>
          <w:sz w:val="24"/>
          <w:szCs w:val="24"/>
        </w:rPr>
        <w:t xml:space="preserve"> - Fica assegurado ao consumidor residente no Estado de São Paulo o direito de ter conhecimento de sua dívida antes da inclusão de seu nome em cadastros ou bancos de dados de consumidores.</w:t>
      </w:r>
    </w:p>
    <w:p>
      <w:pPr>
        <w:pStyle w:val="Normal"/>
        <w:spacing w:lineRule="auto" w:line="312" w:before="120" w:after="120"/>
        <w:jc w:val="both"/>
        <w:rPr/>
      </w:pPr>
      <w:r>
        <w:rPr>
          <w:rFonts w:cs="Times New Roman" w:ascii="Times New Roman" w:hAnsi="Times New Roman"/>
          <w:b/>
          <w:bCs/>
          <w:i/>
          <w:sz w:val="24"/>
          <w:szCs w:val="24"/>
        </w:rPr>
        <w:t>§ 2º</w:t>
      </w:r>
      <w:r>
        <w:rPr>
          <w:rFonts w:cs="Times New Roman" w:ascii="Times New Roman" w:hAnsi="Times New Roman"/>
          <w:bCs/>
          <w:i/>
          <w:sz w:val="24"/>
          <w:szCs w:val="24"/>
        </w:rPr>
        <w:t xml:space="preserve"> - Fica assegurado ao consumidor residente no Estado de São Paulo o direito de consultar, gratuitamente, o seu cadastro por meio da internet, nos sítios eletrônicos dos órgãos mantenedores dos cadastros. Essa consulta será restrita ao próprio consumidor interessado e será realizada mediante autenticação prévia que permita o acesso seguro ao seu cadastro individual.</w:t>
      </w:r>
    </w:p>
    <w:p>
      <w:pPr>
        <w:pStyle w:val="Normal"/>
        <w:spacing w:lineRule="auto" w:line="312" w:before="120" w:after="120"/>
        <w:jc w:val="both"/>
        <w:rPr>
          <w:rFonts w:ascii="Times New Roman" w:hAnsi="Times New Roman" w:cs="Times New Roman"/>
          <w:i/>
          <w:i/>
          <w:sz w:val="24"/>
          <w:szCs w:val="24"/>
        </w:rPr>
      </w:pPr>
      <w:r>
        <w:rPr>
          <w:rFonts w:cs="Times New Roman" w:ascii="Times New Roman" w:hAnsi="Times New Roman"/>
          <w:b/>
          <w:bCs/>
          <w:i/>
          <w:sz w:val="24"/>
          <w:szCs w:val="24"/>
        </w:rPr>
        <w:t>§ 3º</w:t>
      </w:r>
      <w:r>
        <w:rPr>
          <w:rFonts w:cs="Times New Roman" w:ascii="Times New Roman" w:hAnsi="Times New Roman"/>
          <w:bCs/>
          <w:i/>
          <w:sz w:val="24"/>
          <w:szCs w:val="24"/>
        </w:rPr>
        <w:t xml:space="preserve"> - Ficam os bancos de dados de proteção ao crédito obrigados a disponibilizar, em seus sítios de internet, manuais e/ou cartilhas de orientação financeira e prevenção ao superendividamento, mantendo em sua página principal link de acesso a esse conteúdo". (NR)</w:t>
      </w:r>
    </w:p>
    <w:p>
      <w:pPr>
        <w:pStyle w:val="Header"/>
        <w:tabs>
          <w:tab w:val="clear" w:pos="4419"/>
          <w:tab w:val="clear" w:pos="8838"/>
        </w:tabs>
        <w:ind w:firstLine="720"/>
        <w:jc w:val="both"/>
        <w:rPr>
          <w:rFonts w:ascii="Times New Roman" w:hAnsi="Times New Roman" w:cs="Arial (W1);Arial"/>
          <w:i/>
          <w:i/>
          <w:sz w:val="24"/>
          <w:szCs w:val="24"/>
        </w:rPr>
      </w:pPr>
      <w:r>
        <w:rPr>
          <w:rFonts w:cs="Arial (W1);Arial" w:ascii="Times New Roman" w:hAnsi="Times New Roman"/>
          <w:i/>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12" w:before="120" w:after="120"/>
        <w:ind w:firstLine="1134"/>
        <w:jc w:val="both"/>
        <w:rPr/>
      </w:pPr>
      <w:r>
        <w:rPr>
          <w:rFonts w:cs="Times New Roman" w:ascii="Times New Roman" w:hAnsi="Times New Roman"/>
          <w:sz w:val="24"/>
          <w:szCs w:val="24"/>
        </w:rPr>
        <w:t xml:space="preserve">Tem a presente emenda a finalidade de aperfeiçoar o texto do artigo 1º do Projeto de Lei em referência, especialmente o seu </w:t>
      </w:r>
      <w:r>
        <w:rPr>
          <w:rFonts w:cs="Times New Roman" w:ascii="Times New Roman" w:hAnsi="Times New Roman"/>
          <w:i/>
          <w:sz w:val="24"/>
          <w:szCs w:val="24"/>
        </w:rPr>
        <w:t xml:space="preserve">caput, </w:t>
      </w:r>
      <w:r>
        <w:rPr>
          <w:rFonts w:cs="Times New Roman" w:ascii="Times New Roman" w:hAnsi="Times New Roman"/>
          <w:sz w:val="24"/>
          <w:szCs w:val="24"/>
        </w:rPr>
        <w:t>mantidos os parágrafos.</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Nota-se, primeiramente, a similitude da presente emenda às apresentadas nos Projetos de Lei nº 1469 e 1519, ambos de 2015, aos quais certamente a presente propositura será apensada, em razão do quanto previsto no artigo 179 do Regimento Interno, com a remessa à Comissão de Constituição, Justiça e Redação, para apreciação pelo Relator designado, o nobre Deputado Roque Barbieri.</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Trata-se de proposições que versam sobre a mesma matéria, visando todas a alteração do artigo 1º da Lei nº 15.659, de 09 de janeiro de 2015, com idênticos fundamentos, cuja apertada síntese aduz:</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I – A Lei n° 15.659/2015, de São Paulo, prevê que a inclusão do nome dos consumidores em cadastros de inadimplemento deve ser-lhes previamente comunicada por escrito, e comprovada, mediante o protocolo de aviso de recebimento (AR) assinado, contudo, em que pese a nobre intenção do legislador, a norma deve ser revista, pois estabelece um procedimento que contribui para tornar mais burocrático, menos eficaz e mais custoso o procedimento de cobrança, comprometendo a gestão da concessão de crédito e prejudicando o consumidor.</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II – A comunicação por AR custa quase seis vezes mais do que a comunicação via carta simples (R$ 1,30 contra R$ 7,70). Este custo, porém, não é o mais importante e sim o fato de que a medida irá tornar os cadastros menos confiáveis e efetivos, já que as dificuldades para a entrega da comunicação vão atrasar em muito ou impedir a inclusão dos devedores nos cadastros de inadimplentes, tendo como exemplo o caso dos devedores que residem em prédios sem porteiro ou em locais de difícil acesso, as hipóteses de não haver ninguém em casa, mudança do devedor, recusa de recebimento ou assinatura do recibo, endereço incorreto, dentre vários outros motivos.</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III – Em termos práticos, um número menor de devedores será incluído nos cadastros de inadimplemento e esta inclusão demorará um tempo muito maior para ser efetivada, comprometendo a confiabilidade das bases de dados e acarretando, consequentemente, uma postura mais conservadora das instituições financeiras na concessão de crédito, elevando as exigências dos seus clientes potenciais. Esta redução na oferta de crédito deve afetar, sobretudo, aos consumidores de renda mais baixa.</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IV – A nova sistemática também vai encarecer e burocratizar o processo de retirada dos nomes dos devedores em atraso dos cadastros de inadimplentes, pois, caso seja frustrada a entrega da comunicação pela via postal, não restará aos credores outra alternativa senão protestar os títulos de crédito em cartório, sendo que a reversão deste processo, hoje gratuita e automática com a quitação da dívida, passará a depender também do cancelamento do protesto em cartório, implicando em custos, burocracia, tempo e despesas de locomoção para o consumidor.</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V – É importante destacar que ao exigir que os devedores que estejam em atraso nas suas obrigações sejam informados sobre sua inclusão nesses cadastros por via postal, com aviso de recebimento, a Lei nº 15.659/15 vai de encontro ao disposto no Código de Defesa do Consumidor (CDC), que determina que a comunicação deve ser feita por escrito, sem exigir que a entrega seja feita mediante o aviso de recebimento, de modo que o Superior Tribunal de Justiça já validou o procedimento de envio de comunicação prévia sem o AR pelos Gestores de Banco de Dados (GBDs), por meio de duas súmulas.</w:t>
      </w:r>
    </w:p>
    <w:p>
      <w:pPr>
        <w:pStyle w:val="Normal"/>
        <w:spacing w:lineRule="auto" w:line="312" w:before="120" w:after="120"/>
        <w:ind w:firstLine="1134"/>
        <w:jc w:val="both"/>
        <w:rPr/>
      </w:pPr>
      <w:r>
        <w:rPr>
          <w:rFonts w:cs="Times New Roman" w:ascii="Times New Roman" w:hAnsi="Times New Roman"/>
          <w:sz w:val="24"/>
          <w:szCs w:val="24"/>
        </w:rPr>
        <w:t xml:space="preserve">Diante das justificativas apresentadas, inexiste, data máxima vênia, razão aos Autores quanto à alteração pretendida para o </w:t>
      </w:r>
      <w:r>
        <w:rPr>
          <w:rFonts w:cs="Times New Roman" w:ascii="Times New Roman" w:hAnsi="Times New Roman"/>
          <w:i/>
          <w:sz w:val="24"/>
          <w:szCs w:val="24"/>
        </w:rPr>
        <w:t xml:space="preserve">caput </w:t>
      </w:r>
      <w:r>
        <w:rPr>
          <w:rFonts w:cs="Times New Roman" w:ascii="Times New Roman" w:hAnsi="Times New Roman"/>
          <w:sz w:val="24"/>
          <w:szCs w:val="24"/>
        </w:rPr>
        <w:t xml:space="preserve">do artigo 1º da Lei nº 15.659, de 2015, embora não se possa deixar de reconhecer o acerto dos Autores na sugestão dos parágrafos a serem acrescidos a este dispositivo, todos em consonância à pretendida proteção do consumidor. </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Quanto à primeira justificativa, no sentido de que a Lei nº 15.659, de 2015, contribui para tornar mais burocráticos, menos eficazes e mais custosos os procedimentos de cobrança, em prejuízo ao próprio consumidor, esta não se mostra sustentável, já que, antes da referida lei, em detrimento ao direito fundamental de informação, a forma de atuação das empresas proprietárias dos bancos de restrição ao crédito vinha causando prejuízos significativos aos consumidores, que muitas vezes sequer tomavam conhecimento da inadimplência a qual se deu ampla e deletéria publicidade, sofrendo situações vexatórias quando da tentativa de obtenção de crédito ou realização de compra.</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Sabe-se que antes da Lei em análise não era incomum a abstenção do envio de cartas de cobrança aos consumidores e, quando eram enviadas, já eram recebidas por estes com data vencida para regularização da pendência, sendo que, quando os recebedores buscavam as empresas de proteção ao crédito para demonstrar a quitação do débito ou para apresentar outros motivos, seus nomes já estão negativados.</w:t>
      </w:r>
    </w:p>
    <w:p>
      <w:pPr>
        <w:pStyle w:val="Normal"/>
        <w:autoSpaceDE w:val="false"/>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Sensível a esta realidade, a Lei nº 15.659, de 2015, buscou aperfeiçoar o sistema existente pela exigência de um nível de certeza inquestionável para a ciência da comunicação escrita e da própria existência da dívida (exigência de documento que prove a natureza da dívida, sua exigibilidade e a inadimplência do devedor antes da inscrição no cadastro negativo).</w:t>
      </w:r>
    </w:p>
    <w:p>
      <w:pPr>
        <w:pStyle w:val="Normal"/>
        <w:autoSpaceDE w:val="false"/>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Esse mesmo aperfeiçoamento é buscado, desde 2003, em âmbito nacional, posto que, em 24 de abril de 2003, foi apresentado o Projeto de Lei 836/2003 pelo Deputado Bernardo Ariston (PSB-RJ) na Câmara dos Deputados, justamente buscando disciplinar o funcionamento de bancos de dados e serviços de proteção ao crédito e congêneres em âmbito nacional, nos exatos termos da Lei sujeita à alteração pela propositura em destaque.</w:t>
      </w:r>
    </w:p>
    <w:p>
      <w:pPr>
        <w:pStyle w:val="Normal"/>
        <w:autoSpaceDE w:val="false"/>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Tal proposição nacional foi aprovada pela Câmara dos Deputados, em Sessão Deliberativa realizada em 19 de maio de 2009, POR MAIS DE 80% DOS PRESENTES, sendo que a aprovação do projeto citado trouxe o seguinte comando normativo: </w:t>
      </w:r>
    </w:p>
    <w:p>
      <w:pPr>
        <w:pStyle w:val="Normal"/>
        <w:spacing w:lineRule="auto" w:line="312"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6º A inclusão em banco de dados de qualquer informação de inadimplemento independe de autorização do devedor, mas, se não foi protestado, deve ser-lhe previamente comunicada por escrito, comprovando-se, por meio de postagem de Aviso de Recebimento ou de serviço similar, a sua entrega no endereço fornecido por ele.”</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Não se pode deixar de concordar que tamanha discrepância de votos a favor do texto supratranscrito demonstra que a sociedade estava e está visivelmente insatisfeita com o atual regramento acerca dos bancos de dados e cadastros de consumidores, mais uma razão pela qual entendo que eventual alteração ao texto da Lei 15.659, de 09 de janeiro de 2015, de redação muito semelhante ao texto do artigo 6º aprovado pelo PLC 836/2003, agora em trâmite no Senado Federal sob o nº 85/2009, deve ser feito para aprimorá-la, sem retirar o seu caráter protecionista, o que se pretende com a presente emenda.</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Do quanto exposto, a Lei nº 15.659, de 2015, garantiu a comunicação prévia dos consumidores por parte dos órgãos de proteção ao crédito, assegurando, outrossim, os direitos civis suspensos nos casos de inserções equivocadas ou mesmo realizadas com a finalidade de exigir do consumidor o pagamento de importâncias indevidas, que acabam acarretando, injustamente, diversos danos ao hipossuficiente, dentre os quais abalos creditícios, demissões no trabalho, etc, razão pela qual não há como se concluir que os procedimentos de cobrança estabelecidos por ela trazem prejuízos aos consumidores.</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Melhor razão também não assiste à segunda justificativa apresentada pelos Autores do Projeto de Lei, no sentido de que a comunicação por AR tornará os cadastros menos confiáveis e efetivos, já que as dificuldades para a entrega da comunicação vão atrasar em muito ou impedir a inclusão dos devedores nos cadastros de inadimplentes.</w:t>
      </w:r>
    </w:p>
    <w:p>
      <w:pPr>
        <w:pStyle w:val="08CitaolegalltimalinhaCLG"/>
        <w:spacing w:lineRule="auto" w:line="312" w:before="120" w:after="120"/>
        <w:ind w:left="0" w:firstLine="1134"/>
        <w:rPr>
          <w:szCs w:val="24"/>
        </w:rPr>
      </w:pPr>
      <w:r>
        <w:rPr>
          <w:szCs w:val="24"/>
        </w:rPr>
        <w:t xml:space="preserve">Primeiramente, esquecem os Autores que o agente do correio é detentor de fé pública e, certificado por ele a comunicação prévia do consumidor, o cadastro ou banco de dados estaria legitimado a realizar o registro da negativação, motivo pelo qual não há que se falar em cadastros menos confiáveis e efetivos. Exatamente por essa razão é que a presente emenda se faz necessária para aperfeiçoar o texto do </w:t>
      </w:r>
      <w:r>
        <w:rPr>
          <w:i/>
          <w:szCs w:val="24"/>
        </w:rPr>
        <w:t xml:space="preserve">caput </w:t>
      </w:r>
      <w:r>
        <w:rPr>
          <w:szCs w:val="24"/>
        </w:rPr>
        <w:t>do artigo 1º da proposição em análise, para consignar que “</w:t>
      </w:r>
      <w:r>
        <w:rPr>
          <w:i/>
          <w:szCs w:val="24"/>
        </w:rPr>
        <w:t>sendo que, a prova da recusa do recebimento da comunicação, ou da impossibilidade de sua entrega em razão de não ser localizado, ou ainda de ter ele mudado para endereço desconhecido, legitima o banco de dados a proceder a inclusão”.</w:t>
      </w:r>
    </w:p>
    <w:p>
      <w:pPr>
        <w:pStyle w:val="08CitaolegalltimalinhaCLG"/>
        <w:spacing w:lineRule="auto" w:line="312" w:before="120" w:after="120"/>
        <w:ind w:left="0" w:firstLine="1134"/>
        <w:rPr>
          <w:b/>
          <w:b/>
          <w:bCs/>
          <w:szCs w:val="24"/>
          <w:shd w:fill="FFFFFF" w:val="clear"/>
        </w:rPr>
      </w:pPr>
      <w:r>
        <w:rPr>
          <w:szCs w:val="24"/>
        </w:rPr>
        <w:t>Se não bastasse, a existência de dificuldades para a entrega de eventual comunicação aos consumidores não possui o condão de relativizar ou extirpar o direito da comunicação prévia do consumidor, direito este que não é novo e tampouco foi criado pela Lei 15.659, de 2015, a que se propôs alteração, mas que já se encontrava expressamente previsto no artigo 43 do Código de Defesa do Consumidor</w:t>
      </w:r>
      <w:r>
        <w:rPr>
          <w:rStyle w:val="StrongEmphasis"/>
          <w:szCs w:val="24"/>
          <w:shd w:fill="FFFFFF" w:val="clear"/>
        </w:rPr>
        <w:t>.</w:t>
      </w:r>
      <w:r>
        <w:rPr>
          <w:b/>
          <w:szCs w:val="24"/>
        </w:rPr>
        <w:t xml:space="preserve"> </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sta feita, pede-se nova vênia para exarar entendimento no sentido de que qualquer alteração no texto da Lei Paulista nº 15.659, de 2015, com o intuito de suprimir ou dispensar a exigência da comprovação da entrega das comunicações prévias aos consumidores, seria extremamente lesivo ao direito de informação garantido pelo Código de Defesa do Consumidor à hipossuficiente sociedade consumerista. </w:t>
      </w:r>
    </w:p>
    <w:p>
      <w:pPr>
        <w:pStyle w:val="Normal"/>
        <w:spacing w:lineRule="auto" w:line="312" w:before="120" w:after="120"/>
        <w:ind w:firstLine="1134"/>
        <w:jc w:val="both"/>
        <w:rPr/>
      </w:pPr>
      <w:r>
        <w:rPr>
          <w:rFonts w:cs="Times New Roman" w:ascii="Times New Roman" w:hAnsi="Times New Roman"/>
          <w:sz w:val="24"/>
          <w:szCs w:val="24"/>
        </w:rPr>
        <w:t>Seguindo a análise das justificativas apresentadas pelos Autores, nos deparamos com a frágil afirmação de que um número menor de devedores será incluído nos cadastros de inadimplemento e esta inclusão demorará um tempo muito maior para ser efetivada, comprometendo a confiabilidade das bases de dados</w:t>
      </w:r>
      <w:r>
        <w:rPr>
          <w:rFonts w:cs="Times New Roman" w:ascii="Times New Roman" w:hAnsi="Times New Roman"/>
          <w:color w:val="1A1A1A"/>
          <w:sz w:val="24"/>
          <w:szCs w:val="24"/>
        </w:rPr>
        <w:t>.</w:t>
      </w:r>
    </w:p>
    <w:p>
      <w:pPr>
        <w:pStyle w:val="Normal"/>
        <w:spacing w:lineRule="auto" w:line="312" w:before="120" w:after="120"/>
        <w:ind w:firstLine="1134"/>
        <w:jc w:val="both"/>
        <w:rPr/>
      </w:pPr>
      <w:r>
        <w:rPr>
          <w:rFonts w:cs="Times New Roman" w:ascii="Times New Roman" w:hAnsi="Times New Roman"/>
          <w:sz w:val="24"/>
          <w:szCs w:val="24"/>
        </w:rPr>
        <w:t>Neste momento não se pode deixar de tratar que a Lei nº 15.659, de 2015</w:t>
      </w:r>
      <w:r>
        <w:rPr>
          <w:rFonts w:cs="Times New Roman" w:ascii="Times New Roman" w:hAnsi="Times New Roman"/>
          <w:smallCaps/>
          <w:sz w:val="24"/>
          <w:szCs w:val="24"/>
        </w:rPr>
        <w:t>,</w:t>
      </w:r>
      <w:r>
        <w:rPr>
          <w:rFonts w:cs="Times New Roman" w:ascii="Times New Roman" w:hAnsi="Times New Roman"/>
          <w:sz w:val="24"/>
          <w:szCs w:val="24"/>
        </w:rPr>
        <w:t xml:space="preserve"> ao conferir a obrigação às administradoras dos cadastros e bancos de dados de restrição ao crédito de manterem documentação que comprove o envio da correspondência aos consumidores que tiveram seus dados incluídos na lista dos “maus pagadores”, não buscou criar um artifício para que “devedores de má-fé” se eximissem de suas obrigações, mas tão somente visou proteger os consumidores de boa-fé, de poderem exigir a efetiva prova de que foram adotadas todas as formalidades para que a devida ciência dos débitos contra eles imputados fossem procedidas, oportunizando-os de tomar as cabíveis providências para se evitar a deletéria publicidade da negativação de seus dados.</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Ora, a Lei 15.659, de 2015, ao assegurar que somente sejam incluídas informações verdadeiras de inadimplência nos cadastros negativos, ao contrário do quanto pontuado pelos Autores, aumenta a confiabilidade das informações ali prestadas, hoje sujeitas a inúmeros questionamentos, pois não são poucos os casos em que os consumidores adimplentes se deparam com seus nomes equivocadamente incluídos nas deletérias listas de proteção ao crédito, razão pela qual não entendemos como existente o suposto prejuízo aventado.</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Sequencialmente, de forma incisiva, relatam os Autores em suas justificativas que a nova sistemática também vai encarecer e burocratizar o processo de retirada dos nomes dos devedores em atraso dos cadastros de inadimplentes, pois, caso seja frustrada a entrega da comunicação pela via postal, não restará aos credores outra alternativa senão protestar os títulos de crédito em cartório, implicando em custos, burocracia, tempo e despesas de locomoção para o consumidor.</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Frente ao discurso protecionista dos consumidores que supostamente motivou os Autores a apresentarem o Projeto de Lei em comento, de se estranhar a questionável postura adotada na justificativa em questão, já que se verifica que o intuito e interesse dos cadastros e bancos de dados de consumidores é o de continuar sujando o nome dos consumidores, mediante expedição de comunicação simples, e sem controlar a volta e o recebimento delas, e o prazo indispensável ao exercício do contraditório, tendo o menor custo e o maior lucro possível em razão das negativações realizadas e das milhões de informações vendidas diariamente. </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Entende-se que a supressão ou dispensa da exigência da comprovação da entrega das comunicações prévias aos consumidores seria extremamente lesiva ao interesse consumerista, salvo quando as dívidas já tiverem sido regularmente protestadas, caso em que os consumidores já foram devidamente intimados antes da deletéria publicidade sobre o inadimplemento de seus débitos.</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Pelo protesto extrajudicial, o direito dos consumidores já está devidamente assegurado, eis que antes de dar publicidade ao ato é exigida a intimação inequívoca do devedor através de protocolo, aviso de recepção ou documento equivalente.</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Logo, as administradoras dos bancos e cadastros de restrição ao crédito devem assumir a mínima responsabilidade de comprovarem, através dos necessários documentos, a regularidade da comunicação previa, mas não somente ela, também a origem e a legitimidade da dívida que motivou a publicidade da inadimplência dos consumidores, respeitando assim o princípio da isonomia quando da publicidade do inadimplemento dos devedores.</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Por fim, mas não menos importante, entendemos infundada a justificativa apresentada pelos Autores no sentido de que o disposto na Lei nº 15.659, de 2015, vai de encontro ao quanto estabelecido no Código de Defesa do Consumidor, que determina que a comunicação deve ser feita por escrito, sem exigir que a entrega seja feita mediante o aviso de recebimento, de modo que o Superior Tribunal de Justiça já validou o procedimento de envio de comunicação prévia sem o AR pelos Gestores de Banco de Dados (GBDs), por meio de duas súmulas.</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A Lei 15.659/15 nada mais fez do que aperfeiçoar a determinação já prevista no artigo 43 do Código de Defesa do Consumidor, consagrando o direito de comunicação prévia dos consumidores acerca da negativação de seus dados em bancos e cadastros de inadimplência, eis que as empresas que os administram possuem a delicada função de dar publicidade às informações de dívidas.</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A comunicação escrita não se exaure com a simples expedição da carta de informação, se fazendo necessária a prova escrita da realização de sua entrega e exata ciência do consumidor para que seja dada a ele a efetiva possibilidade de conhecer a dívida, pagá-la ou contestá-la, ou seja, para que lhe seja garantido o direito à informação de inadimplência, antes que seja deleteriamente publicada.</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Não foi por menos que, quando questionada a Lei nº 15.659, de 2015, que agora se visa alterar pelo Projeto de Lei nº 44, de 2016, no Supremo Tribunal Federal pelas Ações Diretas de Inconstitucionalidade 5224-SP, 5252-SP e 5273-SP e também no Tribunal de Justiça de São Paulo pela Ação Direta de Inconstitucionalidade nº 2044447-20.2015.8.26.0000, este último se manifestou, ainda que de forma sumária, pela total constitucionalidade da norma questionada e da validade da exigência de comprovação da comunicação prévia ao consumidor, mediante protocolo de recebimento.</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Em 12 de agosto de 2015, o Órgão Especial do Tribunal de Justiça de São Paulo decidiu revogar a liminar que suspendia os efeitos da Lei Paulista questionada, decidindo também, em função da segurança jurídica, sobrestar o andamento da ADI até que o Supremo Tribunal Federal julgue as três ADIs que tramitam na Corte Suprema acerca da mesma norma.</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Assim consignou o acórdão proferido no Agravo Regimental na ADI nº 2044447-20.2015.8.26.0000, que adentrou no mérito para adiantar entendimento sobre a constitucionalidade da exigência de comprovação da entrega da comunicação prévia aos consumidores:</w:t>
      </w:r>
    </w:p>
    <w:p>
      <w:pPr>
        <w:pStyle w:val="Normal"/>
        <w:autoSpaceDE w:val="false"/>
        <w:spacing w:lineRule="auto" w:line="312"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AGRAVO REGIMENTAL EM AÇÃO DIRETA DE INCONSTITUCIONALIDADE. LEI ESTADUAL Nº 15.659, QUE REGULAMENTOU O SISTEMA DE INCLUSÃO E EXCLUSÃO DOS NOMES DOS CONSUMIDORES NOS CADASTROS DE PROTEÇÃO AO CRÉDITO.</w:t>
      </w:r>
    </w:p>
    <w:p>
      <w:pPr>
        <w:pStyle w:val="Normal"/>
        <w:autoSpaceDE w:val="false"/>
        <w:spacing w:lineRule="auto" w:line="312" w:before="120" w:after="120"/>
        <w:ind w:left="1134" w:hanging="0"/>
        <w:jc w:val="both"/>
        <w:rPr/>
      </w:pPr>
      <w:r>
        <w:rPr>
          <w:rFonts w:cs="Times New Roman" w:ascii="Times New Roman" w:hAnsi="Times New Roman"/>
          <w:b/>
          <w:bCs/>
          <w:sz w:val="24"/>
          <w:szCs w:val="24"/>
        </w:rPr>
        <w:t xml:space="preserve">LIMINAR DEFERIDA </w:t>
      </w:r>
      <w:r>
        <w:rPr>
          <w:rFonts w:cs="Times New Roman" w:ascii="Times New Roman" w:hAnsi="Times New Roman"/>
          <w:sz w:val="24"/>
          <w:szCs w:val="24"/>
        </w:rPr>
        <w:t>PELO E. RELATOR SORTEADO, FRENTE À RELEVÂNCIA DA ARGUMENTAÇÃO CONTIDA NA INICIAL, DE USURPAÇÃO DE COMPETÊNCIA DA UNIÃO.</w:t>
      </w:r>
    </w:p>
    <w:p>
      <w:pPr>
        <w:pStyle w:val="Normal"/>
        <w:autoSpaceDE w:val="false"/>
        <w:spacing w:lineRule="auto" w:line="312"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INOCORRÊNCIA, EM JUÍZO PRELIMINAR, DA REFERIDA OFENSA. LEI QUE, PELO PRINCÍPIO DA ESPECIALIDADE, NÃO TRATOU DE MATÉRIA CIVIL, MAS SIM DE DIREITO DO CONSUMIDOR, APENAS SUPLEMENTANDO, EM ÂMBITO ESTADUAL, DISPOSIÇÕES CONTIDAS NA LEI FEDERAL Nº 8.078/90.</w:t>
      </w:r>
    </w:p>
    <w:p>
      <w:pPr>
        <w:pStyle w:val="Normal"/>
        <w:spacing w:lineRule="auto" w:line="312" w:before="120" w:after="120"/>
        <w:ind w:left="1134" w:hanging="0"/>
        <w:jc w:val="both"/>
        <w:rPr/>
      </w:pPr>
      <w:r>
        <w:rPr>
          <w:rFonts w:cs="Times New Roman" w:ascii="Times New Roman" w:hAnsi="Times New Roman"/>
          <w:b/>
          <w:bCs/>
          <w:sz w:val="24"/>
          <w:szCs w:val="24"/>
        </w:rPr>
        <w:t>AGRAVO PROVIDO, REVOGADA A LIMINAR</w:t>
      </w:r>
      <w:r>
        <w:rPr>
          <w:rFonts w:cs="Times New Roman" w:ascii="Times New Roman" w:hAnsi="Times New Roman"/>
          <w:sz w:val="24"/>
          <w:szCs w:val="24"/>
        </w:rPr>
        <w:t>.</w:t>
      </w:r>
    </w:p>
    <w:p>
      <w:pPr>
        <w:pStyle w:val="Normal"/>
        <w:spacing w:lineRule="auto" w:line="312"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12" w:before="120" w:after="120"/>
        <w:ind w:left="1134"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Julgo ser caso de provimento ao agravo interposto para revogar a liminar deferida, eis que a norma impugnada, pelo princípio da especialidade, aparentemente não tratou de matéria de Direito Civil ou Comercial (art. 22, inciso I, da Constituição Federal), de competência privativa da União</w:t>
      </w:r>
      <w:r>
        <w:rPr>
          <w:rFonts w:cs="Times New Roman" w:ascii="Times New Roman" w:hAnsi="Times New Roman"/>
          <w:sz w:val="24"/>
          <w:szCs w:val="24"/>
        </w:rPr>
        <w:t>.</w:t>
      </w:r>
    </w:p>
    <w:p>
      <w:pPr>
        <w:pStyle w:val="Normal"/>
        <w:autoSpaceDE w:val="false"/>
        <w:spacing w:lineRule="auto" w:line="312" w:before="120" w:after="120"/>
        <w:ind w:left="1134" w:hanging="0"/>
        <w:jc w:val="both"/>
        <w:rPr>
          <w:rFonts w:ascii="Times New Roman" w:hAnsi="Times New Roman" w:cs="Times New Roman"/>
          <w:b/>
          <w:b/>
          <w:bCs/>
          <w:sz w:val="24"/>
          <w:szCs w:val="24"/>
        </w:rPr>
      </w:pPr>
      <w:r>
        <w:rPr>
          <w:rFonts w:cs="Times New Roman" w:ascii="Times New Roman" w:hAnsi="Times New Roman"/>
          <w:sz w:val="24"/>
          <w:szCs w:val="24"/>
        </w:rPr>
        <w:t xml:space="preserve">Ao dispor sobre bancos de dados e cadastros de consumidores, </w:t>
      </w:r>
      <w:r>
        <w:rPr>
          <w:rFonts w:cs="Times New Roman" w:ascii="Times New Roman" w:hAnsi="Times New Roman"/>
          <w:b/>
          <w:bCs/>
          <w:sz w:val="24"/>
          <w:szCs w:val="24"/>
        </w:rPr>
        <w:t>a referida lei tratou sobre matéria típica de Direito</w:t>
      </w:r>
      <w:r>
        <w:rPr>
          <w:rFonts w:cs="Times New Roman" w:ascii="Times New Roman" w:hAnsi="Times New Roman"/>
          <w:sz w:val="24"/>
          <w:szCs w:val="24"/>
        </w:rPr>
        <w:t xml:space="preserve"> </w:t>
      </w:r>
      <w:r>
        <w:rPr>
          <w:rFonts w:cs="Times New Roman" w:ascii="Times New Roman" w:hAnsi="Times New Roman"/>
          <w:b/>
          <w:bCs/>
          <w:sz w:val="24"/>
          <w:szCs w:val="24"/>
        </w:rPr>
        <w:t>do Consumidor</w:t>
      </w:r>
      <w:r>
        <w:rPr>
          <w:rFonts w:cs="Times New Roman" w:ascii="Times New Roman" w:hAnsi="Times New Roman"/>
          <w:sz w:val="24"/>
          <w:szCs w:val="24"/>
        </w:rPr>
        <w:t xml:space="preserve">, </w:t>
      </w:r>
      <w:r>
        <w:rPr>
          <w:rFonts w:cs="Times New Roman" w:ascii="Times New Roman" w:hAnsi="Times New Roman"/>
          <w:b/>
          <w:bCs/>
          <w:sz w:val="24"/>
          <w:szCs w:val="24"/>
        </w:rPr>
        <w:t>de competência legislativa concorrente entre</w:t>
      </w:r>
      <w:r>
        <w:rPr>
          <w:rFonts w:cs="Times New Roman" w:ascii="Times New Roman" w:hAnsi="Times New Roman"/>
          <w:sz w:val="24"/>
          <w:szCs w:val="24"/>
        </w:rPr>
        <w:t xml:space="preserve"> </w:t>
      </w:r>
      <w:r>
        <w:rPr>
          <w:rFonts w:cs="Times New Roman" w:ascii="Times New Roman" w:hAnsi="Times New Roman"/>
          <w:b/>
          <w:bCs/>
          <w:sz w:val="24"/>
          <w:szCs w:val="24"/>
        </w:rPr>
        <w:t>União e Estados (artigo 24, inciso V, parágrafo 2º, da Constituição Federal)</w:t>
      </w:r>
      <w:r>
        <w:rPr>
          <w:rFonts w:cs="Times New Roman" w:ascii="Times New Roman" w:hAnsi="Times New Roman"/>
          <w:sz w:val="24"/>
          <w:szCs w:val="24"/>
        </w:rPr>
        <w:t xml:space="preserve">, e, fazendo-o, apenas </w:t>
      </w:r>
      <w:r>
        <w:rPr>
          <w:rFonts w:cs="Times New Roman" w:ascii="Times New Roman" w:hAnsi="Times New Roman"/>
          <w:b/>
          <w:bCs/>
          <w:sz w:val="24"/>
          <w:szCs w:val="24"/>
        </w:rPr>
        <w:t xml:space="preserve">suplementou </w:t>
      </w:r>
      <w:r>
        <w:rPr>
          <w:rFonts w:cs="Times New Roman" w:ascii="Times New Roman" w:hAnsi="Times New Roman"/>
          <w:sz w:val="24"/>
          <w:szCs w:val="24"/>
        </w:rPr>
        <w:t>ao menos em juízo sumário as disposições gerais contidas na Seção VI do Capítulo V do Título I do Código de Defesa do Consumidor, disciplinando em âmbito estadual os procedimentos a serem adotados pelos bancos de dados e cadastros de consumidores disciplinados por aquela lei federal. (...)”</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Apresentado recurso contra essa decisão pela impetrante da ADI, novamente o Tribunal de Justiça de São Paulo consagrou entendimento preliminar sobre a constitucionalidade da norma, em acórdão datado de 09 de dezembro de 2015 e assim ementado:</w:t>
      </w:r>
    </w:p>
    <w:p>
      <w:pPr>
        <w:pStyle w:val="Normal"/>
        <w:spacing w:lineRule="auto" w:line="312"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Embargos de declaração. Agravo regimental em ação direta de inconstitucionalidade, ao qual se deu provimento para revogar a liminar deferida pelo E. Relator. Acórdão que reconheceu, em juízo sumário, a constitucionalidade da norma impugnada. Pretensão de rediscussão de matéria julgada e de teses expressamente rejeitadas pelo acórdão. Impossibilidade.</w:t>
      </w:r>
    </w:p>
    <w:p>
      <w:pPr>
        <w:pStyle w:val="Normal"/>
        <w:spacing w:lineRule="auto" w:line="312"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Alegação de excesso legislativo na suplementação da norma federal. Conflito de normas infraconstitucionais. Inviabilidade do conhecimento da questão em sede de controle concentrado de constitucionalidade, segundo precedentes do STF. Inexistência, portanto, de omissão.</w:t>
      </w:r>
    </w:p>
    <w:p>
      <w:pPr>
        <w:pStyle w:val="Normal"/>
        <w:spacing w:lineRule="auto" w:line="312"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Impacto econômico da norma. Alegação já apreciada e representativa apenas de 'periculum in mora', que, contudo, restando carente de fundamento jurídico relevante, não enseja a suspensão da norma questionada.</w:t>
      </w:r>
    </w:p>
    <w:p>
      <w:pPr>
        <w:pStyle w:val="Normal"/>
        <w:spacing w:lineRule="auto" w:line="312"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Pretensão, ademais, de modulação de efeitos de decisão que revogou a liminar. Inviabilidade. </w:t>
      </w:r>
    </w:p>
    <w:p>
      <w:pPr>
        <w:pStyle w:val="Normal"/>
        <w:spacing w:lineRule="auto" w:line="312"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Embargos acolhidos, todavia, apenas para esclarecer que os atos praticados no período em que a decisão liminar produziu efeitos permanecem válidos, eis que por ela protegidos, em razão da suspensão temporária da vigência da norma impugnada. </w:t>
      </w:r>
    </w:p>
    <w:p>
      <w:pPr>
        <w:pStyle w:val="Normal"/>
        <w:spacing w:lineRule="auto" w:line="312" w:before="120" w:after="120"/>
        <w:ind w:firstLine="1134"/>
        <w:jc w:val="both"/>
        <w:rPr/>
      </w:pPr>
      <w:r>
        <w:rPr>
          <w:rFonts w:cs="Times New Roman" w:ascii="Times New Roman" w:hAnsi="Times New Roman"/>
          <w:sz w:val="24"/>
          <w:szCs w:val="24"/>
        </w:rPr>
        <w:t>Novamente analisando o mérito da questão, o voto vencedor do Desembargador Relator Márcio Bártoli consignou que “</w:t>
      </w:r>
      <w:r>
        <w:rPr>
          <w:rFonts w:cs="Times New Roman" w:ascii="Times New Roman" w:hAnsi="Times New Roman"/>
          <w:i/>
          <w:sz w:val="24"/>
          <w:szCs w:val="24"/>
        </w:rPr>
        <w:t>O acórdão embargado apontou, de forma expressa, que a lei suplementou disposições específicas existentes no Código de Defesa do Consumidor em particular, a Seção VI do Capítulo V do Título I da referida lei, que dispõe sobre os “Bancos de Dados e Cadastros de Consumidores” sendo inviável, portanto, a conclusão de que disporia sobre matéria diversa. Embora qualquer disposição consumerista tenha, por óbvio, impacto sobre as relações de comércio, o caráter de especialidade dessas normas consumeristas as exclui da competência legislativa privativa da União para dispor sobre Direito Comercial e Civil, e as situa no âmbito da competência concorrente para dispor sobre Direito do Consumidor”.</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O entendimento do Desembargador Relator do processo nº 2044447-20.2015.8.26.0000 foi claro no sentido de que a Lei nº 15.659, de 2015, não adentra o âmbito do direito civil ou comercial, uma vez que somente vem complementar um direito que se encontra devidamente previsto no Código de Defesa do Consumidor, norma de caráter notadamente consumerista.</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Ainda que o Código de Defesa do Consumidor tenha normas de caráter heterotópico, por trazer artigos de natureza penal e processual, tratam de crimes contra as relações de consumo, dispõe sobre a defesa dos direitos dos consumidores em juízo, ou seja, sempre em atenção à proteção da parte hipossuficiente da relação de consumo.</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Diante do quanto decidido pelo Tribunal de Justiça de São Paulo, tanto em sede de Agravo Regimental como em sede de Embargos de Declaração, temos que a exigência de comprovação da comunicação prévia, mediante protocolo de recebimento, não pode ser suprimida, sob pena de afastar essa grande conquista protecionista dos consumidores paulistas.</w:t>
      </w:r>
    </w:p>
    <w:p>
      <w:pPr>
        <w:pStyle w:val="Normal"/>
        <w:spacing w:lineRule="auto" w:line="312" w:before="120" w:after="120"/>
        <w:ind w:firstLine="1134"/>
        <w:jc w:val="both"/>
        <w:rPr/>
      </w:pPr>
      <w:r>
        <w:rPr>
          <w:rFonts w:cs="Times New Roman" w:ascii="Times New Roman" w:hAnsi="Times New Roman"/>
          <w:sz w:val="24"/>
          <w:szCs w:val="24"/>
        </w:rPr>
        <w:t xml:space="preserve">Aqui, importante consignar que, em que pese ao respeitável entendimento exarado pelo STJ na Súmula nº 404, apontada pelos Autores do Projeto, de texto </w:t>
      </w:r>
      <w:r>
        <w:rPr>
          <w:rFonts w:cs="Times New Roman" w:ascii="Times New Roman" w:hAnsi="Times New Roman"/>
          <w:i/>
          <w:sz w:val="24"/>
          <w:szCs w:val="24"/>
        </w:rPr>
        <w:t>“é dispensável o aviso de recebimento (AR) na carta de comunicação ao consumidor sobre a negativação de seu nome em bancos de dados e cadastros</w:t>
      </w:r>
      <w:r>
        <w:rPr>
          <w:rFonts w:cs="Times New Roman" w:ascii="Times New Roman" w:hAnsi="Times New Roman"/>
          <w:sz w:val="24"/>
          <w:szCs w:val="24"/>
        </w:rPr>
        <w:t>”, admitir que a administradora dos bancos de dados realize cadastros somente provando a expedição de notificação ao consumidor, sem exigir a comprovação de recebimento, confronta com toda a estrutura de princípios protecionistas estabelecidos no Código de Defesa do Consumidor.</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A existência de enunciado de Tribunal não impede que o legislador amplie a proteção ao consumidor, determinando que a prévia comunicação seja acompanhada do Aviso de Recebimento ou serviço similar. Não se pode admitir que a Súmula editada em 2009 seja motivo para que esta R. Casa Legislativa cerre os olhos ao atual cenário dos serviços de proteção ao crédito e à atual necessidade de maior proteção aos direitos dos consumidores, constantemente feridos pelos órgãos de proteção ao crédito, que realizam negativações e publicam informações inverídicas sem conceder ao consumidor o direito à informação adequada e, a partir dele, o direito de contestar ou pagar a dívida.</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Assim, mesmo que a Súmula fosse reflexo do entendimento do STJ na data de sua respectiva edição e publicação, fato é que este entendimento não acompanhou o desenvolvimento dos serviços de proteção ao crédito e a atuação dos bancos de dados de consumidores, sendo assim inegável que tal entendimento, deveras ultrapassado, não pode impedir a ampliação dos direitos dos consumidores, garantida constitucionalmente e pelo Código de Defesa do Consumidor.</w:t>
      </w:r>
    </w:p>
    <w:p>
      <w:pPr>
        <w:pStyle w:val="Normal"/>
        <w:spacing w:lineRule="auto" w:line="312" w:before="120" w:after="120"/>
        <w:ind w:firstLine="1134"/>
        <w:jc w:val="both"/>
        <w:rPr/>
      </w:pPr>
      <w:r>
        <w:rPr>
          <w:rFonts w:cs="Times New Roman" w:ascii="Times New Roman" w:hAnsi="Times New Roman"/>
          <w:sz w:val="24"/>
          <w:szCs w:val="24"/>
        </w:rPr>
        <w:t xml:space="preserve">Igualmente não se pode admitir que a Súmula 359, editada em 13 de agosto de 2008, com texto </w:t>
      </w:r>
      <w:r>
        <w:rPr>
          <w:rFonts w:cs="Times New Roman" w:ascii="Times New Roman" w:hAnsi="Times New Roman"/>
          <w:i/>
          <w:sz w:val="24"/>
          <w:szCs w:val="24"/>
        </w:rPr>
        <w:t>“cabe ao órgão mantenedor do Cadastro de Proteção ao Crédito a notificação do devedor antes de proceder à inscrição”</w:t>
      </w:r>
      <w:r>
        <w:rPr>
          <w:rFonts w:cs="Times New Roman" w:ascii="Times New Roman" w:hAnsi="Times New Roman"/>
          <w:sz w:val="24"/>
          <w:szCs w:val="24"/>
        </w:rPr>
        <w:t>, seja motivo ensejador de inconstitucionalidade de lei posterior, editada com a sensibilidade de observar o atual cenário do protesto e das cobranças judiciais.</w:t>
      </w:r>
    </w:p>
    <w:p>
      <w:pPr>
        <w:pStyle w:val="Normal"/>
        <w:spacing w:lineRule="auto" w:line="312" w:before="120" w:after="120"/>
        <w:ind w:firstLine="1134"/>
        <w:jc w:val="both"/>
        <w:rPr/>
      </w:pPr>
      <w:r>
        <w:rPr>
          <w:rFonts w:cs="Times New Roman" w:ascii="Times New Roman" w:hAnsi="Times New Roman"/>
          <w:sz w:val="24"/>
          <w:szCs w:val="24"/>
        </w:rPr>
        <w:t>Não se pode deixar de tratar que</w:t>
      </w:r>
      <w:r>
        <w:rPr>
          <w:rFonts w:cs="Times New Roman" w:ascii="Times New Roman" w:hAnsi="Times New Roman"/>
          <w:color w:val="000000"/>
          <w:sz w:val="24"/>
          <w:szCs w:val="24"/>
        </w:rPr>
        <w:t xml:space="preserve"> a obrigação </w:t>
      </w:r>
      <w:r>
        <w:rPr>
          <w:rFonts w:cs="Times New Roman" w:ascii="Times New Roman" w:hAnsi="Times New Roman"/>
          <w:sz w:val="24"/>
          <w:szCs w:val="24"/>
        </w:rPr>
        <w:t xml:space="preserve">de comprovação da comunicação por escrito, mediante protocolo de recebimento, de dívida, </w:t>
      </w:r>
      <w:r>
        <w:rPr>
          <w:rFonts w:cs="Times New Roman" w:ascii="Times New Roman" w:hAnsi="Times New Roman"/>
          <w:color w:val="000000"/>
          <w:sz w:val="24"/>
          <w:szCs w:val="24"/>
        </w:rPr>
        <w:t>antes de se dar a devastadora publicidade da negativação dos dados do consumidor, somente se aplica aos débitos que não tenham sido protestados ou objeto de cobrança judicial, hipóteses estas cujo direito de comunicação do devedor encontra-se rigidamente disciplinado.</w:t>
      </w:r>
    </w:p>
    <w:p>
      <w:pPr>
        <w:pStyle w:val="Normal"/>
        <w:spacing w:lineRule="auto" w:line="312" w:before="120" w:after="120"/>
        <w:ind w:firstLine="1134"/>
        <w:jc w:val="both"/>
        <w:rPr/>
      </w:pPr>
      <w:r>
        <w:rPr>
          <w:rFonts w:cs="Times New Roman" w:ascii="Times New Roman" w:hAnsi="Times New Roman"/>
          <w:sz w:val="24"/>
          <w:szCs w:val="24"/>
        </w:rPr>
        <w:t xml:space="preserve">Inclusive, o próprio STJ já decidiu ser </w:t>
      </w:r>
      <w:r>
        <w:rPr>
          <w:rFonts w:cs="Times New Roman" w:ascii="Times New Roman" w:hAnsi="Times New Roman"/>
          <w:color w:val="000000"/>
          <w:sz w:val="24"/>
          <w:szCs w:val="24"/>
          <w:shd w:fill="FFFFFF" w:val="clear"/>
        </w:rPr>
        <w:t>dispensável o protocolo de recebimento quando a dívida for protestada, momento em que já se notificou o devedor por meio hábil, ou quando esta decorrer de cobrança judicial, nos precedentes AgRg no REsp 1382131 / SP, AgRg no REsp 1374671 / DF e AgRg no REsp 1284880 / SP, tendo este último a emenda abaixo colacionada, trazida como exemplo:</w:t>
      </w:r>
    </w:p>
    <w:p>
      <w:pPr>
        <w:pStyle w:val="Normal"/>
        <w:spacing w:lineRule="auto" w:line="312" w:before="120" w:after="120"/>
        <w:ind w:left="1134" w:hanging="0"/>
        <w:jc w:val="both"/>
        <w:rPr/>
      </w:pPr>
      <w:r>
        <w:rPr>
          <w:rFonts w:cs="Times New Roman" w:ascii="Times New Roman" w:hAnsi="Times New Roman"/>
          <w:color w:val="000000"/>
          <w:sz w:val="24"/>
          <w:szCs w:val="24"/>
          <w:shd w:fill="FFFFFF" w:val="clear"/>
        </w:rPr>
        <w:t xml:space="preserve">AGRAVO REGIMENTAL. RECURSO ESPECIAL. INVIÁVEL O ESPECIAL POR VIOLAÇÃO À CONSTITUIÇÃO FEDERAL. AUSÊNCIA DE VIOLAÇÃO AO ARTIGO 535 DO CÓDIGO DE PROCESSO CIVIL. AUSÊNCIA DE PREQUESTIONAMENTO. REEXAME DE PROVAS. SÚMULA 7/STJ. INSCRIÇÃO EM CADASTRO DE INADIMPLENTES SEM A PRÉVIA NOTIFICAÇÃO. FONTES DE CARÁTER PÚBLICO. AUSÊNCIA DE COTEJO ANALÍTICO. INVIÁVEL DISSÍDIO JURISPRUDENCIAL A RESPEITO DE OMISSÃO. 1.- Inicialmente, inviável o especial por violação à Constituição Federal. 2.- Consoante dispõe o artigo 535 do Código de Processo Civil, destinam-se os Embargos de Declaração a expungir do julgado eventuais omissão, obscuridade ou contradição, não se caracterizando via própria ao rejulgamento da causa. 3.- A exigência do prequestionamento está adstrita à própria existência do Recurso Especial, que tem por pressuposto constitucional tenha a questão veiculada no Especial sido decidida em única ou última instância. 4.- Dirimida a controvérsia de forma objetiva e fundamentada, não fica o órgão julgador obrigado a apreciar, um a um, os questionamentos suscitados pela parte, mormente se notório seu propósito de infringência do julgado. 5.-  A recorrente não demonstrou, clara e precisamente, no que consistiu a alegada negativa de vigência à dispositivos legais, ou mesmo qual a sua correta aplicação. Incidência do enunciado 284/STF. 6.- Não é possível em sede de Recurso Especial alterar a conclusão do tribunal a quo, no sentido de que a autora deixou "de fazer prova constitutiva de seu direito, não apresentando quaisquer documentos comprobatórios do pagamento quando dos vencimentos, efetivação dos protestos ou mesmo das inclusões no órgão de proteção ao crédito", pois demandaria o reexame do conjunto fático-probatório, o que atrai o óbice do enunciado 7 da Súmula desta Corte. </w:t>
      </w:r>
      <w:r>
        <w:rPr>
          <w:rFonts w:cs="Times New Roman" w:ascii="Times New Roman" w:hAnsi="Times New Roman"/>
          <w:b/>
          <w:color w:val="000000"/>
          <w:sz w:val="24"/>
          <w:szCs w:val="24"/>
          <w:u w:val="single"/>
          <w:shd w:fill="FFFFFF" w:val="clear"/>
        </w:rPr>
        <w:t>7.- A jurisprudência desta Corte é no sentido de que a inscrição desabonadora, efetuada com respaldo em informações oriundas de fontes de caráter público dispensam o envio de notificação prévia e não consubstaciam prejuízo moral.</w:t>
      </w:r>
      <w:r>
        <w:rPr>
          <w:rFonts w:cs="Times New Roman" w:ascii="Times New Roman" w:hAnsi="Times New Roman"/>
          <w:color w:val="000000"/>
          <w:sz w:val="24"/>
          <w:szCs w:val="24"/>
          <w:shd w:fill="FFFFFF" w:val="clear"/>
        </w:rPr>
        <w:t xml:space="preserve"> 8.- Quanto ao pretendido dissenso jurisprudencial de suposta negativa de prestação jurisdicional, esclarece-se ser inviável verificar se há eventual similitude fática entre decisões divergentes proferidas em Embargos de Declaração,  não se podendo comparar situações em que foi constatada omissão ou obscuridade com outras em que não foi, pois cada processo é único e sua análise depende das circunstâncias peculiares de cada caso. 9.- Agravo Regimental improvido. (AgRg no REsp 1284880/SP, Rel. Ministro SIDNEI BENETI, TERCEIRA TURMA, julgado em 27/08/2013, DJe 10/09/2013)</w:t>
      </w:r>
    </w:p>
    <w:p>
      <w:pPr>
        <w:pStyle w:val="Normal"/>
        <w:spacing w:lineRule="auto" w:line="312" w:before="120" w:after="120"/>
        <w:ind w:firstLine="1134"/>
        <w:jc w:val="both"/>
        <w:rPr/>
      </w:pPr>
      <w:r>
        <w:rPr>
          <w:rFonts w:cs="Times New Roman" w:ascii="Times New Roman" w:hAnsi="Times New Roman"/>
          <w:sz w:val="24"/>
          <w:szCs w:val="24"/>
        </w:rPr>
        <w:t xml:space="preserve">Devidamente esclarecidas às razões pelas quais as justificativas apresentadas pelos Autores não merecem acolhida, visando a preservação das relevantes conquistas dos consumidores da nova lei, e a prevenção de controvérsias ou demandas na justiça, propomos a presente emenda para aperfeiçoamento do texto do artigo 1º do referido Projeto de Lei, especialmente em seu </w:t>
      </w:r>
      <w:r>
        <w:rPr>
          <w:rFonts w:cs="Times New Roman" w:ascii="Times New Roman" w:hAnsi="Times New Roman"/>
          <w:i/>
          <w:sz w:val="24"/>
          <w:szCs w:val="24"/>
        </w:rPr>
        <w:t xml:space="preserve">caput </w:t>
      </w:r>
      <w:r>
        <w:rPr>
          <w:rFonts w:cs="Times New Roman" w:ascii="Times New Roman" w:hAnsi="Times New Roman"/>
          <w:sz w:val="24"/>
          <w:szCs w:val="24"/>
        </w:rPr>
        <w:t xml:space="preserve">com a manutenção dos parágrafos, de modo a sanar todas as preocupações aventadas pelos Autores, sem diminuir a garantia de receber a previa comunicação escrita, mediante protocolo de recebimento no endereço fornecido pelo consumidor, e de forma a possibilitar a entrega das comunicações, preservada a prova da entrega, por meio mais econômico, e não exclusivamente por Aviso de Recebimento prestados pelos correios, bem como de possibilitar as negativações quando das ocorrências em que o destinatário se recusa em receber a comunicação, ou da impossibilidade de sua entrega em razão de não ser localizado, ou ainda de ter ele mudado para endereço desconhecido.    </w:t>
      </w:r>
    </w:p>
    <w:p>
      <w:pPr>
        <w:pStyle w:val="Normal"/>
        <w:spacing w:lineRule="auto" w:line="312" w:before="120" w:after="120"/>
        <w:ind w:firstLine="1134"/>
        <w:jc w:val="both"/>
        <w:rPr>
          <w:rFonts w:ascii="Times New Roman" w:hAnsi="Times New Roman" w:cs="Times New Roman"/>
          <w:sz w:val="24"/>
          <w:szCs w:val="24"/>
        </w:rPr>
      </w:pPr>
      <w:r>
        <w:rPr>
          <w:rFonts w:cs="Times New Roman" w:ascii="Times New Roman" w:hAnsi="Times New Roman"/>
          <w:sz w:val="24"/>
          <w:szCs w:val="24"/>
        </w:rPr>
        <w:t>Diante de todo o exposto, ante a justa manutenção do objeto motivador da Lei, peço a aprovação dos Nobres Pares, Membros desta Assembleia Legislativa, e por se tratar de medida de relevante interesse públic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2/2016.</w:t>
      </w:r>
    </w:p>
    <w:p>
      <w:pPr>
        <w:pStyle w:val="Normal"/>
        <w:jc w:val="center"/>
        <w:rPr>
          <w:rFonts w:cs="Arial (W1);Arial"/>
        </w:rPr>
      </w:pPr>
      <w:r>
        <w:rPr>
          <w:rFonts w:cs="Arial (W1);Arial"/>
        </w:rPr>
      </w:r>
    </w:p>
    <w:p>
      <w:pPr>
        <w:pStyle w:val="Normal"/>
        <w:jc w:val="center"/>
        <w:rPr/>
      </w:pPr>
      <w:r>
        <w:rPr>
          <w:rFonts w:cs="Arial (W1);Arial"/>
          <w:b/>
          <w:bCs/>
        </w:rPr>
        <w:t>a) João Paulo Rill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character" w:styleId="08CitaolegalltimalinhaCLGCharChar">
    <w:name w:val="08 - Citação legal - última linha - CLG Char Char"/>
    <w:qFormat/>
    <w:rPr>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08CitaolegalltimalinhaCLG">
    <w:name w:val="08 - Citação legal - última linha - CLG"/>
    <w:qFormat/>
    <w:pPr>
      <w:widowControl/>
      <w:bidi w:val="0"/>
      <w:spacing w:before="0" w:after="480"/>
      <w:ind w:left="1985" w:firstLine="567"/>
      <w:jc w:val="both"/>
    </w:pPr>
    <w:rPr>
      <w:rFonts w:ascii="Times New Roman" w:hAnsi="Times New Roman" w:eastAsia="Times New Roman" w:cs="Times New Roman"/>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25:00Z</dcterms:created>
  <dc:creator>DDO</dc:creator>
  <dc:description/>
  <dc:language>en-US</dc:language>
  <cp:lastModifiedBy>ALESP</cp:lastModifiedBy>
  <dcterms:modified xsi:type="dcterms:W3CDTF">2016-02-17T20:25:00Z</dcterms:modified>
  <cp:revision>2</cp:revision>
  <dc:subject/>
  <dc:title>Acessorios_Emenda de Pauta.doc</dc:title>
</cp:coreProperties>
</file>