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08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64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elso Giglio, o projeto em epígrafe denomina de “E.E. Diretor Ricardo Genesio da Silva” a escola localizada no Jardim das Bandeiras, em Osasc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de fls. 22, apresentado pel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E.E. Diretor Ricardo Genesio da Silva” a Escola Estadual Cipava II A, em Osasco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E.E. Diretor Ricardo Genesio da Silva” a Escola Estadual Cipava II A, em Osasco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664, de 2015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 xml:space="preserve">a) Afonso Lobato – Relator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4/2/2016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José Zico Prado – Professor Auriel – Afonso Lobato – Célia Leão – Caio França – Gilmaci Santos – Maria Lúcia Amary – Carlos Cezar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8:00Z</dcterms:created>
  <dc:creator>A</dc:creator>
  <dc:description/>
  <cp:keywords/>
  <dc:language>en-US</dc:language>
  <cp:lastModifiedBy>Lenovo</cp:lastModifiedBy>
  <cp:lastPrinted>2016-02-15T17:18:00Z</cp:lastPrinted>
  <dcterms:modified xsi:type="dcterms:W3CDTF">2016-02-25T20:41:00Z</dcterms:modified>
  <cp:revision>4</cp:revision>
  <dc:subject/>
  <dc:title>PARECER N</dc:title>
</cp:coreProperties>
</file>