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53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INDICO</w:t>
      </w:r>
      <w:r>
        <w:rPr>
          <w:rFonts w:cs="Palatino Linotype" w:ascii="Palatino Linotype" w:hAnsi="Palatino Linotype"/>
          <w:sz w:val="24"/>
          <w:szCs w:val="24"/>
        </w:rPr>
        <w:t xml:space="preserve">, nos termos do artigo 159 da XIV Consolidação do Regimento Interno, ao Excelentíssimo Senhor Governador do Estado que, através dos órgãos competentes, determine a realização de obras de reforma geral do prédio ocupado pela Escola Estadual Antonio Raposo Tavares, localizada no centro do município de Osasco.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  <w:szCs w:val="24"/>
        </w:rPr>
      </w:pPr>
      <w:r>
        <w:rPr>
          <w:rFonts w:cs="Arial (W1);Arial" w:ascii="Palatino Linotype" w:hAnsi="Palatino Linotyp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</w:t>
      </w:r>
      <w:r>
        <w:rPr>
          <w:rFonts w:cs="Palatino Linotype" w:ascii="Palatino Linotype" w:hAnsi="Palatino Linotype"/>
          <w:sz w:val="24"/>
          <w:szCs w:val="24"/>
        </w:rPr>
        <w:t>A cada ano que passa mais a sociedade atribui importância ao desenvolvimento do ensino, como meio de  melhorar as  condições de vida das  pessoas, na medida em que o conhecimento e a alfabetização propiciam oportunidades de trabalho e rend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</w:t>
      </w:r>
      <w:r>
        <w:rPr>
          <w:rFonts w:cs="Palatino Linotype" w:ascii="Palatino Linotype" w:hAnsi="Palatino Linotype"/>
          <w:sz w:val="24"/>
          <w:szCs w:val="24"/>
        </w:rPr>
        <w:t>Há anos  deixou de ser  prioridade dos governantes apenas a  educação formal a todas as crianças e adolescentes,  passando a preocupar também a qualidade do ensino em todos os estabelecimentos público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Vários fatores contribuem para a melhoria da qualidade da educação formal e todos devem ser rigorosamente observados pelas autoridades competentes, tais como a formação e remuneração dos professores, qualificação e aperfeiçoamento de todos os profissionais envolvidos, os materiais didáticos empregados, mas, é também de fundamental importância a qualidade dos meios físicos, as boas condições de trabalho, bons níveis de conforto adequados ao aprendizad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Nenhuma política pública de aperfeiçoamento do ensino será bem sucedida se não for assegurado ao professor, aos servidores da educação e aos alunos o direito a instalações dignas. Por maior que seja a rede pública, a administração da educação não deve jamais se descuidar da manutenção, tendo sempre o compromisso de manter em bom estado os prédios  ocupados pelos estabelecimentos escolares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Infelizmente, o prédio que abriga a Escola Estadual Antonio Raposo Tavares, uma das mais tradicionais e conceituadas de Osasco, localizada no centro da cidade, não está entre os adequados ao ensino público estadual de qualidade. Está em condições físicas muito ruins e longe de oferecer conforto e boas condições de trabalho aos mestres e também aos alunos que se desestimulam do aprendizado. Há muito, dirigentes e professores se mobilizam para melhorar, com pequenas reformas, aquela unidade de ensino. Até o material didático se deteriora com as infiltrações de água das chuvas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Há infiltrações em quase todas as salas,  pisos quebrados, paredes com rachaduras e buracos, quadros negros e carteiras quebrados, janelas destruídas em quase todas as salas, sanitários entupidos e sem nenhuma condição de higiene, muro com rachaduras, quadra com buracos no piso e sem telhas, enfim é necessário uma reforma completa e  por essas razões   é que solicito as  providências do governo para que a E.E. Antonio Raposo Tavares, Leite passe a representar o que há de mais moderno em termos de educação pública.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  <w:szCs w:val="24"/>
        </w:rPr>
      </w:pPr>
      <w:r>
        <w:rPr>
          <w:rFonts w:cs="Arial (W1);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elso Gigl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0207 151215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7:00Z</dcterms:created>
  <dc:creator>DDO</dc:creator>
  <dc:description/>
  <dc:language>en-US</dc:language>
  <cp:lastModifiedBy>Lenovo</cp:lastModifiedBy>
  <dcterms:modified xsi:type="dcterms:W3CDTF">2016-02-04T13:07:00Z</dcterms:modified>
  <cp:revision>2</cp:revision>
  <dc:subject/>
  <dc:title>Proposituras_Indicação.doc</dc:title>
</cp:coreProperties>
</file>