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7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Fica instituída a "Segunda Sem Carne" em restaurantes, lanchonetes, bares, escolas, refeitórios e estabelecimentos similares que exerçam suas atividades nos órgãos públicos do Estado de São Paulo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Fica instituída a “Segunda Sem Carne”, em restaurantes, lanchonetes, bares, escolas, refeitórios e estabelecimentos similares que exerçam suas atividades nos órgãos públicos do Estad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Para a consecução dos objetivos da presente lei, fica proibido o fornecimento de carnes e seus derivados às segundas feiras, ainda que gratuitamente, nas escolas da rede pública de ensino e nos estabelecimentos que ofereçam refeição no âmbito dos órgãos públicos do Estado de São Pa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1º</w:t>
      </w:r>
      <w:r>
        <w:rPr>
          <w:rFonts w:cs="Arial" w:ascii="Arial" w:hAnsi="Arial"/>
          <w:sz w:val="22"/>
          <w:szCs w:val="22"/>
        </w:rPr>
        <w:t xml:space="preserve"> - Os restaurantes, lanchonetes, bares, refeitórios e estabelecimentos similares deverão obrigatoriamente fixar em local visível ao consumidor um cardápio alternativo sem carne e seus deriv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2º</w:t>
      </w:r>
      <w:r>
        <w:rPr>
          <w:rFonts w:cs="Arial" w:ascii="Arial" w:hAnsi="Arial"/>
          <w:sz w:val="22"/>
          <w:szCs w:val="22"/>
        </w:rPr>
        <w:t xml:space="preserve"> - As disposições previstas no </w:t>
      </w:r>
      <w:r>
        <w:rPr>
          <w:rFonts w:cs="Arial" w:ascii="Arial" w:hAnsi="Arial"/>
          <w:i/>
          <w:sz w:val="22"/>
          <w:szCs w:val="22"/>
        </w:rPr>
        <w:t>“caput”</w:t>
      </w:r>
      <w:r>
        <w:rPr>
          <w:rFonts w:cs="Arial" w:ascii="Arial" w:hAnsi="Arial"/>
          <w:sz w:val="22"/>
          <w:szCs w:val="22"/>
        </w:rPr>
        <w:t xml:space="preserve"> deste artigo não se aplicam aos hospitais públicos e demais unidades de saúde públ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eastAsia="Calibri" w:cs="Arial" w:ascii="Arial" w:hAnsi="Arial"/>
          <w:sz w:val="22"/>
          <w:szCs w:val="22"/>
        </w:rPr>
        <w:t>O descumprimento do disposto na presente Lei ense</w:t>
      </w:r>
      <w:r>
        <w:rPr>
          <w:rFonts w:cs="Arial" w:ascii="Arial" w:hAnsi="Arial"/>
          <w:sz w:val="22"/>
          <w:szCs w:val="22"/>
        </w:rPr>
        <w:t xml:space="preserve">jará ao estabelecimento a multa de 300 </w:t>
      </w:r>
      <w:r>
        <w:rPr>
          <w:rFonts w:eastAsia="Calibri" w:cs="Arial" w:ascii="Arial" w:hAnsi="Arial"/>
          <w:sz w:val="22"/>
          <w:szCs w:val="22"/>
        </w:rPr>
        <w:t xml:space="preserve"> UFESP’s (Unidade Fiscal do Estado de São Paulo), dobrando o valor para cada reincidência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igo 4º</w:t>
      </w:r>
      <w:r>
        <w:rPr>
          <w:rFonts w:cs="Arial" w:ascii="Arial" w:hAnsi="Arial"/>
          <w:sz w:val="22"/>
          <w:szCs w:val="22"/>
        </w:rPr>
        <w:t>– O Poder Executivo realizará ampla campanha educativa nos meios de comunicação, para esclarecimento sobre os deveres, proibições e sanções impostas por esta le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igo 5º</w:t>
      </w:r>
      <w:r>
        <w:rPr>
          <w:rFonts w:cs="Arial" w:ascii="Arial" w:hAnsi="Arial"/>
          <w:sz w:val="22"/>
          <w:szCs w:val="22"/>
        </w:rPr>
        <w:t xml:space="preserve"> – As despesas decorrentes da aplicação desta lei correrão à conta das dotações próprias consignadas no orçamento, suplementadas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igo 6º</w:t>
      </w:r>
      <w:r>
        <w:rPr>
          <w:rFonts w:cs="Arial" w:ascii="Arial" w:hAnsi="Arial"/>
          <w:sz w:val="22"/>
          <w:szCs w:val="22"/>
        </w:rPr>
        <w:t xml:space="preserve"> - O Poder Executivo regulamentará a presente le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igo 7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 (W1);Arial"/>
          <w:b/>
          <w:b/>
          <w:bCs/>
          <w:sz w:val="22"/>
          <w:szCs w:val="22"/>
        </w:rPr>
      </w:pPr>
      <w:r>
        <w:rPr>
          <w:rFonts w:cs="Arial (W1);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a presente propositura é chamar a atenção da sociedade sobre as consequências do consumo de carne e de seus derivados, relacionando tal questão diretamente aos direitos dos animais, à crise ambiental, ao aquecimento global, à perda de biodiversidade, às mudanças climáticas e às diversas doenças que afligem a população humana, incluindo doenças cardiovasculares, doenças crônicas degenerativas, colesterol elevado, diversos tipos de câncer e diabete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>Segundo a fonte de pesquisa ‘</w:t>
      </w:r>
      <w:r>
        <w:rPr>
          <w:rFonts w:cs="Arial" w:ascii="Arial" w:hAnsi="Arial"/>
          <w:i/>
          <w:sz w:val="22"/>
          <w:szCs w:val="22"/>
        </w:rPr>
        <w:t>www.segundasemcarne.com.br’:</w:t>
      </w:r>
      <w:r>
        <w:rPr>
          <w:rFonts w:cs="Arial" w:ascii="Arial" w:hAnsi="Arial"/>
          <w:sz w:val="24"/>
          <w:szCs w:val="24"/>
        </w:rPr>
        <w:t xml:space="preserve"> atualmente, são mortos cerca de 70 bilhões de animais terrestres por ano no mundo, com a simples justificativa de que precisamos nos alimentar. No entanto, sabe-se que o reino vegetal é plenamente capaz de suprir as necessidades de uma população. Isso porque uma alimentação sem ingredientes de origem animal é ética, saudável e sustentável. Não se pode esquecer que, assim como nós, os demais animais querem ser livres e ter uma vida normal junto a membros da sua espécie. Desde milênios, o homem vem explorando e subjugando os animais, os quais, considerados inferiores, são transformados em mercadoria. Impedi-los de desenvolver uma vida plena não é justo, já que possuímos alternativas saudáveis e menos impactantes para nos alimentar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O “Guia Alimentar” elaborado em prol da população brasileira, publicado em 2006 pelo Ministério da Saúde, faz um alerta sobre o consumo de carne: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No passado, acreditava-se que as crianças e também os adultos fisicamente ativos precisavam consumir alimentação com alto teor de proteína de origem animal. Hoje, sabe-se que não é assim. Uma alimentação rica em proteínas animais contém altos teores de gorduras totais e de gorduras saturadas, portanto poderá não ser saudável”.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Sob outro aspecto, observa-se que a carne bovina também é responsável pela emissão de dióxido de carbono e de metano diretamente na atmosfera; pelo despejo de agrícolas capazes de promover a infiltração no solo e lençóis freáticos; pelo descarte de efluentes como sangue, urina, gorduras, vísceras, fezes, ossos, dentre outros, que acabam chegando aos rios e oceanos em caráter de contaminação, além de despejar no Meio Ambiente hormônios, analgésicos, bactericidas, inseticidas, fungicidas, vacinas e outras fárma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ra, é imensa e extremamente negativa a repercussão direta que a Pecuária de Corte tem sobre o problema de escassez de água do Planeta. Sabe-se que a água cobre 70,9% da superfície terrestre e é vital a todas as formas de vida. No planeta, 96,5% da água é encontrada nos oceanos, 1,7% em lençóis freáticos (ou seja, subterrânea), 1,7% em geleiras e nas calotas polares da Antártida e da Groelândia e uma pequena fração em outros corpos d’água, dentro dos seres vivos e na atmosfera, na forma de vapor, nuvens (compostas de partículas sólidas e líquidas de água suspensa no ar) e chuva.  Apenas 0,007% da água do planeta pode ser utilizada por humanos e aproximadamente 70% dessa água é consumida na agropecuária.</w:t>
        <w:tab/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>Não há dúvidas, pois, que a produção industrial de carnes - incluindo os suínos, caprinos, bubalinos e ovelinos – é uma das maiores fontes de poluição do meio ambiente, consome um enorme volume de recursos naturais e energéticos, além de gerar bilhões de toneladas de resíduos tóxicos sólidos, líquidos e gasosos. 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produção de 1kg de tomate consome cerca de 200 litros de água e de 1kg de alface, por volta de 230 litros. No entanto, o consumo de água para a produção de carne é muito maior do que o consumo para a de vegetais. Para calcular o consumo total, é preciso considerar não só a água diretamente ingerida pelo animal, mas também o consumo na produção de alimentos e a água poluída no processo. É a chamada Pegada Hídrica da pecuária de corte. A pegada hídrica de um quilo de carne bovina ultrapassa os 15 mil litros de água, sendo que 93% dessa água está embutida na alimentação do gado, 4% é diretamente ingerida e 3% é poluída, principalmente pelos dejetos dos animais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Um relatório da FAO (</w:t>
      </w:r>
      <w:r>
        <w:rPr>
          <w:rStyle w:val="St1"/>
          <w:rFonts w:cs="Arial" w:ascii="Arial" w:hAnsi="Arial"/>
          <w:i/>
          <w:color w:val="222222"/>
          <w:sz w:val="24"/>
          <w:szCs w:val="24"/>
        </w:rPr>
        <w:t>Food and Agriculture Organization of the United Nations</w:t>
      </w:r>
      <w:r>
        <w:rPr>
          <w:rFonts w:cs="Arial" w:ascii="Arial" w:hAnsi="Arial"/>
          <w:sz w:val="24"/>
          <w:szCs w:val="24"/>
        </w:rPr>
        <w:t xml:space="preserve">), publicado em 2006, indica que os “estoques de animais vivos” mantidos para alimentação humana têm mais responsabilidade pelas mudanças climáticas do que todos os veículos automotores do mundo somados. A pecuária é responsável pela emissão de cerca de 17% dos gases de efeito estufa no planeta. Mais da metade da produção mundial de alimentos é destinada à ração para animais de abate. </w:t>
      </w:r>
      <w:r>
        <w:rPr>
          <w:rFonts w:cs="Arial" w:ascii="Arial" w:hAnsi="Arial"/>
          <w:i/>
          <w:sz w:val="22"/>
          <w:szCs w:val="22"/>
        </w:rPr>
        <w:t>(www.prefeitura.sp.gov.br)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á que se enfatizar, nesse contexto, o sucesso da campanha “Segunda sem Carne”, promovida pela Sociedade Vegetariana Brasileira (SVB) com lançamentos nos Estados de São Paulo, Paraná, Distrito Federal e até mesmo Rio Grande do Sul. Da mesma forma, essa campanha foi lançada com grande repercussão e aceitação nos Estados Unidos, Canadá, Austrália e na Grã-Bretanh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Como se não bastasse, toda essa manobra exige pesados encargos para os cofres públicos com tratamentos de saúde da população - a qual fatalmente é atingida com a contaminação gerada, bem como com infraestrutura e saneamento necessários para equilibrar os danos causado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>Por todo exposto, com a finalidade de mobilizar a população Paulista para uma reflexão sobre as conseqüências negativas do consumo de carne, e buscando uma adequação dos hábitos alimentares à nova realidade social, propomos através do presente Projeto de Lei seja instituída a “Segunda Sem Carne” nos moldes elencados, motivo pelo qual solicito o apoio desses Nobres Pares para a aprovação da propositura em t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liciano Filho - PEN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17:00Z</dcterms:created>
  <dc:creator>DDO</dc:creator>
  <dc:description/>
  <dc:language>en-US</dc:language>
  <cp:lastModifiedBy>Lenovo</cp:lastModifiedBy>
  <dcterms:modified xsi:type="dcterms:W3CDTF">2016-02-24T21:17:00Z</dcterms:modified>
  <cp:revision>2</cp:revision>
  <dc:subject/>
  <dc:title>Proposituras_Projeto de lei.doc</dc:title>
</cp:coreProperties>
</file>