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nergia Elétr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e substitutos da Comissão Parlamentar de Inquérito constituída com a finalidade de “investigar irregularidades praticadas na prestação de serviço de fornecimento de energia elétrica executado pelas Concessionárias do Serviço Público de fornecimento de energia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0/03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 e ouvir os seguintes convidados, que deverão prestar esclarecimentos e informações sobre tais irregularidades, bem como as ações executadas pelas respectivas instituições para a solução dos cas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1) Senhor Claudio Monteiro Considera, Presidente da </w:t>
      </w:r>
      <w:r>
        <w:rPr>
          <w:rFonts w:cs="Arial" w:ascii="Arial" w:hAnsi="Arial"/>
          <w:b/>
        </w:rPr>
        <w:t>Proteste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2) Senhora Elici Maria Checchin Bueno, Coordenadora Executiva do </w:t>
      </w:r>
      <w:r>
        <w:rPr>
          <w:rFonts w:cs="Arial" w:ascii="Arial" w:hAnsi="Arial"/>
          <w:b/>
        </w:rPr>
        <w:t>Idec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3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ão Pignatar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9 e 3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1:16:00Z</dcterms:created>
  <dc:creator>Lenovo</dc:creator>
  <dc:description/>
  <dc:language>en-US</dc:language>
  <cp:lastModifiedBy>Lenovo</cp:lastModifiedBy>
  <dcterms:modified xsi:type="dcterms:W3CDTF">2016-03-28T21:20:00Z</dcterms:modified>
  <cp:revision>4</cp:revision>
  <dc:subject/>
  <dc:title/>
</cp:coreProperties>
</file>