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° 19, AO PROJETO DE LEI N° 328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sira-se parágrafo ao artigo 3°,  do projeto de lei em epigrafe, com a seguinte redação, renumerando-se os demais 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§ - Os recursos auferidos da integralização prevista neste artigo deverão ser destinados exclusivamente para investimentos nas áreas de </w:t>
      </w:r>
      <w:r>
        <w:rPr>
          <w:b/>
        </w:rPr>
        <w:t>saúde, educação, habitação, transporte, mobilidade,  reforma agrária e agricultura famili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resente emenda pretende assegurar que os recursos obtidos com a alienação de imóveis ou aplicação em fundos de participação sejam destinados exclusivamente em investimento nas áreas definidas na lei.</w:t>
      </w:r>
    </w:p>
    <w:p>
      <w:pPr>
        <w:pStyle w:val="Normal"/>
        <w:jc w:val="both"/>
        <w:rPr/>
      </w:pPr>
      <w:r>
        <w:rPr>
          <w:rFonts w:cs="Arial"/>
          <w:shd w:fill="FFFFFF" w:val="clear"/>
        </w:rPr>
        <w:t>Além de priorizar investimentos em políticas públicas essenciais, como saúde, educação, habitação, transporte e mobilidade, propõe-se por meio dessa emenda dar prioridade também à reforma agrária e à agricultura familiar, ao invés de favorecer  o mercado imobiliário, uma vez que o projeto em sua redação original virá em detrimento dos Institutos Públicos de Pesquisa do estado.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center"/>
        <w:rPr/>
      </w:pPr>
      <w:r>
        <w:rPr/>
        <w:t>Sala das Sessões ,em 20/4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Carlos Neder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5:00Z</dcterms:created>
  <dc:creator>Lenovo</dc:creator>
  <dc:description/>
  <dc:language>en-US</dc:language>
  <cp:lastModifiedBy>Lenovo</cp:lastModifiedBy>
  <cp:lastPrinted>2016-04-20T17:53:00Z</cp:lastPrinted>
  <dcterms:modified xsi:type="dcterms:W3CDTF">2016-04-25T13:45:00Z</dcterms:modified>
  <cp:revision>2</cp:revision>
  <dc:subject/>
  <dc:title/>
</cp:coreProperties>
</file>