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Ética e Decoro Parlamen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e Conselh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o roteiro de tramitação a ser observado pelo Conselho de Ética e Decoro Parlamentar para tratar de denúncias e representações a ele oferecid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ificar os Senhores Parlamentares sobre as denúncias e representações oferecidas ao Conselho de Ética e Decoro Parlamentar no Primeiro Biênio da 18ª Legislatur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LHO DE ÉTICA E DECORO PARLA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GEDOR PARLA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1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Cam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3, 04 e 07/06/2016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6-01T19:24:00Z</dcterms:modified>
  <cp:revision>6</cp:revision>
  <dc:subject/>
  <dc:title>[Modelo de Comunicado de Reunião aos membros efetivos da Comissão]</dc:title>
</cp:coreProperties>
</file>