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Epidemia do Crac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'investigar a denominada 'Epidemia do Crack'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1) ouvir o Dr. Marcelo Ribeiro, diretor do Centro de Referência para Álcool, Tabaco e Outras Drogas (CRATOD) da Secretari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a Saúde de São Paulo, com o intuito de debater as políticas públicas na área de saúde e promoção social, destinadas a prevenir e tratar o consumo do crac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apreciar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ilson Ross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1 e 22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2:00Z</dcterms:created>
  <dc:creator>mplima</dc:creator>
  <dc:description/>
  <dc:language>en-US</dc:language>
  <cp:lastModifiedBy>adminddo</cp:lastModifiedBy>
  <cp:lastPrinted>2006-12-05T13:42:00Z</cp:lastPrinted>
  <dcterms:modified xsi:type="dcterms:W3CDTF">2016-06-21T21:22:00Z</dcterms:modified>
  <cp:revision>2</cp:revision>
  <dc:subject/>
  <dc:title>[Modelo de Comunicado de Reunião aos membros efetivos da Comissão]</dc:title>
</cp:coreProperties>
</file>