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elho Ética e Decoro Parlamenta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e Conselh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para uma </w:t>
      </w:r>
      <w:r>
        <w:rPr>
          <w:rFonts w:cs="Arial" w:ascii="Arial" w:hAnsi="Arial"/>
          <w:b/>
        </w:rPr>
        <w:t xml:space="preserve">Reunião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9/06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45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eliberar sobre o roteiro de trabalho a ser observado pelo Conselho de Ética e Decoro Parlamentar para tratar de denúncias e representações a ele oferecidas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entificar os Senhores Parlamentares sobre as denúncias e representações oferecidas ao Conselho de Ética e Decoro Parlamentar no Primeiro Biênio da 18ª Legislatura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872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ELHO DE ÉTICA E DECORO PARLAMEN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7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GEDOR PARLAMEN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24/06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oronel Camil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25, 28 e 29/06/2016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42:00Z</dcterms:created>
  <dc:creator>mplima</dc:creator>
  <dc:description/>
  <cp:keywords/>
  <dc:language>en-US</dc:language>
  <cp:lastModifiedBy>Lenovo</cp:lastModifiedBy>
  <cp:lastPrinted>2016-06-24T17:16:00Z</cp:lastPrinted>
  <dcterms:modified xsi:type="dcterms:W3CDTF">2016-06-24T20:21:00Z</dcterms:modified>
  <cp:revision>12</cp:revision>
  <dc:subject/>
  <dc:title>[Modelo de Comunicado de Reunião aos membros efetivos da Comissão]</dc:title>
</cp:coreProperties>
</file>