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ECER Nº 834, DE 2016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 COMISSÃO DE SEGURANÇA PÚBLICA E ASSUNTOS PENITENCIÁRIOS, SOBRE O PROJETO DE LEI Nº 1016, DE 2015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autoria dos nobres Deputados Cezinha da Madureira, Coronel Camilo, Coronel Telhada e Gil Lancaster, o projeto em epigrafe dispõe sobre a instituição do “</w:t>
      </w:r>
      <w:r>
        <w:rPr>
          <w:rFonts w:cs="Times New Roman" w:ascii="Times New Roman" w:hAnsi="Times New Roman"/>
          <w:b/>
          <w:sz w:val="26"/>
          <w:szCs w:val="26"/>
        </w:rPr>
        <w:t>Dia do Policial Militar Evangélico</w:t>
      </w:r>
      <w:r>
        <w:rPr>
          <w:rFonts w:cs="Times New Roman" w:ascii="Times New Roman" w:hAnsi="Times New Roman"/>
          <w:sz w:val="26"/>
          <w:szCs w:val="26"/>
        </w:rPr>
        <w:t>”, a ser comemorado no dia 25 do mês de junho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s termos do item 2, parágrafo único do artigo 148, do Regimento Interno, a presente proposição esteve em pauta nos dias correspondentes às 66ª a 70ª Sessões Ordinárias, de 24 a 30/06/15, não tendo recebido emendas ou substitutivos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metido à Comissão de Constituição, Justiça e Redação, o projeto de Lei 1016/2015, recebeu parecer favorável à aprovação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88"/>
        <w:ind w:left="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sequência do processo legislativo, a propositura foi enviada a esta Comissão de Segurança Pública e Assuntos Penitenciários para que se manifeste quanto ao mérito.</w:t>
      </w:r>
    </w:p>
    <w:p>
      <w:pPr>
        <w:pStyle w:val="TextBodyIndent"/>
        <w:spacing w:lineRule="auto" w:line="288"/>
        <w:ind w:left="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88"/>
        <w:ind w:left="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qualidade de Relator designado para analisar a matéria, cabe-nos acolher a iniciativa, por representar oportuno e merecido reconhecimento de um movimento evangélico que se destaca por seu pluralismo e pela mensagem de fé professada por seus membros.</w:t>
      </w:r>
    </w:p>
    <w:p>
      <w:pPr>
        <w:pStyle w:val="TextBodyIndent"/>
        <w:spacing w:lineRule="auto" w:line="288"/>
        <w:ind w:left="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88"/>
        <w:ind w:left="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É pertinente destacar que desde 1992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cerca de 40 policiais militares, oriundos de várias denominações, se uniram para oficialmente fundar a “Associação dos Policiais Militares Evangélicos do Estado de São Paulo”. Essa Associação foi criada com o objetivo de se prestar assistência espiritual, psicológica e social aos policiais, levando a Palavra de vida e esperança do Evangelho de Jesus Cristo e trabalhando na restauração de vidas e reconstrução de famílias.</w:t>
      </w:r>
    </w:p>
    <w:p>
      <w:pPr>
        <w:pStyle w:val="TextBodyIndent"/>
        <w:spacing w:lineRule="auto" w:line="288"/>
        <w:ind w:left="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88"/>
        <w:ind w:left="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inda ressalto a importância do profissional Policial Militar do Estado de São Paulo, destacada com uma das mais organizadas e preparadas do País, atuando na prevenção da ordem pública e na defesa dos direitos do cidadão.</w:t>
      </w:r>
    </w:p>
    <w:p>
      <w:pPr>
        <w:pStyle w:val="TextBodyIndent"/>
        <w:spacing w:lineRule="auto" w:line="288"/>
        <w:ind w:left="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exposto, manifestamos-nos </w:t>
      </w:r>
      <w:r>
        <w:rPr>
          <w:rFonts w:cs="Times New Roman" w:ascii="Times New Roman" w:hAnsi="Times New Roman"/>
          <w:b/>
          <w:sz w:val="26"/>
          <w:szCs w:val="26"/>
        </w:rPr>
        <w:t>favoravelmente</w:t>
      </w:r>
      <w:r>
        <w:rPr>
          <w:rFonts w:cs="Times New Roman" w:ascii="Times New Roman" w:hAnsi="Times New Roman"/>
          <w:sz w:val="26"/>
          <w:szCs w:val="26"/>
        </w:rPr>
        <w:t xml:space="preserve"> à aprovação do Projeto ao Projeto de lei nº 1016 de 2015, conclusivamente.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elso Nascimento – Relator</w:t>
      </w:r>
    </w:p>
    <w:p>
      <w:pPr>
        <w:pStyle w:val="Normal"/>
        <w:spacing w:lineRule="auto" w:line="288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provado o projeto, conclusivamente, conforme voto do relator, nos termos dos artigos 31 e 33 do Regimento Interno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Comissões, em  1/6/2016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Delegado Olim – President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uiz Fernando Machado – Ed Thomas – Celso Nascimento – Jooji Hato – Coronel Telhada – Delegado Olim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10:00Z</dcterms:created>
  <dc:creator>DDO</dc:creator>
  <dc:description/>
  <dc:language>en-US</dc:language>
  <cp:lastModifiedBy>ALESP</cp:lastModifiedBy>
  <dcterms:modified xsi:type="dcterms:W3CDTF">2016-06-03T20:10:00Z</dcterms:modified>
  <cp:revision>2</cp:revision>
  <dc:subject/>
  <dc:title>Acessorios_Parecer.doc</dc:title>
</cp:coreProperties>
</file>