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tbl>
      <w:tblPr>
        <w:tblW w:w="8222" w:type="dxa"/>
        <w:jc w:val="left"/>
        <w:tblInd w:w="704" w:type="dxa"/>
        <w:tblLayout w:type="fixed"/>
        <w:tblCellMar>
          <w:top w:w="0" w:type="dxa"/>
          <w:left w:w="70" w:type="dxa"/>
          <w:bottom w:w="0" w:type="dxa"/>
          <w:right w:w="70" w:type="dxa"/>
        </w:tblCellMar>
      </w:tblPr>
      <w:tblGrid>
        <w:gridCol w:w="8222"/>
      </w:tblGrid>
      <w:tr>
        <w:trPr>
          <w:trHeight w:val="5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CPI - OBESIDADE INFANTIL</w:t>
            </w:r>
          </w:p>
          <w:p>
            <w:pPr>
              <w:pStyle w:val="Normal"/>
              <w:spacing w:lineRule="auto" w:line="36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tabs>
                <w:tab w:val="clear" w:pos="708"/>
                <w:tab w:val="left" w:pos="3366" w:leader="none"/>
                <w:tab w:val="center" w:pos="4041" w:leader="none"/>
              </w:tabs>
              <w:spacing w:lineRule="auto" w:line="360" w:before="0" w:after="0"/>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ab/>
              <w:tab/>
              <w:t>17.05.2016</w:t>
            </w:r>
          </w:p>
          <w:p>
            <w:pPr>
              <w:pStyle w:val="Normal"/>
              <w:spacing w:lineRule="auto" w:line="360" w:before="0" w:after="0"/>
              <w:ind w:hanging="7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ind w:firstLine="709"/>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tc>
      </w:tr>
    </w:tbl>
    <w:p>
      <w:pPr>
        <w:sectPr>
          <w:headerReference w:type="default" r:id="rId2"/>
          <w:headerReference w:type="first" r:id="rId3"/>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360" w:before="0" w:after="0"/>
        <w:jc w:val="center"/>
        <w:rPr>
          <w:rFonts w:ascii="Times New Roman" w:hAnsi="Times New Roman" w:eastAsia="Times New Roman" w:cs="Times New Roman"/>
          <w:b/>
          <w:b/>
          <w:sz w:val="28"/>
          <w:szCs w:val="32"/>
          <w:lang w:eastAsia="pt-BR"/>
        </w:rPr>
      </w:pPr>
      <w:r>
        <w:rPr>
          <w:rFonts w:eastAsia="Times New Roman" w:cs="Times New Roman" w:ascii="Times New Roman" w:hAnsi="Times New Roman"/>
          <w:b/>
          <w:sz w:val="28"/>
          <w:szCs w:val="32"/>
          <w:lang w:eastAsia="pt-BR"/>
        </w:rPr>
      </w:r>
    </w:p>
    <w:p>
      <w:pPr>
        <w:pStyle w:val="Normal"/>
        <w:widowControl w:val="false"/>
        <w:suppressAutoHyphens w:val="true"/>
        <w:spacing w:lineRule="auto" w:line="36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CPI DA OBESIDADE INFANTIL</w:t>
      </w:r>
    </w:p>
    <w:p>
      <w:pPr>
        <w:pStyle w:val="Normal"/>
        <w:widowControl w:val="false"/>
        <w:suppressAutoHyphens w:val="true"/>
        <w:spacing w:lineRule="auto" w:line="36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17.05.2016</w:t>
      </w:r>
    </w:p>
    <w:p>
      <w:pPr>
        <w:pStyle w:val="Normal"/>
        <w:widowControl w:val="false"/>
        <w:suppressAutoHyphens w:val="true"/>
        <w:spacing w:lineRule="auto" w:line="36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bCs/>
          <w:kern w:val="2"/>
          <w:sz w:val="24"/>
          <w:szCs w:val="24"/>
          <w:lang w:eastAsia="hi-IN" w:bidi="hi-IN"/>
        </w:rPr>
        <w:t>A SRA. PRESIDENTE - MARIA LÚCIA AMARY - PSDB -</w:t>
      </w:r>
      <w:r>
        <w:rPr>
          <w:rFonts w:eastAsia="SimSun;宋体" w:cs="Mangal" w:ascii="Times New Roman" w:hAnsi="Times New Roman"/>
          <w:kern w:val="2"/>
          <w:sz w:val="24"/>
          <w:szCs w:val="24"/>
          <w:lang w:eastAsia="hi-IN" w:bidi="hi-IN"/>
        </w:rPr>
        <w:t xml:space="preserve"> Havendo número regimental, declaro aberta a 2ª Reunião da Comissão Parlamentar de Inquérito constituída com a finalidade de investigar o crescimento da obesidade infantil no estado de São Paulo. Registro, com prazer, a presença dos nobres deputados Carlos Cezar, Ed Thomas, Delegado Olim e Carlão Pignatari.</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olicito à Secretaria a leitura da ata da reunião anterio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hi-IN" w:bidi="hi-IN"/>
        </w:rPr>
        <w:tab/>
      </w:r>
      <w:r>
        <w:rPr>
          <w:rFonts w:eastAsia="SimSun;宋体" w:cs="Mangal" w:ascii="Times New Roman" w:hAnsi="Times New Roman"/>
          <w:b/>
          <w:kern w:val="2"/>
          <w:sz w:val="24"/>
          <w:szCs w:val="24"/>
          <w:lang w:eastAsia="hi-IN" w:bidi="hi-IN"/>
        </w:rPr>
        <w:t>O SR. CARLOS CEZAR - PSB -</w:t>
      </w:r>
      <w:r>
        <w:rPr>
          <w:rFonts w:eastAsia="SimSun;宋体" w:cs="Mangal" w:ascii="Times New Roman" w:hAnsi="Times New Roman"/>
          <w:kern w:val="2"/>
          <w:sz w:val="24"/>
          <w:szCs w:val="24"/>
          <w:lang w:eastAsia="hi-IN" w:bidi="hi-IN"/>
        </w:rPr>
        <w:t>Pela ordem, Sra. Presid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hi-IN" w:bidi="hi-IN"/>
        </w:rPr>
        <w:tab/>
      </w:r>
      <w:r>
        <w:rPr>
          <w:rFonts w:eastAsia="SimSun;宋体" w:cs="Mangal" w:ascii="Times New Roman" w:hAnsi="Times New Roman"/>
          <w:b/>
          <w:kern w:val="2"/>
          <w:sz w:val="24"/>
          <w:szCs w:val="24"/>
          <w:lang w:eastAsia="hi-IN" w:bidi="hi-IN"/>
        </w:rPr>
        <w:t>A SRA. PRESIDENTE - MARIA LÚCIA AMARY - PSDB -</w:t>
      </w:r>
      <w:r>
        <w:rPr>
          <w:rFonts w:eastAsia="SimSun;宋体" w:cs="Mangal" w:ascii="Times New Roman" w:hAnsi="Times New Roman"/>
          <w:kern w:val="2"/>
          <w:sz w:val="24"/>
          <w:szCs w:val="24"/>
          <w:lang w:eastAsia="hi-IN" w:bidi="hi-IN"/>
        </w:rPr>
        <w:t xml:space="preserve"> Pela ordem, deputado Carlos Ceza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CARLOS CEZAR - PSB -</w:t>
      </w:r>
      <w:r>
        <w:rPr>
          <w:rFonts w:eastAsia="SimSun;宋体" w:cs="Mangal" w:ascii="Times New Roman" w:hAnsi="Times New Roman"/>
          <w:kern w:val="2"/>
          <w:sz w:val="24"/>
          <w:szCs w:val="24"/>
          <w:lang w:eastAsia="hi-IN" w:bidi="hi-IN"/>
        </w:rPr>
        <w:t xml:space="preserve"> Pediria dispensa da leitura da at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É regimental. Os deputados que forem favoráveis, permaneçam como estão. Estando todos os Srs. Deputados de acordo, está dispensada a leitura e aprovada a ata da reunião anterio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Registro também a presença do deputado Márcio Camarg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sta reunião foi convocada com a finalidade de deliberar sobre o requerimento e ouvir a Sra. Dra. Maria Arlete Meil Schimith, escrivã, pediatra, nutróloga, chefe do setor de obesidade da disciplina de Nutrologia do Departamento de Pediatria da Universidade Federal de São Paulo e a Dra. Vera Lúcia Perino Barbosa, educadora física, doutora em Ciências da Saúde, presidente do Instituto Movere, ONG que luta contra a obesidade infanto-juvenil. E coloco em votação a inversão da pauta, para que passemos primeiramente à votação do requerimento e depois à oitiva das senhoras especialist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w:t>
      </w:r>
      <w:r>
        <w:rPr>
          <w:rFonts w:eastAsia="SimSun;宋体" w:cs="Mangal" w:ascii="Times New Roman" w:hAnsi="Times New Roman"/>
          <w:kern w:val="2"/>
          <w:sz w:val="24"/>
          <w:szCs w:val="24"/>
          <w:lang w:eastAsia="hi-IN" w:bidi="hi-IN"/>
        </w:rPr>
        <w:t xml:space="preserve"> Pela ordem, Sra. Presid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Pela ordem, deputa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w:t>
      </w:r>
      <w:r>
        <w:rPr>
          <w:rFonts w:eastAsia="SimSun;宋体" w:cs="Mangal" w:ascii="Times New Roman" w:hAnsi="Times New Roman"/>
          <w:kern w:val="2"/>
          <w:sz w:val="24"/>
          <w:szCs w:val="24"/>
          <w:lang w:eastAsia="hi-IN" w:bidi="hi-IN"/>
        </w:rPr>
        <w:t xml:space="preserve"> Eu vou me retirar porque tenho uma reunião com o presidente, tudo bem? Muito obrigado e desculpe não poder fica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Tudo bem, obrigada pela presença. Em discussão, não havendo oradores inscritos e encerrada a discussão, em votação. Os Srs. Deputados que forem favoráveis permaneçam como se encontram. Aprovada a inversão da paut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asso a Presidência da condução dos trabalhos ao deputado Ed Thomas, para colocar em votação o requerimento da minha autori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Obrigado, Sra. Presidente Maria Lúcia Amary. Requerimento da digna deputada Maria Lúcia Amary, solicitando, nos termos regimentais e legais, que sejam prorrogados por mais 60 dias os trabalhos da Comissão Parlamentar de Inquérito constituída com a finalidade de investigar o crescimento da obesidade infantil no estado de São Paul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stá em discussão o requerimento. Não havendo oradores inscritos, encerrada a discussão, já em votação. Os Srs. Deputados que forem favoráveis permaneçam como se encontram. Aprovado o requeriment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Com a anuência dos nobres pares, antes até de devolver a Presidência à deputada Maria Lúcia Amary, suspendo os nossos trabalhos por dois minut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 * *  </w:t>
      </w:r>
    </w:p>
    <w:p>
      <w:pPr>
        <w:pStyle w:val="Normal"/>
        <w:widowControl w:val="false"/>
        <w:suppressAutoHyphens w:val="true"/>
        <w:spacing w:lineRule="auto" w:line="36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Devolvo a Presidência, a digna Presidência da Sra. Deputada Maria Lúcia Amary.</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Obrigada, deputado Ed Thomas. Convido para que façam parte da Mesa dos trabalhos a Dra. Maria Arlete Meil Schimith e a Dra. Vera Lúcia Perino Barbos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eu passaria primeiro a palavra para a Dra. Vera Lúcia, para apresentar a sua exposição pelo prazo de, no máximo, 20 minut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Boa tarde a todos e a todas. Desculpem a voz, estou um pouco rouca, mas espero poder estar... estão me escutando bem? Ok, muito obrigad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Primeiro, eu quero agradecer à Dra. Maria Lúcia pelo convite e demonstrar minha gratidão por termos essa oportunidade de estar discutindo um assunto tão importante, que é a obesidade. Não só em adultos, como a infantil também.</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Bom, hoje nós vamos falar de um assunto que assola grande parte dos países do mundo, que é a epidemia da obesidade. O que eu vou mostrar nessa breve apresentação vai dar uma ideia da prevalência da obesidade como está no Brasil e no mundo também. Eu vou iniciar falando de um estudo que saiu no periódico do Lancet, em que a Organização Mundial da Saúde mais 700 pesquisadores em todo o mundo que investigaram, fizeram uma análise, de 1.698 estudos populacionais com dados de mais de 19,2 milhões de adultos.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E estimaram, através de métodos antropométricos, que é o método de avaliação, de medida, dos habitantes das 200 nações e territórios de todo o planeta entre 1975 e 2014. Esses resultados mostraram o quê? Foram alarmantes. Esse estudo mostra que 641 milhões de indivíduos do planeta estão com o IMC acima de 30, então já estão com obesidade: não é nem excesso de peso, é obesidade. Quando dividimos entre homens e mulheres, ainda nesse estudo, percebemos que em primeiro lugar aí está uma ilha do Pacífico Sul, Nauru, em obesidade. Essa ilha tem 95% dos seus habitantes obesos. Em segundo lugar, Estados Unidos. E nós aparecemos ali, entre os homens, no 19º ranking: 25,8% em obesidade. E as mulheres do Brasil, em 15º, com 26%. Os homens estão mais obes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Devemos parar com a cobrança, não é, doutor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Ah, sim.</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Tradicionalmente, numa sociedade machista... Os números são fri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É verdade, tem razão.</w:t>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Desculp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Imagin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O relatório de estatística da OMS também mostra que a obesidade hoje causa a morte de 2,8 milhões de pessoas por ano. Isto é um dado muito importante e relevante aí. E os dados também alertam para outro problema grave, que é o aumento de doenças, sobre o qual a Dra. Arlete vai poder estar falando com mais propriedade, como a diabetes, hipertensão arterial, doenças cardiovasculares, entre outras, que já representam 2/3 das mortes do mun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 do Brasil? Como nós estamos, então, com esses dados? O excesso de peso e obesidade são encontrados com grande frequência já a partir dos cinco anos de idade, em todos os grupos de renda, em todas as regiões brasileiras. Em 2009, uma em cada três crianças de cinco a nove anos estava acima do peso recomendado pela OMS. Quando pegamos o estudo de evolução desses indicadores de 1974 e 1975 até 2009, nós vamos ver esse avanço e essa prevalência com muita clarez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pegamos aqui a faixa etária de cinco a nove anos e vemos sobrepeso e obesidade entre meninos e meninas de dez a 19 anos e mais de 20 anos também, sexos feminino e masculino. Estamos além de 1975 e 1975; quando passamos para 1989, olhem só o aumento já. E quando vamos lá para 2009, nós vemos um aumento realmente significativo em todas as camadas, classes sociais também, e gêneros também. Então, é importante que realmente se faça alguma cois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Quando vamos para regiões em porcentagem, dados do VGTO, nós percebemos também um aumento da obesidade em todas as regiões do Brasil. Começamos em 2006, partimos para 2007, 2008, 2009 e 2011. Mas é bem importante, muito significativo, esse aumento: é realmente uma epidemia. E precisamos de uma forma efetiva e eficaz para tratar esses dados com mais cuida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um panorama geral, nós temos aí 65 milhões de pessoas, 40% da população, que já estão com excesso de peso. E 10 milhões já são considerados obesos. E esses números avançam cada vez mais em todas as classes sociai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Pensando nas classes sociais, a mais acometida, como podemos ver, é a classe C, mas as classes A e B também têm um acometimento séri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sses dados - porque nós falamos em estatísticas - sempre é realizado com o Índice de Massa Corporal, que é o peso pela altura ao quadrado, que é jogado numa tabela para classificarmos, então, se essa pessoa está acima do peso, com excesso de peso, sobreobeso ou obesidade. Aí, sim, nós conseguimos classifica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s principais causas são inúmeras. Nós podemos citar as três principais, que são: a alimentação, em relação a açúcar e gordura, a compulsão; o sedentarismo, que são a inatividade e a desmotivação; e o estresse, que são a tensão psicológica e depressão. A obesidade é multifatorial, então, tem que ser tratada com uma equipe interdisciplinar.</w:t>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hi-IN" w:bidi="hi-IN"/>
        </w:rPr>
        <w:tab/>
        <w:t>Podemos perceber que a (ininteligível) está em uma forma. Pensando nisso, há vários outros problemas que a obesidade traz, que são as nossas comorbidades. Então, na área da psicologia, depressão, diminuição da autoestima; temos aí no sistema cardiovascular hipertensão, insuficiência coronária; sistema respiratório, problemas também pulmonares; articulações, o sistema digestivo, o sistema reprodutivo. Então, a obesidade leva a uma série de problemas em relação a outras doenças, levando crianças hoje muito mais cedo a estarem já apresentando esses tipos de problema. Então, precisamos tomar uma atitude urgente para que isso possa ser, pelo menos, diminuí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s evidências científicas são as ações efetivas que realmente, para a prevenção da obesidade infantil, englobam diversas estratégias conjuntas de incentivo, de proteção e alimentação saudável. Abordagens baseadas na população de prevenção à obesidade infantil, segundo a OMS, tem aí componentes governamentais, desenvolvimento de liderança política que envolva o componente de saúde, recursos financeiros para a promoção da saúde, capacidade profissional. Componente com iniciativas para a criação de ambientes saudáveis, regulamentação de medidas fiscais, campanhas, rotulagem, componentes de intervenções na comunidade, ações intersetoriais, e aí equipamentos de saúde, escolas, entre outros. Essas são as evidências científicas que já mostram resultados.</w:t>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hi-IN" w:bidi="hi-IN"/>
        </w:rPr>
        <w:tab/>
        <w:t>E no plano de ação, segundo a OPAS/OMS, a meta seria conter a epidemia de obesidade em crianças e adolescentes e as primeiras linhas de ações e estratégicas seriam de atenção primária à saúde e promoção do aleitamento materno e alimentação saudável. Melhoria de ambiente, de nutrição e atividade físico-escolar, políticas fiscais de regulamentação do marketing em rotulagem de alimentos e outras ações multissetoriais, como acesso a espaços urbanos recreativos, aumento da disponibilidade e acessibilidade de elementos saudáveis também.</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Conclusão: para evitar uma epidemia de obesidade, se houvera, temos que implementar rápido e avaliar rigorosamente novas políticas que possam frear o aumento global do peso corporal, incluindo políticas inteligentes de alimentação saudável e melhorias no cuidado da saúde. Por enquanto é isso que eu tenho a falar, muito obrigad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Muito obrigada, Dra. Vera Lúcia. Eu passo a palavra aos deputados que queiram fazer algumas pergunt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w:t>
      </w:r>
      <w:r>
        <w:rPr>
          <w:rFonts w:eastAsia="SimSun;宋体" w:cs="Mangal" w:ascii="Times New Roman" w:hAnsi="Times New Roman"/>
          <w:kern w:val="2"/>
          <w:sz w:val="24"/>
          <w:szCs w:val="24"/>
          <w:lang w:eastAsia="hi-IN" w:bidi="hi-IN"/>
        </w:rPr>
        <w:t xml:space="preserve">  A Dra. Maria vai falar também?</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Vai. Vocês preferem que... então, vamos fazer o seguinte: Eu passo a palavra primeiro - porque o tema é o mesmo - à Dra. Maria Arlete para fazer a sua manifestação a respeit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Boa tarde a todos. Eu sou médica pediatra, então vou focar mais nas questões das repercussões da obesidade na criança. E, no final, alguma coisa também ligada à prevençã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Como a Vera já comentou, a obesidade é o resultado de uma interação bastante complexa de fatores genéticos e fatores ambientais. Então, hoje nós sabemos que existem cerca de 400 genes já isolados que determinam o desenvolvimento da doença. Então, para a pessoa ficar obesa, não é só a questão de excesso alimentar, de ser sedentária, tem que ter a predisposição genética. Isso já está muito bem estabelecido. Só que ter a predisposição genética não faz com que o indivíduo fique obeso. Agora, quem tem a tendência, a vida toda terá que se cuidar nesse aspecto, nesses dois aspectos: da alimentação e também da atividade física. E o que nós observamos? Isso é um fenômeno mundial, não é só do nosso País, já há cerca de 40, 50 anos nós vimos observando um aumento na prevalência de obesidade no mundo todo em populações geneticamente estáveis. Então, isso nos aponta que realmente a participação do ambiente tem sido muito importante no aumento desta prevalência. E são os fatores ambientais, como eu já comentei - estilo de vida sedentário, hábitos alimentares inadequados - que vêm contribuindo para o aumento do número de indivíduos obesos em países desenvolvimento, em países em desenvolvimento, atingindo todas as faixas etári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u achei interessante, isso aqui é uma matéria que saiu num jornal inglês, The Guardian; foi escrita pela editora de saúde do jornal e ela coloca essas duas fotos, eu achei muito interessantes: a foto de cima, lá, em branco e preto, seriam meninos correndo na praia nos anos 1950. E daí todo mundo olha e fala: "Nossa, eles eram magrinhos". Não, eles eram normais. Nós perdemos até esse senso crítico da estética, porque hoje o que vemos seria aquela menininha lourinha, super obesa, e cada vez mais aumentando aí o número de crianças, adolescentes e adultos obes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Os fatores de risco para a obesidade nós já começamos a detectar desde a fase intrauterina. Então, tem fatores que acontecem durante a gestação, não só a nutrição da gestante, mas também em decorrências como uma hipertensão arterial, uma insuficiência placentária, que levam a uma má nutrição do feto. E esses fatores irão interferir no peso de nascimento do recém-nascido. Então, hoje sabemos que tantos recém-nascidos que nascem grandes para a idade gestacional, que em geral são filhos de mães diabéticas, que tiveram diabetes gestacional, quantos recém-nascidos que nascem pequenos para a idade gestacional? Por uma insuficiência placentária, uma má nutrição da gestante. </w:t>
        <w:tab/>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E, principalmente, esses pequenos: porque havia uma tendência antigamente de superalimentá-los no primeiro ano de vida para ver se eles entravam num ritmo rápido de crescimento. E hoje se viu que os que nascem pequenos para a idade gestacional têm que receber uma adequação de nutrientes de acordo com o peso corporal deles, nada em excesso. Porque se eles receberam em excesso, como eles foram gerados dentro de um ambiente de restrição alimentar, tem que haver um remodelamento de todo o metabolismo dele, e isso leva, futuramente, ao desenvolvimento da obesidade - e, principalmente, daquela obesidade pior, que é a obesidade abdominal, com todas as repercussões metabólicas, hipertensão, diabetes, lipidemias. Então, é muito importante que a gestante faça um pré-natal adequado para que ela tenha um recém-nascido com peso adequado, para não ter já essa interferênci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Pais obesos: claro, aí nós conseguimos entender bem. Tem as questões genéticas que eles estão passando para os filhos. Para vocês terem uma ideia, quando tanto o pai quanto a mãe são obesos, a chance do filho ser obeso é de 80%; é muito alta. Quando apenas um é obeso, isso cai para 40%. E quando nenhum é obeso, gira ao redor de 7, 8%. Então, as questões genéticas são bastante forte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Os hábitos alimentares que essa criança irá dividir com a sua família, o estilo de vida, os comportamentos alimentares da família, também práticas alimentares inadequadas já iniciadas nos primeiros anos de vida. O que vai acontecer? Essas práticas irão interagir tanto com a predisposição genética, os genes, a carga genética com a qual a criança nasce já para ganhar peso mais facilmente, e também pode interagir com fatores que eu já comentei, provenientes do período gestacional. E daí essa criança pode passar a ter um ganho excessivo de peso já nos primeiros meses, primeiros anos de vida. Então, isso é uma coisa importante que nós já detectamos muito precocem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Algumas práticas alimentares também que já observamos no lactente, que é a criança nos dois primeiros anos de vida, por exemplo, a interrupção precoce do aleitamento materno exclusivo. Quais são as recomendações tanto das sociedades internacionais de pediatria quanto a nossa brasileira? Que a criança receba nos primeiros seis meses de vida apenas leite materno e apenas mesmo; sem água, sem chá, sem suco, nada. Puro leite materno. Ele consegue não só alimentar essa criança, mas hidratá-la, e ela tem um desenvolvimento fantástico. Então, os primeiros seis meses. A partir dos seis meses, sim, ela deve continuar recebendo leite materno, mas aí já com os alimentos complementares também, as papas e as frutas.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E o que nós vemos é que no Brasil a mediana do aleitamento materno exclusivo é extremamente baixa, então o que é preconizado, os seis meses, e a nossa mediana, de 2,2 meses. Um outro erro alimentar muito comum é o uso de leite de vaca não modificado, o leite que as crianças a partir de um ano e nós adultos usamos, que não é um leite adequado para o bebezinho antes de um ano. Ele tem coisas importantes, tem uma carga de soluto renal alta, a criança não está com a sua capacidade renal plenamente desenvolvida, e também tem uma questão da concentração proteica, que aumenta o peso corporal e tudo isso. E as mães, principalmente das famílias de baixa renda, quando param o aleitamento materno, não conseguem comprar as fórmulas infantis, que realmente são caras. Então, elas usam um leite de vaca qualquer, integral, em geral acrescidos de farinhas de amido, e se a criança já nasceu com a tendência a engordar, claro que ela desenvolve a obesidade precocem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limentação complementar inadequada. É aquilo que eu comentei: seis meses, só peito. E aí, além do peito, a partir de seis meses, ela irá receber as frutas, as papas de vegetais, de carnes; mas uma alimentação complementar inadequada, não só na questão da introdução precoce, antes dos seis meses, como também a introdução de alimentos com uma elevada densidade energética, alimentos muito calóricos. Eu vou apresentar o resultado de um estudo realizado aqui em São Paulo e podemos bem observar iss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E uma outra coisa, que é a introdução da alimentação da família muito cedo. O que é preconizado? A partir de um aninho. E, às vezes, o hábito alimentar da família não é um hábito saudável e essa criança já é introduzida, muito cedo, ao hábito dessa família. Aí é um estudo nosso, brasileiro, em que a mediana da introdução foi de 5,5 meses: crianças bem novas. Esse estudo foi realizado aqui em creches do município de São Paulo, foi uma aluna nossa por ocasião do doutorado dela. Ela avaliou em que idade os bebês abaixo de um ano recebiam tanto alimentos industrializados quanto alimentos de uso tradicional. E vocês podem observar ali em cima que temos as faixas etárias: 0 a 3 meses, 4 a 6 meses, 7 a 9 meses, e assim por diante.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Vocês podem ver que, como eu comentei, até os seis meses essa criança deveria estar recebendo só leite materno. Vocês observam que elas já estavam recebendo alimentos industrializados, tipo gelatina, balas, pirulitos, macarrão instantâneo, salgadinhos, bolacha recheada, sucos artificiais, refrigerantes. De sete meses para frente, e a partir de um ano, porque esse estudo foi até os dois anos, a grande maioria já recebendo alimentos industrializados e mesmo os alimentos de uso tradicional como açúcar, mel, espessantes, frituras. Então, se a criança nasceu com aquela carga genética, fatalmente ela irá engordar desde ce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Aqui, falando mais das repercussões da obesidade. A Vera comentou do adulto; aqui, focando um pouco mais na criança e no adolescente. Então, é uma coisa que nos chama muito a atenção. Eu coordeno o serviço de obesidade infantil já há quase 30 anos, então vemos isso com muita frequência aqui na Escola Paulista de Medicina. São os prejuízos psicossociais: a obesidade é uma doença extremamente estigmatizante e, entre as crianças, elas são muito espontâneas e até cruéis. Então, elas apontam realmente os defeitos dos amigos.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Eles recebem apelidos pejorativos, sofrem todo o isolamento social, principalmente para as práticas esportivas, porque são um pouco mais lentos. Os adolescentes já são uma fase um pouco conturbada, de mudanças, ainda mais com obesidade; eles costumam entrar em processos depressivos bastante sérios e sofrem, aí, um bullying dentro da escola. Muitos nem querem frequentar a escola, começam a ter um mau rendimento escolar. Além disso, eu listei ali alguns problemas orgânicos propriamente ditos: problemas articulares, nas articulações que sustentam nosso peso corporal, que são as articulações dos quadris, joelhos e tornozelos, foram programadas para aguentar um X peso. O indivíduo, às vezes, tem o dobro do que ele deveria ter. O que acontece com essas articulações? Elas começam a sofrer o impacto desse excesso de peso e sofrem processo de desgaste, coisas que essas crianças teriam já na velhice eles começam a ter na infância e adolescência. Nós temos adolescentes que tiveram que colocar prótese em articulações de quadris, de joelhos, por atrose mesmo, por desgaste do excesso de peso.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Alterações de pele são muito comuns, principalmente as estrias, os grandes obesos têm, do ponto de vista estético incomoda bastante. Os distúrbios respiratórios muito sérios: vocês imaginem que o excesso de peso acontece no organismo todo, então, nas vias aéreas superiores, principalmente na região da faringe, os tecidos perifaringianos, têm um excesso de gordura. Então, o ar, para entrar no sistema respiratório, já entra com uma certa dificuldade. Depois aqui, na região torácica de um grande obeso, ele tem ali uma camada muito espessa de gordura.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Quando ele se deita para dormir, ele não expande adequadamente a sua caixa torácica, então entra, durante o sono, naquelas paradas respiratórias, como chamamos tecnicamente, apneias do sono. A apneia do sono é uma repercussão ruim no curto prazo, porque o indivíduo tem um sono interrompido, não é repousante, as crianças não dormem bem, pela manhã vão para a escola, ficam sonolentas, têm um mau rendimento em sala de aula, e tem um impacto no longo prazo: existem estudos longitudinais mostrando que o indivíduo que tem apneia do sono acaba desenvolvendo hipertensão arterial, independentemente da obesidade, pelo estímulo adrenérgico constante que eles acabam ten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Os transtornos do perfil lipídico, esses são muito comuns, principalmente o aumento das gorduras, das triglicérides, e a diminuição da fração protetora do colesterol. Então, realmente o colesterol, que seria este colesterol bom - nós temos o ruim e o bom, o HDL, seria o protetor. Ele está diminuído neste contexto da obesidade. A hipertensão arterial, também muito frequente entre mesmo crianças obesas; nós temos uma estatística de 30-35% das crianças obesas já hipertensas. Os transtornos do metabolismo da glicose, do açúcar, que acabam culminando no diabetes tipo 2. Eu me lembro à época em que fiz residência em pediatria, já faz um certo tempo, nós não víamos diabetes tipo 2 em crianças e adolescentes, eles têm o tipo 1. E hoje nós pegamos com muita frequência, pelo aumento da prevalência de obesidade. E é um diabetes mais agressivo quando começa precocem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E a doença gordurosa do fígado não alcoólica. O que acontece? Também há uma deposição excessiva de gordura no fígado e o fígado passa a não trabalhar adequadamente; em cerca de 20% dos casos evolui para uma esteato-hepatite gordurosa e até para uma cirrose hepática. Então, tem esse transtorno: o obeso pode ter uma insuficiência hepática também por excesso de depósito de gordura nas células do fígado. No adulto também, claro, o aumento da morbimortalidade, a diminuição da expectativa de vida. A obesidade é considerada o principal fator determinante de outras doenças crônicas não transmissíveis: doenças cardiovasculares, tipo infarto no miocárdio com acidente vascular cerebral, a hipertensão arterial, diabetes tipo 2. Há uma associação muito bem estabelecida entre obesidade e alguns tipos de câncer como mamas e endométrio nas mulheres e colo e próstata nos homens.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 Organização Mundial de Saúde estima que, em 2020, essas doenças crônicas não transmissíveis serão responsáveis por 3/4 de todos os óbitos do mundo. E aqui no Brasil a Pesquisa Nacional de Amostras de Domicílio, a Pnad, detectou 30% já dos brasileiros como portadores dessas doenças crônicas não transmissíveis. Então, tem a questão da obesidade e das doenças associadas, que são as morbidades e comorbidades. Então, é uma doença realmente de alto custo para a sociedade. Tem um elevado custo para o sistema de saúde, porque o nosso sistema de saúde, principalmente o público, já é tão caótico, vocês imaginem nós darmos conta de todo esse contingente da população obesa com essas comorbidades. E tem os custos indiretos também, vocês imaginem um indivíduo super obeso com essas repercussões: faltas ao trabalho, diminuição da produtividade, aposentadorias precoces. Então, é uma doença que tem um custo social bastante eleva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Bom, agora, para encerrar, vou falar rapidamente da questão que acho importante, que imagino até que seja o foco aqui desta Comissão Parlamentar, que seriam as questões da prevenção. Pelo seguinte, gente, nisso eu posso dar meu depoimento pessoal: além das repercussões bastante graves do aumento da prevalência, há uma dificuldade extrema para nós controlarmos a obesidade, isso em qualquer faixa etária. Então, é uma doença de difícil controle, com recidivas, com insucesso terapêutico. Hoje, o que se fala? Tem que se prevenir, é a prevenção da doença. Aí eu coloquei a prevenção desde o período intrauterino, o período gestacional.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Se bem que eu faço aqui uma ressalva: antes, até, a mãe, para entrar, para ficar gestante, grávida, ela já tem que entrar na gravidez com peso gestacional adequado, para evitar todas aquelas intercorrências que eu já comentei e que vão interferir no peso do recém-nascido com risco futuro da obesidade. E os primeiros anos de vida, principalmente os dois primeiros anos de vida, são a época em que a criança está formando seu hábito alimentar. Se essa criança tiver a formação por intermédio da sua família de um hábito alimentar saudável, ela levará esse hábito para o resto da vida. Não só a questão do hábito alimentar, o estilo de vida também, se é uma família mais ativa fisicamente, a criança também acaba imitando. Então, os primeiros anos de vida, comentando especificamente dos hábitos alimentares. E o que nós falamos muito - voltando novamente, pediatra tem essa mania, mas isso é importante - e prevenção à obesidade? Nos seis primeiros meses de vida, a criança tem que receber apenas o leite materno. Por que isso?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Ele funciona como uma proteção contra o desenvolvimento da obesidade não só pela sua composição nutricional extremamente fantástica e apropriada, mas porque ele contém hormônios que fazem a regulação do peso corporal. E um outro fator importantíssimo, acho que a grande maioria aqui deve ser de papais e mamães, é que a criança em aleitamento materno aprende muito cedo a fazer essa autorregulação do volume ingerido, ou seja, ela controla melhor a sua saciedade. Por que isso? Ela suga, suga, suga; quando ela está saciada, quando está satisfeita, ela para. Não tem como a mãe querer oferecer mais se ela não sugar, diferentemente de quando a mãe está administrando uma fórmula infantil na mamadeira, porque as mamães sempre acham que ela tem que tomar um pouquinho mais. Então, a criança fica um pouco confusa nessa formação, nessa percepção da sua saciedade. Então, é mais uma vantagem do aleitamento materno exclusivo: ela faz esse treino muito ce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qui eu trouxe para ilustrar o resultado de um estudo realizado na Alemanha com crianças entre cinco e seis anos de idade. E esse estudo relaciona a prevalência de sobrepeso e obesidade e o tempo de aleitamento materno. Então, vocês veem ali em baixo a duração do aleitamento materno em meses, começando de zero até acima de 12 meses, e ali o percentual da população analisada. Vocês veem que o estudo encontrou uma verdadeira dose-resposta. Então, quanto mais tempo aquelas crianças recebiam o leite materno, havia naquela população de crianças uma diminuição da prevalência de sobrepeso e obesidade: uma dose-resposta. Então, realmente o aleitamento materno tem essa vantagem de prevenir. Depois dos seis meses, quando a alimentação complementar vai ser iniciada, tem que ser uma alimentação complementar saudável, gente. Nada de alimento industrializado. Ele vai receber as frutas em forma de papas, de suco. As papinhas com a carne, legumes, verduras. E tem que ser uma alimentação saudável. O que vemos hoje: tem estudos nacionais e internacionais mostrando que a alimentação complementar desses bebês está péssima. Os bebês recebendo coisas industrializadas e já refrigerante na mamadeira com poucos meses; as mamães, ao invés de prepararem uma papinha em casa com legumes, verduras e carne, dão miojo, macarrão instantâneo. Então, é muito complicada essa questão da alimentação complementar. E hoje se fala muito, tem inúmeros estudos mostrando isso, que os nutrientes interagem com a expressão desses genes com os quais nascemos. Eles são fantásticos para interagir. É a questão da epigenética: você nasceu com uma carga genética para ser obeso, hipertenso, ter lipidemia, ter diabetes, doença cardiovascular - e os nutrientes vão modular a expressão desses genes. Então, nós temos que ter desde cedo uma alimentação saudável para esses genes não serem tão express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A participação da família também é fundamental. Eu vejo lá no nosso serviço as famílias, as mamães e papais obesos, levam aquela pequena criança que nem sabe por que está sendo levada lá e não fazem nada. Continuam sedentários, comendo mal, na frente da televisão, e querem que aquela criança siga uma dieta, vá à academia. Fica muito difícil. Então, a família tem que participar, fazer as refeições com as crianças, não só disponibilizar alimentos saudáveis, mas tem que ser modelos de consumo. Não basta; as mamães falam: "Eu deixo lá as frutas, apodrecem e ele não pega nada". Porque a família não tem esse hábito.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Observar sinais de fome e saciedade dos filhos e não fazer trocas afetivas exclusivamente por meio da alimentação, isso é muito comum hoje em dia. Os pais trabalham fora, chegam em casa à noite e a forma de dar afeto para o filho é trazendo guloseimas, levando para um programa que sempre envolve comida, um restaurante, uma lanchonete. Então, pode fazer também um passeio diferente, não precisa sempre estar associado com alimentação. E a questão da atividade física, que também, só para efeito de ilustração, é a pirâmide de atividade física americana, que diz que toda criança, todo adolescente, tem que ser diariamente ativo no mínimo uma hora. Começando ali, na base, com as atividades do dia: andar com o cachorrinho, andar de bicicleta, limpar a casa, subir escadas.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í, é uma gradação, depois desenvolver alguma atividade, uma modalidade esportiva; os adolescentes já fazendo exercícios de resistência muscular. E lá no ápice da pirâmide que eles preconizam, no máximo duas horas por dia gastas com atividades sedentárias; então: televisão, computador, tablet, celular, duas horas por dia. Porque eles já ficam umas quatro ou cinco horas na escola, depois tem um horarinho em casa para fazer a lição de casa. O resto do tempo tem que circular, se mexer. Não é para ficar só na televisão e no computado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E a família, novamente, tem que contribuir para a criança ser fisicamente ativa. Fazer atividade com o envolvimento dos pais, os resultados sempre são melhores; fazer trocas, andar mais a pé ao invés de ônibus, carros, usar escadas ao invés do elevador; e trocar o tempo gasto com as atividades sedentárias por passeios ao ar livre, com o cachorrinho, caminhadas, bicicletas. Na atenção básica à saúde, gente, o pediatra é um profissional que pega a criança desde o nascimento, faz todo o seu acompanhamento. Hoje vai até 20 anos a adolescência, então, ele tem uma responsabilidade muito grande.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Quando ele observar qualquer aumento de peso em relação à estatura, se a criança está naquelas curvas de crescimento, crescendo e engordando na mesma proporção, ok. Mas se ela está na mediana da estatura e o peso extrapolando para cima, ele tem que tomar alguma atitude. Não é fazer uma dieta radical, nada disso, mas ele tem que orientar essa família, essa criança, para evitar o problema, porque depois de instalado o quadro, a reversão é muito difícil. Fazendo coisas simples: alertando a família, promovendo o aleitamento materno exclusivo nos primeiros seis meses, indicando uma fórmula infantil adequada na impossibilidade do aleitamento materno, orientando alimentação complementar, observando distúrbios da relação mãe e filho, da dinâmica familiar, que muitas vezes são fatores que instalam e mantêm a obesidade na criança. Aquelas mães neuróticas. Nós mostramos: "Não, mãe, ele está com o peso bom, olhe aqui na curva", "Não, mas...", gosta de ver o filho cheio de dobrinhas. Então, é essa relação muito complicada via alimentação que nós às vezes observamos nas famíli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 nas escolas, gente? Aqui eu acho que vai ser um local bom para discutirmos isso. Tem uma porção de estudos mostrando que a escola é um local elegível para a prevenção de obesidade. Por que isso? As crianças ficam lá um período longo, já tem uma estrutura organizada, há a possibilidade de ser atingido um grande percentual de crianças da população com baixo custo e lá elas fazem uma ou duas refeições por dia durante cinco dias da semana. Como poderíamos intervir em escolas? Tentando introduzir no currículo escolar disciplinas que passassem informações sobre saúde, alimentação, nutrição, vantagens do exercício físico, atuando junto a lanchonetes ou à merenda oferecida pela escola, aumentando a disponibilidade dos alimentos saudáveis, promovendo práticas esportivas e envolvendo toda a comunidade escola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 para terminar, claro, gente, que não é só a família, os profissionais de saúde e da educação. Não. Para prevenir a obesidade, hoje, o que há de mais moderno tem que ser uma coisa multissetorial. Nós temos que contemplar o indivíduo, seus fatores biológicos, genéticos, seu nível de conhecimento, os hábitos alimentares e estilos de vida. A família, ampliando um pouquinho, como modelo, como padrão alimentar, como cultura alimentar. O microssistema, a comunidade em que esta criança está inserida: a escola, o local de trabalho para os mais velhos, os restaurantes, lanchonetes, lojas de conveniência. E o macrossistema, com as políticas públicas, a legislação, a indústria de alimentos, a mídia e também a propaganda e marketing.</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ra isso, muito obrigada pela atenção. Estou disponível para eventuais dúvid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Queria agradecer mais uma vez à Professora Dra. Maria Arlete. Passo a palavra para os deputados fazerem as suas pergunt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Pela ordem, Presid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Deputado Ed Thom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Primeiro, eu gostaria mais uma vez de cumprimentar a digna deputada Maria Lúcia Amary pela colocação da CPI da Obesidade Infantil.</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Outro dia, eu estava ouvindo informações pelo rádio, as notícias, e o comentarista fazia um comentário político falando sobre a Assembleia Legislativa. Que a Assembleia Legislativa tinha colocado uma CPI da Obesidade Infantil, "onde já se viu? Tanta coisa mais importante acontecendo no País". É claro que a mídia se interessa mais por aquilo que é mais escandaloso, que vende mais o jornal, que nos chama a atenção pelo rádio, pela televisão.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ão que não deva, pelo contrário, deve. Mas informação é direito do cidadão e essa CPI é uma CPI de informações, de alerta. Mas eu vi, partindo da mídia, um menosprezo a algo tão silencioso e que mata. Mas as pessoas não querem acreditar. E até o comentarista foi além: "Que cada um cuide do seu gordinho, daquilo que vá comer", num deboche muito grande. Então, eu quero parabenizar V. Exa. mais uma vez por esse requerimento, por duas profissionais estarem aqui, por colaborar. Quer dizer, estamos cumprindo com o nosso papel e outros requerimentos que nós fizemos, que a nossa presidenta colocou, que será de grande vali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Apresentei, em 2012, o Projeto de lei nº 25, de 2012, que institui o Programa Multidisciplinar Para o Tratamento da Obesidade Infantil e autoriza o Poder Executivo a criar centros de referências para tratamento de obesidade infantil com vistas à sua operacionalização e dar outras providências com profissionais, com tudo isso que V. Exa. colocou e as doutoras nos trouxeram. E eu queria fazer uma solicitação: eu gostaria de ter acesso a esse material. Se possível for, que pudéssemos receber para aprendermos mais, estudarmos mais, divulgarmos mais e informar realmente mais. </w:t>
      </w:r>
    </w:p>
    <w:p>
      <w:pPr>
        <w:pStyle w:val="Normal"/>
        <w:widowControl w:val="false"/>
        <w:suppressAutoHyphens w:val="true"/>
        <w:spacing w:lineRule="auto" w:line="360" w:before="0" w:after="0"/>
        <w:ind w:firstLine="708"/>
        <w:jc w:val="both"/>
        <w:rPr/>
      </w:pPr>
      <w:r>
        <w:rPr>
          <w:rFonts w:eastAsia="SimSun;宋体" w:cs="Mangal" w:ascii="Times New Roman" w:hAnsi="Times New Roman"/>
          <w:kern w:val="2"/>
          <w:sz w:val="24"/>
          <w:szCs w:val="24"/>
          <w:lang w:eastAsia="hi-IN" w:bidi="hi-IN"/>
        </w:rPr>
        <w:t>Esse Projeto foi votado; ele teve a minha autoria, mas eu busquei do professor Ismael na Unesp de Presidente Prudente, que trata 300 crianças, e que o tratamento, como colocou a doutora, não é só da criança mas de toda a família, porque a família - o pai e a mãe - fala para não tomar a Coca-Cola, não tomar o guaraná, "Você não pode, isso engorda", mas ela põe na mesa e toma. Quer dizer, a criança não pode, ela pode. "Coma fruta, mas eu não como". Então, o aprendizado que tive com o professor Ismael é que toda a família precisa ser tratada e que é realmente muito sério. Então, apresentamos, está para a sanção do governador com algumas alterações que o governador, através do secretário David Uip, pediu, para que pudesse operacionalizar, e no que nós permitimos, para que o Projeto exista, para que as crianças realmente tenham esse tratament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Eu quero fazer uma pergunta: as redes sociais têm colocado com muita veemência, e eu comentava com o deputado Carlos Cezar aqui enquanto se falava, quanto ao sono, ao dormir, que as crianças têm sido impedidas no seu descansar, no seu dormir, acordando muito cedo, para entrar às 7 horas - e isso já está sendo discutido, o horário de entrada na escola, e que elas compensam isso na alimentação, na própria ansiedade. Eu queria perguntar se isso realmente tem a ver, se essa criança precisa dormir um pouco mais para comer um pouco menos, para aprender mais, para assimilar realmente mais. É difícil quebrar essa cultura, porque ela não entra às 7 horas, ela acorda às 5 horas e 30 minutos, 6 horas, ainda mais num grande centro como realmente é São Paulo.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E a facilidade que temos hoje de nos alimentarmos, ou alimentar não é o termo, de saciarmos a fome, porque está tudo muito rápido, a pressa hoje é de todos nós, inclusive da mãe e do pai; então, é mais fácil chegar, colocar ali, cada um pega o seu, não se sentam mais à mesa também, de forma alguma, cada um no seu canto com o seu prato, e com aquilo que realmente escolhe. Então, essa pergunta do sono é uma, eu estou satisfeito com as informações, mas eu queria saber em especial do sono. E uma outra situação: a senhora falou no leite de vaca. Já é divulgado e colocado que o leite materno é o melhor e maior de todos os alimentos, é o primeiro que vai regrar a sua vida para toda ela. Agora, nós vemos uma campanha da mídia para que nós adultos também não tomemos o leite mais, que não há essa necessidade.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í, a alerta que tem esse problema, de algumas pessoas que falam muito em lactose, isso, aquilo, produtos novos, mas vemos realmente na mídia e estou perguntando isso porque eu venho de uma região que tem muita agricultura familiar, que tem uma bacia leiteira e produtores que me fizeram até essa pergunta: "Deputado, a mídia está falando que não é para tomarmos mais leite. E nós? Como vamos vender o nosso leite, a nossa vaca e tudo mais?". Eu falei: "Olha, eu não tenho todo o conhecimento, até porque gosto de leite, tomo sempre que posso. Mas é maçante isso. Temos visto na mídia para abolirmos, para não tomarmos, porque ele tem provocado situações difíceis para a nossa saúde. Se é dessa forma, se é dessa maneira. Primeiro, agradeço a presença. A dona Maria Arlete é pediatra e dona Vera é...</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Educador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Física e doutora na área de Ciências da Saúd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Muito obrigado, é que não está escrito aqui, só para que eu pudesse registrar, está cert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Posso responde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Pode, pois não. Muito obriga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Começando aí pelo sono, realmente a criança precisa de um número mínimo de oito, nove horas de sono por dia, porque tem uma questão de liberação de hormônios. Até para o crescimento adequado. E só durante uma certa fase do sono é que há essa liberação. No caso nosso aqui da obesidade, claro, hoje vemos, eu pego lá os nossos pacientes, eles ficam até muito tarde na televisão, no computador, nas redes sociais. E realmente, eles não dormem e ficam com fome, ficam consumindo coisas. E também tem a questão o estresse, hoje: muita informação. E tem hormônios como corticoide que também ajudam você a ganhar mais peso. Então, o sono realmente tem que ser tido, um sono de oito a nove horas por di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 outra pergunta que você fez foi em relação a... antes do leite, você falou uma outra coisa, do... que eu achei importante. Dos alimentos, que tem essa abundância. Eu me lembrei de um professor meu que dizia isso, que antigamente o homem corria atrás do alimento e hoje o alimento corre atrás da gente. E realm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Nos comíamos para viver, hoje vivemos para come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Sim. Mas assim, na evolução da espécie humana, nós somos o produto de seres que têm uma capacidade muito grande de poupar energia. Por que isso? Porque no início da história da humanidade, havia uma escassez de alimentos. Então, o homem não só tinha que gastar energia para conseguir alimentos, como depois ele comia e ficava um período longo de jejum, porque não tinha. Então, o nosso organismo foi se adaptando, do ponto de vista da evolução, para ser um poupador de energia. E isso fez com que a espécie humana fosse mantida. Hoje isso já não é tão bom, porque além de termos essa abundância de alimentos, também ficamos muito sedentários. Realmente, tem isso.</w:t>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hi-IN" w:bidi="hi-IN"/>
        </w:rPr>
        <w:tab/>
        <w:t>Claro que aqui não é o foco, discutirmos o tratamento, mas quando você comentou: "Os pais falam para o filho não tomar Coca-Cola". No tratamento nosso, só vou falar rapidamente, nós não proibimos absolutamente nada. Ele pode, sim, tomar Coca-Cola, comer guloseimas, mas ele vai ser reeducado, desde que ele consuma porções adequadas. Tudo o que tem na pirâmide alimentar ele tem que consumir, é bom que ele consuma, é necessário. Mas em quantidades adequadas e com uma frequência reduzid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 a última coisa, a do leite. O leite também tem essa questão de modismo. É claro que, para crianças, até seis meses é o do peito, e o que é preconizado é que até dois anos ela pode continuar no peito junto com alimentos complementares. O leite de vaca, na forma que consumimos, seria para crianças acima de um ano. E as fórmulas infantis são feitas à base do leite de vaca; a única coisa é que a indústria da alimentação infantil está muito evoluída, e o que ela faz com o leite de vaca do jeito que pegamos da vaca? Ela faz uma manipulação, tem uma tecnologia alimentar, e modifica a composição para ficar mais próxima do leite materno. Por isso que para os bebês abaixo de um ano você deve dar uma fórmula mais apropriada e para os mais velhos, aí tudo bem. Agora, para o adulto, a não ser que o indivíduo seja intolerante à lactose, que é o açúcar do leite, daí ele vai ter uma série de desconfortos. Se não, tem uma quantidade mínima, porque o leite é uma fonte fantástica da cálcio, é a melhor fonte: leite e derivados lácteos. Então, se a pessoa não passa mal ingerindo leite e derivados, tem uma cota diária, sim, que ela deve tomar para manter aí o seu aporte de cálci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MÁRCIO CAMARGO - PSC -</w:t>
      </w:r>
      <w:r>
        <w:rPr>
          <w:rFonts w:eastAsia="SimSun;宋体" w:cs="Mangal" w:ascii="Times New Roman" w:hAnsi="Times New Roman"/>
          <w:kern w:val="2"/>
          <w:sz w:val="24"/>
          <w:szCs w:val="24"/>
          <w:lang w:eastAsia="hi-IN" w:bidi="hi-IN"/>
        </w:rPr>
        <w:t xml:space="preserve"> Pela ordem, Sra. Presid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Deputado Márcio, o deputado Carlos Cezar tinha pedido a palavr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CARLOS CEZAR - PSB -</w:t>
      </w:r>
      <w:r>
        <w:rPr>
          <w:rFonts w:eastAsia="SimSun;宋体" w:cs="Mangal" w:ascii="Times New Roman" w:hAnsi="Times New Roman"/>
          <w:kern w:val="2"/>
          <w:sz w:val="24"/>
          <w:szCs w:val="24"/>
          <w:lang w:eastAsia="hi-IN" w:bidi="hi-IN"/>
        </w:rPr>
        <w:t xml:space="preserve"> Sra. Presidente, deputada Maria Lúcia, quero cumprimentar V. Exa. e parabenizá-la mais uma vez por essa CPI, entendo ser extremamente importante. Nós vivemos aqui e foi muito bem colocado por ambas as doutoras que aqui estão a gravidade desse problema, dessa epidemia que vem crescendo a cada ano. E a cada ano, esse número vem aumentando: hoje, segundo consta aqui, mais de 40 milhões de pessoas acima do peso, muitos deles já com obesidade mórbida, com situações quase que só reversíveis através de cirurgia, que é o tratamento mais gravos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quero cumprimentá-lo mais uma vez pela CPI; cumprimento o deputado Ed Thomas, o deputado Márcio Camargo, que está aqui, e as doutoras: Dra. Vera Lúcia, Dra. Maria Arlete, agradeço pela exposição. Nós vemos aí a situação que vivemos hoje e são fatos que estão colocados, ou seja, quando eu era criança, eu brincava na rua, eu jogava bola na rua, brincava de pique-latinha, de pica-mula, de bolinha de gude, enfim, como aquelas crianças da década de 1950 que foram expostas aqui, que eram crianças mais ativas. E hoje todos nós temos uma comodidade, desde o controle remoto da televisão, porque não levantamos nem para pressionar a televisão, as comidas, os fast-food, as comidas fáceis, rápidas, talvez o poder aquisitivo, a forma com que as pessoas se alimentam, enfim. As pessoas hoje estão vivendo uma vida mais acomodada e estão ficando mais pesadas. Infelizmente me parece, deputado Ed Thomas, que morre mais gente por conta da obesidade do que pela fom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Hoje, sim. Exceto em alguns poucos países de regiões africanas e asiáticas muito pobres. Agora, no restante do mundo, você tem muito mais mortes por excesso de peso do que por desnutriçã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CARLOS CEZAR - PSB -</w:t>
      </w:r>
      <w:r>
        <w:rPr>
          <w:rFonts w:eastAsia="SimSun;宋体" w:cs="Mangal" w:ascii="Times New Roman" w:hAnsi="Times New Roman"/>
          <w:kern w:val="2"/>
          <w:sz w:val="24"/>
          <w:szCs w:val="24"/>
          <w:lang w:eastAsia="hi-IN" w:bidi="hi-IN"/>
        </w:rPr>
        <w:t xml:space="preserve">  Exatamente. Então, se nós não tivermos alguma ação preventiva, alguma ação efetiva, se todas as forças vivas do Estado, as organizações vivas, não se mobilizarem e tomarem alguma atitude para nós, de alguma forma, revertermos essa curva, a tendência dela é que cresça cada vez mai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a minha pergunta aqui, quero iniciar com a Dra. Vera: Dra. Vera, eu sou responsável pela criação do Projeto de lei que institui a Semana de Combate à Obesidade Infantil e também um projeto de lei que institui o curso de educação alimentar nas escolas. Mas além de nós termos campanhas de prevenção da obesidade infantil, de dar informação às crianças, de levá-las à consciência daquilo que a obesidade pode causar, da alimentação saudável, o que mais nós poderemos fazer de forma com que a sociedade possa se conscientizar desse problema. E, talvez falando mais especificamente, qual o trabalho do Instituto Movere nesse sentid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Muito bem. O Instituto Movere foi criado em 2004, nós temos já 12 anos de experiência e indicadores fortíssimos do que dá e o que não dá certo num trabalho de obesidade infantil. Nós atendemos crianças de seis a 17 anos de idade, já foram atendidas mais de 3 mil crianças e indiretamente mais de 12 mil. Fora as formações que fazemos nas escolas, então, se formos pegar isso, são mais de 90 mil crianças que indiretamente nós já, de certa forma, impactam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Lá, no temos uma equipe interdisciplinar dentro do Instituto Movere; ele é um espaço que foi criado para isso, para atender mesmo ou fazer o tratamento da obesidade infantil. Então, nós temos lá o médico, o nutricionista, o psicólogo, o professor de Educação Física, o fisiologista, a assistente social, um núcleo jurídico para dar toda assistência a essa criança em relação ao bullying, a fisioterapeuta; então, nós temos realmente uma equipe interdisciplinar para tratar não só a criança, mas a família também. Há 12 anos o Instituto Movere... a criança é coadjuvante nessa história, quem vai para o Movere e é realmente tratado é o pai, a mãe ou o cuidador. A quem entra lá no Projeto é obrigatória a presença do cuidador. Se for a avó, a avó tem que participar.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or quê? Ela vai fazer o exercício que o neto faz, lógico, dentro de suas limitações, mas ela vai participar da atividade física, vai para a cozinha experimental tirar aquelas crenças que ela tem dentro dela, de que ela pode cozinhar com quatro litros de óleo para um mês - e não, um litro de óleo, para quatro pessoas, tem que durar um mês. Isso é uma das coisas que nós mais... tem famílias lá que usam seis litros de óleo para quatro pessoas. Imagine só se você tirar isso e já passar para um litro, o quanto já não se melhora e o quanto não impacta na saúde dessa famíli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Então, essa família passa por todo esse processo dentro do Instituto Movere. Mas é como a Dra. Arlete falou, o tratamento é muito mais difícil; não é, Dra. Arlete? Então, nós percebemos que existe, fora toda a parte alimentar e a parte da atividade física - porque isso eles adoram; as crianças, quando vão para cozinha, nós apresentamos as verduras e as frutas que muitas delas nem conhecem e elas começam a comer aquilo porque vão fazer e querem experimentar, e as mães também. O maior problema que eu acho hoje da obesidade é a desagregação familiar. Então, hoje, o problema emocional é gravíssimo nessas famílias de classe mais baixa e vulnerabilidade social. Nós percebemos, sim, um problema seriíssimo de desagregação. Então, o psicólogo ali tem um papel fundamental na minha instituição.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em ele, impossível trabalhar. Nós podemos ter o melhor programa, deputado, mas não vamos conseguir, porque realmente essa família está num sofrimento emocional tão grande que o mínimo que temos que fazer é deixá-la comer. Eu tenho adolescentes lá que pensam em suicídio. Então, se eu for mexer na alimentação de uma forma muito agressiva, como é que eu faço? Tem que existir todo esse lado, esse cuidado, de conhecer essa história antes de começar a fazer esse trabalho com obesidade. Mas quanto a essa Semana da Obesidade, eu conheço o Projeto de lei dos dois, li com muita atenção, achei fantástico. Esses tipos de projeto é que realmente vão fazer a diferença. Eu acho que isso é que vai fazer com que nós nos movimentemos e consigamos melhorar a qualidade de vida das nossas crianç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eastAsia="hi-IN" w:bidi="hi-IN"/>
        </w:rPr>
        <w:tab/>
        <w:t>O SR. -</w:t>
      </w:r>
      <w:r>
        <w:rPr>
          <w:rFonts w:eastAsia="SimSun;宋体" w:cs="Mangal" w:ascii="Times New Roman" w:hAnsi="Times New Roman"/>
          <w:kern w:val="2"/>
          <w:sz w:val="24"/>
          <w:szCs w:val="24"/>
          <w:lang w:eastAsia="hi-IN" w:bidi="hi-IN"/>
        </w:rPr>
        <w:t xml:space="preserve"> Parabéns, Dra. Vera. Só para completar a deputada Maria Lúcia. A Dra. Maria Arlete falou aqui a respeito da importância da amamentação, do leite materno, mas muitas mães não têm leite materno. É raro, mas acontece. Acontece na minha casa, na minha família. Tenho dois filhos, tenho uma filha que foi criada com (ininteligível) na época porque a minha esposa não tinha o leite. </w:t>
      </w:r>
    </w:p>
    <w:p>
      <w:pPr>
        <w:pStyle w:val="Normal"/>
        <w:widowControl w:val="false"/>
        <w:suppressAutoHyphens w:val="true"/>
        <w:spacing w:lineRule="auto" w:line="360" w:before="0" w:after="0"/>
        <w:ind w:firstLine="708"/>
        <w:jc w:val="both"/>
        <w:rPr/>
      </w:pPr>
      <w:r>
        <w:rPr>
          <w:rFonts w:eastAsia="SimSun;宋体" w:cs="Mangal" w:ascii="Times New Roman" w:hAnsi="Times New Roman"/>
          <w:kern w:val="2"/>
          <w:sz w:val="24"/>
          <w:szCs w:val="24"/>
          <w:lang w:eastAsia="hi-IN" w:bidi="hi-IN"/>
        </w:rPr>
        <w:t>Minha filha tem 16 anos e meu filho tem cinco anos, então, eu sei bem o que é você estar disputando com um McDonald's, com a Coca-Cola, e aí falamos assim para eles... quando eles eram novinhos, até um ano e pouco, dois anos, assim, era fácil, minha esposa sempre fazia a alimentação correta, muito preocupada, e eles comiam de tudo. Depois de um tempo, meu filho está com cinco anos agora, e temos uma dificuldade. Falamos: "Pô, você comia, você gostava disso aqui, agora você fala que não gosta?", e ele fala: "É que antes eu não sabia falar, pai". Então, como lidar com isso, doutora? Como nós podemos lidar com essas crianç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Você tem toda a razão, mas é aquilo que eu comentei: os dois primeiros anos de vida são fundamentais para a formação do hábito alimentar. Então, é claro que você ensina, a mãe faz as coisas saudáveis. Depois, eles têm uma certa autonomia, vão para a escola, vão para lanchonetes. Mas assim, quem teve essa base da alimentação saudável não extrapola muito. E são fases também. Ele está com cinco agora, não é?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 criança de dois a seis anos entra numa fase fisiológica de diminuição da velocidade de crescimento, come um pouco menos, quer explorar um pouco o mundo, ver coisas diferentes. Mas são fases, entendeu?</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 importante é que ele tenha tido uma boa base e que a família continue sendo modelo, não só disponibilizando, mas modelo de consumo para os filhos. Com certeza, isso ele reverte. Pode ficar tranquil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w:t>
      </w:r>
      <w:r>
        <w:rPr>
          <w:rFonts w:eastAsia="SimSun;宋体" w:cs="Mangal" w:ascii="Times New Roman" w:hAnsi="Times New Roman"/>
          <w:kern w:val="2"/>
          <w:sz w:val="24"/>
          <w:szCs w:val="24"/>
          <w:lang w:eastAsia="hi-IN" w:bidi="hi-IN"/>
        </w:rPr>
        <w:t xml:space="preserve"> Obrigado, doutor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E uma coisinha que eu queria complementar, não sei se estamos com esse tempo todo, mas que a Vera falou: é fundamental para o tratamento uma equipe multidisciplinar. Apenas um profissional não resolve, porque é uma doença multifatorial. Então, eu vejo lá no nosso serviço: o médico atende, o pediatra tal, a nutricionista, "Puxa, fulano, você engordou mais um pouco". Se bem que não deixo eles darem bronca em ninguém lá.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Mas quando tem a discussão de caso no final, porque é um hospital escola, temos que discutir com os alunos, com os residentes, aí vem a psicóloga e nos traz coisas terríveis que estão acontecendo naquela família, entendeu? Então, como que o indivíduo que está com tantos problemas de ordem emocional vai ter cabeça para fazer uma dieta, uma atividade física? Porque, em geral, a pessoa acaba canalizando esse distúrbio emocional para a esfera alimentar: o alimento é uma forma de prazer muito rápida, então é muito difícil.</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nós temos que contemplar realmente no tratamento todas essas questões. É importantíssimo esse atendimento multidisciplinar com esse foco interdisciplinar, porque os profissionais têm que conversar entre eles. Era mais para reforçar iss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Então, com a palavra, o deputado Márcio Camarg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MÁRCIO CAMARGO - PSC -</w:t>
      </w:r>
      <w:r>
        <w:rPr>
          <w:rFonts w:eastAsia="SimSun;宋体" w:cs="Mangal" w:ascii="Times New Roman" w:hAnsi="Times New Roman"/>
          <w:kern w:val="2"/>
          <w:sz w:val="24"/>
          <w:szCs w:val="24"/>
          <w:lang w:eastAsia="hi-IN" w:bidi="hi-IN"/>
        </w:rPr>
        <w:t xml:space="preserve"> Bom, boa tarde a todos. Cumprimento Maria Lúcia e a parabenizo mais uma vez por esse trabalho brilhante aqui na Assembleia. Cumprimento meus colegas Carlos Cezar e Ed Thomas aqui, parabenizo a Dra. Vera Lúcia, Dra. Maria Arlete. Eu também estou satisfeito pela apresentação, gostei muito. O que deu para se notar é que precisamos de informação, todos nós precisamos de informação cada vez mais; e educação. Eu vivenciei tudo isso, aprendi a comer há dois anos. Eu eliminei 20 quilos nesse um ano e pouco, sou diabético tipo 1 e já estava com o meu IMC acima de 30, hoje já estou no 25.</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 pergunta que eu faço: primeiro, se esse material vai ser disponibilizado para os deputados. Acho que sim, não é?</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Já vai ficar aqui.</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Vai ficar aqui e nós vamos encaminhar para cada um dos gabinetes dos deputad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MÁRCIO CAMARGO - PSC -</w:t>
      </w:r>
      <w:r>
        <w:rPr>
          <w:rFonts w:eastAsia="SimSun;宋体" w:cs="Mangal" w:ascii="Times New Roman" w:hAnsi="Times New Roman"/>
          <w:kern w:val="2"/>
          <w:sz w:val="24"/>
          <w:szCs w:val="24"/>
          <w:lang w:eastAsia="hi-IN" w:bidi="hi-IN"/>
        </w:rPr>
        <w:t xml:space="preserve"> Certo. Eu tenho também um projeto circulando nessa Casa. Frequentei muito as associações de diabéticos juvenis e o que temos sentido? Vamos em eventos grandes e não existe nada diet lá para se tomar. A molecada toma água, mas diz: "Como é que eu vou tomar água comendo lanche? Pô, se tivesse um refrigerante diet". Então, tem um projeto circulando nessa Casa de nossa autoria para que em todos os eventos do estado de São Paulo, seja ele Festa do Peão, jogo de futebol - fui num jogo do São Paulo esses dias, queria tomar um refrigerante diet lá e não tinha... E nós, conversando lá com a associação dos diabétic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w:t>
      </w:r>
      <w:r>
        <w:rPr>
          <w:rFonts w:eastAsia="SimSun;宋体" w:cs="Mangal" w:ascii="Times New Roman" w:hAnsi="Times New Roman"/>
          <w:kern w:val="2"/>
          <w:sz w:val="24"/>
          <w:szCs w:val="24"/>
          <w:lang w:eastAsia="hi-IN" w:bidi="hi-IN"/>
        </w:rPr>
        <w:t xml:space="preserve"> No do Palmeiras, tem.</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MÁRCIO CAMARGO - PSC -</w:t>
      </w:r>
      <w:r>
        <w:rPr>
          <w:rFonts w:eastAsia="SimSun;宋体" w:cs="Mangal" w:ascii="Times New Roman" w:hAnsi="Times New Roman"/>
          <w:kern w:val="2"/>
          <w:sz w:val="24"/>
          <w:szCs w:val="24"/>
          <w:lang w:eastAsia="hi-IN" w:bidi="hi-IN"/>
        </w:rPr>
        <w:t xml:space="preserve"> No do Palmeiras tem, não é? No do São Paulo, não tinha, no Morumbi.</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É um projeto que é assim: 10% da população é diabética. 10% faz algum tipo de dieta, começa, para, mas faz. Então, que sejam disponibilizados nesses eventos 20% dos refrigerantes pelo menos diet, alguma coisa mais saudável. Vai demorar, tenho certeza, mas com os colegas acho que vamos conseguir aprovar esse Projeto. Mas a minha pergunta é mais para a Dra. Maria Arlete. Você falou diabetes tipo 2 para criança. Eu nunca ouvi falar disso, porque o meu conceito de diabetes tipo 1 é a juvenil, que eu tive com 20 anos, e a tipo 2, geralmente depois de 40 anos, quando o pâncreas está cansado de produzir insulina, sedentarismo e tudo mais, e aí não precisa ser dependente de insulina. Agora, eu nunca ouvi falar sobre diabetes tipo 2 em criança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É isso que eu comentei. Não era uma coisa usual há 20, 30 anos atrás. Era exatamente isso: a criança e o adolescente tinham o tipo 1, e o adulto, já de meia idade para frente, 2. Pela obesidade. Então, eles acabam tendo alterações do metabolismo do açúcar, da glicose, que culminam com o diabetes tipo 2.</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MÁRCIO CAMARGO - PSC -</w:t>
      </w:r>
      <w:r>
        <w:rPr>
          <w:rFonts w:eastAsia="SimSun;宋体" w:cs="Mangal" w:ascii="Times New Roman" w:hAnsi="Times New Roman"/>
          <w:kern w:val="2"/>
          <w:sz w:val="24"/>
          <w:szCs w:val="24"/>
          <w:lang w:eastAsia="hi-IN" w:bidi="hi-IN"/>
        </w:rPr>
        <w:t xml:space="preserve"> E o tratamento? Ele fica insulinodependente também ou nã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Pode ficar, mas assim, claro que o tipo 1 é totalmente dependente. No tipo 2, você pode começar com a dieta, atividade física, perda de peso, tudo isso. Eventualmente, alguns podem ficar, mas a grande diferença é que não era uma coisa comum, não tinha essa frequência, e hoje tem. Na verdade, por exemplo, eu tive minha formação como pediatra e aprendi coisas na época em que fiz que hoje - eu trabalho só com obesidade infantil na Escola Paulista - eu tive que reciclar, porque eles têm doenças de adulto. Eles têm hipertensão, lipidemia, diabetes tipo 2, coisas que eu não aprendi na minha residência como pediatr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muito cedo. Por isso eu falei, essa matéria que o deputado ouviu no rádio é uma coisa de uma desinformação total. Porque imagine, hoje, crianças com doenças de adulto e sobrecarregando o Sistema Único de Saúde. É um absurdo não pensar nisso, um absurdo. E eu acho que é uma responsabilidade da sociedade como um todo, todo mundo tem que estar envolvido. Aliás, os melhores programas de prevenção de obesidade até hoje conseguiram atingir todos os setores da sociedade. Então, tem alguns programas exitosos que começaram na Europa, especificamente na França, e foram expandindo. Uma coisa, como estrutura, bastante complexa, mas que eles conseguiram envolver toda a sociedade: a indústria, o marketing, as escolas, os profissionais da educação, da saúde, as famílias. Tem que ser uma coisa... isso é uma responsabilidade nossa, entendeu? Não só pela questão do custo, mas da sobrevida, da expectativa de vida que está diminuindo muito. Você vê, antigamente as pessoas iam a óbito... e eu já tive adolescentes - claro, um caso extremo - de 14 anos pesando 214 quilos, entendeu? Mas tenho, no meu dia a dia lá, porque eu atendo abaixo de 20 anos, adolescentes de 15, 16 anos com 150, 160 quilos, já com todas as comorbidades. Não pode existir isso, temos que fazer alguma cois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Prontamente, quando a Vera me falou desse trabalho da deputada, eu falei: "É claro que eu vou", entendeu? Porque é uma luta. Eu estou nisso como médica, tratando, mas eu vejo a complexidade do problema e como nós não conseguimos ser eficazes, por isso que tem que ser prevenido. E, claro, os que já estão doentes, tratados adequadame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Então, é uma coisa que a pessoa só fala se ela estiver totalmente ignorante do assunto, porque hoje a mídia popular divulga, todo mundo, qualquer revista que se pega fala em obesidade. E hoje tem que começar cedo, mesmo. Porque se você pega um adulto, já com todas as morbidades associadas, fica mais difícil. Agora, se você pega uma criança que começou a aumentar o peso, é muito mais simples. Você vai contar com o benefício do crescimento dela, porque a criança, até a fase da puberdade, em que ela tem o estirão do crescimento, nós temos o benefício do crescimento. </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Às vezes, ela não precisa perder peso, ou seja, não precisa estar com uma dieta muito restritiva, se ela conseguir parar de engordar já é um sucesso, porque até o final da puberdade aquele excesso de gordura vai se adequando à nova estatura dela. Então, tem que começar cedo, muito cedo mesm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Porque sempre, na verdade, só um parênteses, existe a questão do choque cultural. Eu fui educada sem refrigerante, zero. E em todos os lugares que você vai, você dificilmente encontra alguém oferecendo um suco natural. Então, quer dizer, você recebe às vezes a educação adequada na sua família, mas fica exposto à fração que tem...</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Ao ambiente. É o ambiente que está doente, na verdade. O ambiente está totalmente doente, porque ele não nos oferece coisas boas, saudáveis. E daí, entra a questão da reeducação alimentar. Tudo bem. Vocês imaginam uma criança que tenha tendência à obesidade: ela vai carregar essa tendência para o resto da vida. Agora, ela vai se privar de comer coisas gostosas? Não. Ela tem que aprender a come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nós ensinamos. Vai nas festinhas, vai comer tantos brigadeiros... ela pode comer tudo, absolutamente tudo, mas ela tem que saber a quantidade, não exceder e com que frequência. Porque isso existe, é difícil lutar. Você vai lutar contra um McDonald's, uma rede fantástica de fast-food? Não tem jeito. A criança está exposta. E ela pode ir lá, não tem nenhum problema ela ir lá, só que ela tem que saber que ela não precisa extrapolar, tomar não sei quantos refrigerantes, entendeu? É mais essa questão da reeducação. Mas você tem toda a razão. Quem está doente é o ambiente, que nós chamamos de ambiente obesogênic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Só queria fazer mais uma pergunta com relação à alimentação nas escolas. Muitas vezes, a única alimentação da qual uma criança vai dispor durante o dia é aquela. Qual seria a mais adequada - não sei qual das duas poderia responder - para introduzir na alimentação escola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Quer falar, Arlete? Fale, depois eu complemento.</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É assim. Na verdade, quando nós resgatamos a história da nossa merenda escolar, falando em escola pública, as escolas privadas hoje têm tomado iniciativas interessantes para controlar isso nas cantinas, às vezes nos restaurantes das próprias escolas. Nas escolas públicas, quando resgatamos o histórico da merenda, que ele vem já de muito tempo atrás, a merenda era voltada para as crianças desnutridas. Então, ficou-se com aquele conceito um pouco que havia, de que a criança era desnutrida e tinha que receber alimentos mais calóricos. E o estado nutricional da nossa população mostrou que houve uma inversão. Então, existem ainda algumas escolas que não estão aí bem alinhadas com isso. Mas não é só a questão disso, sabe, Vossa Excelênci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lguns anos atrás eu estive na Secretaria de Abastecimento vendo essa questão da merenda e a pessoa responsável me falou o seguinte: "Não, claro, nós sabemos que é importante ter legumes e verduras. Só que muitas escolas não têm locais apropriados para conservar esses alimentos perecíveis. Então, eles acham mais fácil coisas enlatadas". Então, é um problema isso, é muito sério. Já participei de programas de prevenção em escolas públicas e eles traziam isso: "Nós não temos espaço, não tem coisa para receber diariamente, frutas, legumes e verduras". Então, existe uma legislação de que as crianças e adolescentes têm que receber um percentual de nutrientes, de calorias, de acordo com o período escolar. Isso é uma coisa já estabelecida. Agora, o que eles comem? Eu vejo lá no meu ambulatório de obesidade. Às vezes, às 9 horas da manhã, eles comem um prato de macarrão com salsicha, depois vão para casa, almoçam de novo. Então, tem que ser cuidado. Isso é um ponto básico. Por que isso? Porque nós vemos que esse aumento da prevalência da obesidade acontece em todas as camadas sociais, mas principalmente no nível socioeconômico mais baixo. E justamente por quê? Os alimentos mais calóricos, se vocês observarem, são muito mais barato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u vejo lá na porta do hospital eles vendendo um pacote daquele salgadinho que parece um isopor por 50 centavos. Os refrigerantes de segunda linha, os sucos, quer dizer, a população mais pobre está ficando mais obesa, com menos acesso a informações, aos sistemas de saúde. Então, pelo menos que na escola ele tenha uma alimentação boa, mais saudável. Acho que isso é um ponto crucial, vermos a merenda, principalmente da escola pública. Muito importa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Só complementando, nós fizemos um trabalho numa escola pública com 1000 alunos também e lá o interessante é que quando as frutas chegavam, V. Exa., eles brincavam de jogar bola com a maçã, com a laranja. Eles comiam a banana, mas o resto não. Nós fizemos um trabalho de educação mesmo, de reeducação, com eles e melhoramos, e muito, o consumo dessas frutas durante o intervalo, o recreio deles também. Então, é bem isso, acho que a informação e a melhora da qualidade da alimentação na escola é fundamental, até que para nós, profissionais, possamos trabalhar mais adequadamente. Se não, não adianta, ele vai para esse ambiente obesogênico, você faz todo um trabalho dentro da família e fora, mas chega na escola, ele não recebe aquilo que precis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O SR. ED THOMAS - PSB -</w:t>
      </w:r>
      <w:r>
        <w:rPr>
          <w:rFonts w:eastAsia="SimSun;宋体" w:cs="Mangal" w:ascii="Times New Roman" w:hAnsi="Times New Roman"/>
          <w:kern w:val="2"/>
          <w:sz w:val="24"/>
          <w:szCs w:val="24"/>
          <w:lang w:eastAsia="hi-IN" w:bidi="hi-IN"/>
        </w:rPr>
        <w:t xml:space="preserve"> Só para um complemento - perdão, doutora - da então importante pergunta, que é a merenda na escola, que para muitas crianças é só essa refeição. Não é verdade? Então, ela é muito importante, tem que ser consistente, tem que ser realmente vitaminada. Mas há alguns projetos realmente grandiosos. Na minha cidade, que é Presidente Prudente, tem algumas escolas, e escolas municipais - isso teria que se estender para as estaduais, que é a própria horta da escola. Isso tem dado certo de uma maneira, que é o contato da criança com o alimento, ver crescer as folhas, aí você tem o verde, tem o tomate. Claro que a fruta é um pouco mais difícil, mas participo de um projeto num lugar chamado Morada do Sol, onde se reservou um espaço além do meio ambiente, mas é só frutífera, para também que ela seja realmente colhida. Mas são hortas grandiosas usadas na merenda escola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tem jeito, é lógico que tem jeito. É buscar esse programa dentro da Secretaria da Agricultura do Estado. As casas da agricultura, infelizmente, no País todo já praticamente não existem; mas essa é a solução para uma alimentação com certeza mais saudável. Quero falar da minha satisfação, do meu agradecimento de um aprendizado muito, mas muito, importante e que vivemos muito um momento retrô. Móveis antigos, roupas antigas, e a alimentação parece que está voltando à época do vô, da vó, do bisavô e da bisavó, porque eu vejo lá minha filha procurando gordura de porco para cozinhar, porque está mais saudável do que o óleo transgênico da soja, que tem defensivo, corante e conservante. Então, num período tivemos a informação de que o ovo era para ser abolido da nossa vida, e que o ovo cura até diabetes. Quer dizer, alimentos orgânicos... eu participei aqui da CPI da Segurança Alimentar, que é muito séria. Nós estamos com vários tipos de tumores, de câncer; nós estamos vivendo situações de doenças provocadas realmente pela alimentação, que é o produzi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vem aí o início da conversa, da minha chateação. Você vê gente importante da mídia usar como deboche que CPI da Obesidade. Quem sabe o nome CPI seja até muito forte, mas é um instrumento que a deputada tem quando ela protocolizou para chamar a atenção, então já valeu a pena, porque poderíamos falar num ciclo de palestras - e quem iria se interessar? Então, aquele dia, até falei dentro do carro: "Não, mas já conseguimos a atenção". Ele já deu uma informação, mesmo debochando, de que existe uma preocupação, não digo de todos, mas de muitos quanto a essa obesidade, esses 65 milhões de brasileiros, 40% da população, que está acima do peso e está morrendo, então, de tanto comer. E para encerrar quanto ao retrô, que o velho ditado volta a prevalecer, que é: Para viver muito e ter longevidade, é comer pouco, dormir muito e não brigar com mulher. Não é isso? Parabéns.</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Até acrescentando, deputado Ed Thomas, nós vivemos num país fortemente agrícola, que já é um privilégio. E também, com perdão da ignorância de quem fez essa matéria, nos Estados Unidos, que são um dos países mais desenvolvidos do mundo, a maior preocupação hoje é discutir a questão da obesidade. Então, acho que não estamos na contramão, está na contramão quem não entende que isso é um problema de saúde pública, que é um problema cultural, um problema de reflexo extremamente importante na vida, na saúde e na qualidade de vida da população, começando pela infância e reproduzindo isso na idade adulta. Não sei se o deputado Ed Thomas e o deputado Márcio Camargo gostariam de perguntar.</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Então, eu queria muito agradecer a enorme contribuição da Dra. Maria Arlete e da Dra. Vera Lúcia. São importantes informações, e essas informações coletadas nós vamos passar para os demais deputados para que possamos nos subsidiar para que esse debate possa prosseguir e ao término dessa CPI nós possamos apresentar sugestões de lei que possam melhorar, dentro da nossa capacidade institucional de poder legislar; e poder dar uma resposta para a sociedade de que nós, além de legislarmos, temos uma contribuição importante nos fatores que afetam a questão da saúde pública. Eu gostaria de ouvir as considerações finais da Dra. Vera Lúcia, depois da Dra. Maria Arle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VERA LÚCIA PERINO BARBOSA -</w:t>
      </w:r>
      <w:r>
        <w:rPr>
          <w:rFonts w:eastAsia="SimSun;宋体" w:cs="Mangal" w:ascii="Times New Roman" w:hAnsi="Times New Roman"/>
          <w:kern w:val="2"/>
          <w:sz w:val="24"/>
          <w:szCs w:val="24"/>
          <w:lang w:eastAsia="hi-IN" w:bidi="hi-IN"/>
        </w:rPr>
        <w:t xml:space="preserve"> Para mim, é um enorme prazer e a palavra que eu tenho é gratidão. Gratidão, V. Exa., por estar aqui, por ter essa oportunidade de discutirmos um tema tão sério, e por vocês estarem aqui também, acho que gratidão é a palavra que me vem no momento. Muito obrigad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Obrigada, doutor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MARIA ARLETE MEIL SCHIMITH -</w:t>
      </w:r>
      <w:r>
        <w:rPr>
          <w:rFonts w:eastAsia="SimSun;宋体" w:cs="Mangal" w:ascii="Times New Roman" w:hAnsi="Times New Roman"/>
          <w:kern w:val="2"/>
          <w:sz w:val="24"/>
          <w:szCs w:val="24"/>
          <w:lang w:eastAsia="hi-IN" w:bidi="hi-IN"/>
        </w:rPr>
        <w:t xml:space="preserve"> Também gostaria de agradecer a oportunidade, porque nós que lidamos com esse problema a tanto tempo, nos debatemos e parece que as coisas em nível de políticas públicas não acontecem, então acho que realmente gostaria de continuar participando e acho que é extremamente importante.</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Só complementando o que o deputado comentou: hoje, o nosso guia alimentar da população brasileira, que foi modificado ano passado e retrasado, volta para a alimentação feita em casa. Os pequenos agricultores, a agricultura familiar, você reservar um horário para fazer o seu alimento em casa, não usar nada processado. Então, é uma coisa em nível mesmo populacional.</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both"/>
        <w:rPr/>
      </w:pPr>
      <w:r>
        <w:rPr>
          <w:rFonts w:eastAsia="SimSun;宋体" w:cs="Mangal" w:ascii="Times New Roman" w:hAnsi="Times New Roman"/>
          <w:b/>
          <w:kern w:val="2"/>
          <w:sz w:val="24"/>
          <w:szCs w:val="24"/>
          <w:lang w:eastAsia="hi-IN" w:bidi="hi-IN"/>
        </w:rPr>
        <w:tab/>
        <w:t>A SRA. PRESIDENTE - MARIA LÚCIA AMARY - PSDB -</w:t>
      </w:r>
      <w:r>
        <w:rPr>
          <w:rFonts w:eastAsia="SimSun;宋体" w:cs="Mangal" w:ascii="Times New Roman" w:hAnsi="Times New Roman"/>
          <w:kern w:val="2"/>
          <w:sz w:val="24"/>
          <w:szCs w:val="24"/>
          <w:lang w:eastAsia="hi-IN" w:bidi="hi-IN"/>
        </w:rPr>
        <w:t xml:space="preserve"> Muito obrigada, deputado Ed Thomas, deputado Márcio Camargo, deputado Carlos Cezar, que esteve aqui. E agradeço mais uma vez. Podemos passar e vamos precisar de novos dados para que nós possamos terminar um trabalho com bastante subsídios para podermos dar a nossa contribuição como legisladores. Muito obrigada e está encerrada a reunião. Muito obrigada.</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36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 *</w:t>
      </w:r>
      <w:bookmarkStart w:id="0" w:name="_GoBack"/>
      <w:bookmarkEnd w:id="0"/>
    </w:p>
    <w:p>
      <w:pPr>
        <w:pStyle w:val="Normal"/>
        <w:spacing w:lineRule="auto" w:line="360"/>
        <w:jc w:val="center"/>
        <w:rPr/>
      </w:pPr>
      <w:r>
        <w:rPr/>
        <w:t>* *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jc w:val="center"/>
      <w:rPr>
        <w:rFonts w:ascii="Times New Roman" w:hAnsi="Times New Roman" w:cs="Times New Roman"/>
        <w:b/>
        <w:b/>
        <w:sz w:val="28"/>
        <w:szCs w:val="24"/>
      </w:rPr>
    </w:pPr>
    <w:r>
      <w:rPr>
        <w:rFonts w:cs="Times New Roman" w:ascii="Times New Roman" w:hAnsi="Times New Roman"/>
        <w:b/>
        <w:sz w:val="28"/>
        <w:szCs w:val="24"/>
      </w:rPr>
      <w:t>AUDIOTEXT SERVIÇOS E CIA. LTDA. - ME</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21:00Z</dcterms:created>
  <dc:creator>Lenovo</dc:creator>
  <dc:description/>
  <dc:language>en-US</dc:language>
  <cp:lastModifiedBy>Lenovo</cp:lastModifiedBy>
  <dcterms:modified xsi:type="dcterms:W3CDTF">2016-06-20T20:21:00Z</dcterms:modified>
  <cp:revision>2</cp:revision>
  <dc:subject/>
  <dc:title/>
</cp:coreProperties>
</file>