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8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COMERCIALIZAÇÃO DE PRODUTOS NÃO DISPONÍVEIS EM ESTOQUE E DÁ OUTRAS PROVIDÊNCI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</w:t>
      </w:r>
      <w:r>
        <w:rPr>
          <w:rFonts w:cs="Arial (W1);Arial"/>
          <w:bCs/>
        </w:rPr>
        <w:t xml:space="preserve"> - Fica proibido ao fornecedor comercializar produto que não possui em estoque, sem comprovadamente informar ao consumidor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1º</w:t>
      </w:r>
      <w:r>
        <w:rPr>
          <w:rFonts w:cs="Arial (W1);Arial"/>
          <w:bCs/>
        </w:rPr>
        <w:t xml:space="preserve"> - O consumidor deverá ser informado antes da celebração da compra do produto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§ 2º</w:t>
      </w:r>
      <w:r>
        <w:rPr>
          <w:rFonts w:cs="Arial (W1);Arial"/>
          <w:bCs/>
        </w:rPr>
        <w:t xml:space="preserve"> - O fornecedor não poderá entregar produto de origem diversa daquela oferecida ao consumidor final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2º</w:t>
      </w:r>
      <w:r>
        <w:rPr>
          <w:rFonts w:cs="Arial (W1);Arial"/>
          <w:bCs/>
        </w:rPr>
        <w:t xml:space="preserve"> - O fornecedor que não atender o previsto nesta Lei incorrerá na pena de multa de 30% sobre o valor do produto, sem prejuízo das sanções previstas no Código de Proteção e Defesa do Consumidor - Lei Federal nº 8.078, de 11 de setembro de 1990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3º</w:t>
      </w:r>
      <w:r>
        <w:rPr>
          <w:rFonts w:cs="Arial (W1);Arial"/>
          <w:bCs/>
        </w:rPr>
        <w:t xml:space="preserve">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Uma coisa impensável seria a venda daquilo que ainda não se tem para oferecer. No entanto, essa prática tem sido muito mais comum que se imagina. Diversos comerciantes, sobretudo no chamado "e-commerce", têm se valido dessa prática que lesa os consumidores, ainda que ela seja punível como propaganda enganosa pelo Código de Proteção e Defesa do Consumido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anunciar a venda de determinado produto, a empresa deve especificar o número de itens na loja, e assim estes que acabarem o anúncio deve ser retirado e o consumidor inform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</w:t>
      </w:r>
      <w:r>
        <w:rPr>
          <w:rFonts w:cs="Arial (W1);Arial"/>
        </w:rPr>
        <w:t>Mas, não é isso que acontece. Muitas vezes aguarda-se a formação de um "lote" para somente depois fazer a aquisição dos produtos. Enquanto isso, o consumidor compra um item na esperança de recebê-lo de forma segura e rápida e acaba se deparando com irresponsabilidade da empre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 proposta deste projeto é que essa prática seja devidamente punida pelos órgãos de fiscalização e proteção do consumido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7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Wilson Xerife do Consumidor - PRB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45:00Z</dcterms:created>
  <dc:creator>DDO</dc:creator>
  <dc:description/>
  <dc:language>en-US</dc:language>
  <cp:lastModifiedBy>Lenovo</cp:lastModifiedBy>
  <dcterms:modified xsi:type="dcterms:W3CDTF">2016-07-04T20:45:00Z</dcterms:modified>
  <cp:revision>2</cp:revision>
  <dc:subject/>
  <dc:title>Proposituras_Projeto de lei.doc</dc:title>
</cp:coreProperties>
</file>