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4, AO PROJETO DE LEI Nº 60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>O artigo 1º do projeto de lei em epígrafe fica incluído do inciso III, com a seguinte redação:</w:t>
      </w:r>
    </w:p>
    <w:p>
      <w:pPr>
        <w:pStyle w:val="NoSpacing1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en-US"/>
        </w:rPr>
        <w:t>“</w:t>
      </w: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III –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o inciso III do artigo 20 fica alterado na seguinte conformidade, incluindo-se, ainda, o inciso IV, com a seguinte redação: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‘</w:t>
      </w: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Artigo 20 - …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…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I - …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II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…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  <w:lang w:eastAsia="en-US"/>
        </w:rPr>
        <w:t>III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10% (dez inteiros por cento percentuais) à Fazenda do Estado;</w:t>
      </w:r>
    </w:p>
    <w:p>
      <w:pPr>
        <w:pStyle w:val="NoSpacing"/>
        <w:spacing w:lineRule="auto" w:line="36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>IV -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 8,51851% (oito inteiros, cinquenta e um mil, oitocentos e cinquenta e um centésimos de milésimos percentuais) ao Fundo Especial da Procuradoria Geral do Estado (NR)’.”</w:t>
      </w:r>
    </w:p>
    <w:p>
      <w:pPr>
        <w:pStyle w:val="NoSpacing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 (W1);Arial"/>
          <w:sz w:val="22"/>
          <w:szCs w:val="22"/>
          <w:lang w:eastAsia="en-US"/>
        </w:rPr>
      </w:pPr>
      <w:r>
        <w:rPr>
          <w:rFonts w:eastAsia="MS Mincho;ＭＳ 明朝" w:cs="Arial (W1);Arial" w:ascii="Arial" w:hAnsi="Arial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nº 608/2016 visa alterar os percentuais de distribuição da receita derivada dos emolumentos arrecadados pelas serventias extrajudiciais para recompor parcialmente as receitas de emolumentos da Carteira de Previdência da Serventia Notarial e Registro, reduzido por ocasião da edição da Lei nº 15.855/2015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omposição proposta decorrerá da redistribuição do percentual devido aos notários e registradores, prevista pela Lei nº 11.331/2002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notários, registradores e carteira previdenciária das respectivas serventias, têm participação na receita derivada dos emolumentos os Oficiais de Justiça, a Defensoria Pública, o Ministério Público, o Tribunal de Justiça e a Fazenda do Est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ediço, a Procuradoria Geral do Estado é função essencial à justiça e contribui efetivamente para a arrecadação desses emolumentos, notadamente a partir do uso da via do protesto para cobrança da dívida ativ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 da receita de emolumentos hoje auferida pelas serventias extrajudiciais decorre dos protestos de certidões de dívida ativa levadas a efeito pela Procuradoria Geral do Est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brança empreendida pela PGE mediante o uso da via do protesto gerou, só no ano de 2015, receita da ordem de R$ 646 milhões de reais aos cofres do Estado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odav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ocuradoria Geral do Estado carece de recursos para seu adequado aparelhamento, sendo de interesse do Estado e da sociedade dotá-la de condições capazes de propiciar a ampliação significativa de sua capacidade arrecadatória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curadoria Geral do Estado conta com o Fundo Especial da Procuradoria Geral do Estado - FUNPROGESP para complementar os recursos financeiros indispensáveis ao aparelhamento da PGE (LC 1270/2015, art. 196 e seguintes)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or solicitação do Sindicato dos Procuradores do Estado, das Autarquias, das Fundações e das Universidades Públicas do Estado de São Paulo – SINDIPROESP, propõe-se a redistribuição do percentual da receita com emolumentos pagos à Fazenda do Estado, para que se contemple a Procuradoria Geral do Estado, pelas razões acima expostas.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2:06:00Z</dcterms:created>
  <dc:creator>DDO</dc:creator>
  <dc:description/>
  <dc:language>en-US</dc:language>
  <cp:lastModifiedBy>Lenovo</cp:lastModifiedBy>
  <dcterms:modified xsi:type="dcterms:W3CDTF">2016-08-10T22:06:00Z</dcterms:modified>
  <cp:revision>2</cp:revision>
  <dc:subject/>
  <dc:title>Acessorios_Emenda de Pauta.doc</dc:title>
</cp:coreProperties>
</file>