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038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97, DE 2016.</w:t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oronel Telhada, o projeto em epígrafe 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ia o subtítulo "policídio" nos registros de ocorrência da Polícia Militar e da Polícia Civil do Estado de São Paulo, na hipótese de </w:t>
      </w:r>
      <w:r>
        <w:rPr>
          <w:rFonts w:cs="Times New Roman" w:ascii="Times New Roman" w:hAnsi="Times New Roman"/>
          <w:sz w:val="24"/>
          <w:szCs w:val="24"/>
        </w:rPr>
        <w:t>homicídio perpetrado contra tais agentes, no exercício da função ou em decorrência dela, ou contra seu cônjuge, companheiro ou parente consanguíneo até terceiro grau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Regimento Interno, a presente proposição esteve em pauta nos dias correspondente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I,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cumpre salientar que matéria semelhante a esta já é lei em outra unidade da federação (Lei nº 7.026 de 26 de junho de 2015, de autoria parlamentar, que determina a inclusão, nos registros de ocorrência de roubo ou furto elaborados pela Polícia Civil do Estado do Rio de Janeiro, um campo próprio denominado “Roubo/Furto de Bicicleta”), o que respalda essa comissão a apresentar parecer favoráve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todo o exposto, somos favoráveis ao Projeto de Lei nº 97, de 2016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18/5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io França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onso Lobato – Marta Costa – Gilmaci Santos – Roque Barbiere – Geraldo Cruz (contrário) – Caio França – Marcos Zerbin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9:54:00Z</dcterms:created>
  <dc:creator>DDO</dc:creator>
  <dc:description/>
  <dc:language>en-US</dc:language>
  <cp:lastModifiedBy>ALESP</cp:lastModifiedBy>
  <dcterms:modified xsi:type="dcterms:W3CDTF">2016-08-12T19:54:00Z</dcterms:modified>
  <cp:revision>2</cp:revision>
  <dc:subject/>
  <dc:title>Acessorios_Parecer.doc</dc:title>
</cp:coreProperties>
</file>