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Abutre's Moto Clube do Brasil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, no âmbito do Estado de São Paulo, o “DIA ESTADUAL DO ABUTRE’S MOTO CLUBE DO BRASIL”, a ser comemorado anualmente no dia 13 do mês de setemb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propositura visa homenagear a todos os amantes do motociclismo do Estado de São Paulo, bem assim sua respectiva associação. 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do no dia 13 de setembro de 1989, o Abutre’s Moto Clube do Brasil é um dos maiores Motoclubes do mundo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ome Abutres foi definido pelos seus fundadores, que inspirados pelo forte sentimento de Liberdade, viram na ave (Abutre), além da cor preta - a mesma de seus coletes de couro, a espetacular altitude alçada pelo fascinante animal, que o consagra sinônimo de natural ousadia e astúcia, e que sob essa ótica, viam os atributos necessários para a condução de uma motocicleta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e filosofia principais dos Integrantes do Abutre’s Moto Clube são: as viagens e passeios com suas motocicletas, a participação em Eventos Motociclísticos, a confraternização entre seus Integrantes e demais grupos de Motociclistas; enfim do lazer e entretenimento saudáveis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butre’s Moto Clube não é uma entidade filantrópica, tampouco com fins lucrativos, porém, em razão da expressiva confiança depositada pela Sociedade em geral, realiza, em parceria com outras entidades, Ações Sociais por todo o território Nacional, fomentando obras beneméritas entre as Comunidades Carentes em geral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butre’s Moto Clube é reconhecido por essas ações, através de diversas Comendas; inclusive condecorado pela Organização das Nações Unidas “ONU”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o Abutre’s Moto Clube, agrega homens de todas as etnias e religiões; de diversas profissões e posições sociais. Possui, atualmente, Sedes e Subsedes em todo o território Nacional e em alguns países do mundo, com cerca de 8.000 componentes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spirante a Integrante do Abutre’s Moto Clube, deverá ser convidado e apadrinhado por um componente que já detenha um determinado grau de conhecimento sobre o Moto Clube; possuir motocicleta na cor preta e a devida habilitação para sua condução.</w:t>
      </w:r>
    </w:p>
    <w:p>
      <w:pPr>
        <w:pStyle w:val="SemEspaamento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butre’s Moto Clube não compactua com qualquer alusão a apologia ao crime, discriminação de raça, religião ou posição social, bem como não apresenta vínculos políticos e religiosos, com nenhuma entidade; além disso, não é responsável direta ou indiretamente, pela conduta pessoal de seus Integrantes, que contrariem as leis vigentes, os quais responderão, civil e criminalmente por si, sempre que se fizer necess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34:00Z</dcterms:created>
  <dc:creator>DDO</dc:creator>
  <dc:description/>
  <dc:language>en-US</dc:language>
  <cp:lastModifiedBy>ALESP</cp:lastModifiedBy>
  <dcterms:modified xsi:type="dcterms:W3CDTF">2016-09-22T21:34:00Z</dcterms:modified>
  <cp:revision>2</cp:revision>
  <dc:subject/>
  <dc:title>Proposituras_Projeto de lei.doc</dc:title>
</cp:coreProperties>
</file>