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240"/>
        <w:ind w:left="0" w:hanging="0"/>
        <w:rPr>
          <w:szCs w:val="24"/>
        </w:rPr>
      </w:pPr>
      <w:r>
        <w:rPr>
          <w:szCs w:val="24"/>
        </w:rPr>
        <w:t>PARECER Nº 1258, DE 2016</w:t>
      </w:r>
    </w:p>
    <w:p>
      <w:pPr>
        <w:pStyle w:val="Normal"/>
        <w:spacing w:lineRule="exact" w:line="360"/>
        <w:jc w:val="both"/>
        <w:rPr/>
      </w:pPr>
      <w:r>
        <w:rPr>
          <w:b/>
          <w:sz w:val="24"/>
          <w:szCs w:val="24"/>
        </w:rPr>
        <w:t>DA COMISSÃO DE CONSTITUIÇÃO, JUSTIÇA E REDAÇÃO, SOBRE O PROJETO DE LEI Nº 30, DE 2016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o nobre Deputado Jorge Wilson Xerife do Consumidor, o projeto em epígrafe tem por objetivo obrigar os açougues e supermercados, no Estado de São Paulo, a fixarem, em local visível, informações sobre seus produtos e respectivos fornecedores.</w:t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6ª a 10ª Sessões Ordinárias, de 12 a 18 de fevereiro de 2016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análise da matéria, constatamos que o projeto tem por escopo obrigar os açougues, supermercados e comerciantes de carne em geral a expor, em local visível aos consumidores, o nome, telefone, endereço e número da inspeção do frigorífico fornecedor dos produtos expostos à venda, bem como o prazo de validade dos produtos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 Além disso, o inciso V do artigo 24 da Constituição Federal estabelece competência concorrente aos Estados-membros para dispor sobre consum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Por seu turno, o Código de Defesa do Consumidor (Lei Federal n.º 8.078, de 1990), ao dispor sobre normas gerais acerca da matéria, determina que: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2127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Art. 55. A União, os Estados e o Distrito Federal, em caráter concorrente e nas suas respectivas áreas de atuação administrativa, baixarão normas relativas à produção, industrialização, distribuição e consumo de produtos e serviç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Primeiramente, cumpre destacar que cabe ao Estado legislar concorrentemente sobre proteção ao consumo, de forma específica, adaptando e complementando as normas expedidas pela União às peculiaridades e circunstancias locais, que é exatamente o que pretende a propositura em tel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Sabemos que o Direito do Consumidor tem o objetivo precípuo de proteger as complexas relações jurídicas existentes entre consumidores e fornecedores, resolvendo conflitos e reduzindo abusos que possam existir nessa relação. Com a vulnerabilidade do consumidor reconhecida pela nossa Carta Magna, a legislação de proteção ao consumidor tem o dever de estabelecer a isonomia entre as partes, oferecendo meios ao consumidor para que ele possa se proteger de eventuais abusos sofridos nas relações consumerista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De fato, o projeto, ao obrigar os estabelecimentos comerciais que trabalhem com carnes a expor, em local visível aos consumidores, informações relativas ao produto comercializado, pretende protegê-los de adquirir carnes inapropriadas para o consumo, o que coloca em risco a saúde das pessoa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  <w:t>Nesse sentido, entendemos que a presente propositura se mostra conveniente para o ordenamento jurídico, na medida em que garante proteção aos consumidores perante os açougues, supermercados e comerciantes de carne em geral, aprimorando a legislação consumerista de modo oportuno e sem ofender as balizas conferidas pela lei geral, ditadas pela Uniã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2127"/>
        <w:jc w:val="both"/>
        <w:rPr/>
      </w:pPr>
      <w:r>
        <w:rPr>
          <w:sz w:val="24"/>
          <w:szCs w:val="24"/>
        </w:rPr>
        <w:t xml:space="preserve">Ante o exposto, </w:t>
      </w:r>
      <w:r>
        <w:rPr>
          <w:b/>
          <w:sz w:val="24"/>
          <w:szCs w:val="24"/>
        </w:rPr>
        <w:t>somos favoráveis</w:t>
      </w:r>
      <w:r>
        <w:rPr>
          <w:sz w:val="24"/>
          <w:szCs w:val="24"/>
        </w:rPr>
        <w:t xml:space="preserve"> à aprovação do Projeto de Lei n.º 30, de 2016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) Caio França – Relator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6/7/2016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) Célia Leão – Presidente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onio Salim Curiati – Célia Leão – Gilmaci Santos – Márcio Camargo – Afonso Lobato – Professor Auriel – Geraldo Cruz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8:14:00Z</dcterms:created>
  <dc:creator>DDO</dc:creator>
  <dc:description/>
  <cp:keywords/>
  <dc:language>en-US</dc:language>
  <cp:lastModifiedBy>Lenovo</cp:lastModifiedBy>
  <dcterms:modified xsi:type="dcterms:W3CDTF">2016-11-10T19:03:00Z</dcterms:modified>
  <cp:revision>3</cp:revision>
  <dc:subject/>
  <dc:title>Acessorios_Parecer.doc</dc:title>
</cp:coreProperties>
</file>