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efetuar, nos termos do artigo 1º da Lei Complementar nº 918, de 2002, alterado pela Lei Complementar nº 1.175, de 2012, a arguição pública do Senhor Pedro da Silva Brito Junior e da Senhora Renata Perez Dantas, para integrarem o Conselho Diretor da Agência Reguladora de Serviços Públicos Delegados de Transporte do Estado de São Paulo - ARTESP, respectivamente no cargo de Diretor de Investimentos e no cargo de Diretor de Assuntos Institucionais, para exercerem mandato de 4 (quatro) an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5 e 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6:00Z</dcterms:created>
  <dc:creator>mplima</dc:creator>
  <dc:description/>
  <dc:language>en-US</dc:language>
  <cp:lastModifiedBy>Lenovo</cp:lastModifiedBy>
  <cp:lastPrinted>2016-11-04T12:17:00Z</cp:lastPrinted>
  <dcterms:modified xsi:type="dcterms:W3CDTF">2016-11-04T14:19:00Z</dcterms:modified>
  <cp:revision>5</cp:revision>
  <dc:subject/>
  <dc:title>[Modelo de Comunicado de Reunião aos membros efetivos da Comissão]</dc:title>
</cp:coreProperties>
</file>