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MENDA Nº 2, AO PROJETO DE LEI Nº 874 D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ima-se o inciso III do artigo 2.º do Projeto de lei em epígraf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inciso, que se pretende suprimir, desobriga os credores da exigência de atestar a natureza da dívida, sua exigibilidade e a inadimplência por parte do consumidor, cabendo ao consumidor e/ou o banco de dados solicitar do credor, medida necessária para evitar erros de inscrição de nome de pessoas sem a comprovação da efetiva inadimplên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12/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Zico Prado</w:t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29:00Z</dcterms:created>
  <dc:creator>Lenovo</dc:creator>
  <dc:description/>
  <cp:keywords/>
  <dc:language>en-US</dc:language>
  <cp:lastModifiedBy>Lenovo</cp:lastModifiedBy>
  <cp:lastPrinted>2016-12-08T15:01:00Z</cp:lastPrinted>
  <dcterms:modified xsi:type="dcterms:W3CDTF">2016-12-08T21:31:00Z</dcterms:modified>
  <cp:revision>3</cp:revision>
  <dc:subject/>
  <dc:title/>
</cp:coreProperties>
</file>