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2, ao Projeto de lei Complementar nº 47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  <w:t>Inclui parágrafo ao artigo 1º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rtigo 1º do projeto em epígrafe fica incluído do § 4º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s servidores </w:t>
      </w:r>
      <w:r>
        <w:rPr>
          <w:rFonts w:cs="Arial" w:ascii="Arial" w:hAnsi="Arial"/>
          <w:color w:val="000000"/>
        </w:rPr>
        <w:t xml:space="preserve">regidos pela Lei Complementar nº 1.157, de 2 de dezembro de 2011, </w:t>
      </w:r>
      <w:r>
        <w:rPr>
          <w:rFonts w:cs="Arial" w:ascii="Arial" w:hAnsi="Arial"/>
          <w:iCs/>
        </w:rPr>
        <w:t>em exercício no Departamento de Estradas e Rodagem – DER, terão direito ao adicional pelas horas de trabalho que excedam sua jornada de 20 horas, calculada em duas vezes e meia o valor previsto no inciso I deste artigo.”</w:t>
      </w:r>
    </w:p>
    <w:p>
      <w:pPr>
        <w:pStyle w:val="Normal"/>
        <w:ind w:firstLine="720"/>
        <w:jc w:val="both"/>
        <w:rPr>
          <w:rFonts w:ascii="Arial" w:hAnsi="Arial" w:cs="Arial (W1);Arial"/>
          <w:iCs/>
        </w:rPr>
      </w:pPr>
      <w:r>
        <w:rPr>
          <w:rFonts w:cs="Arial (W1);Arial" w:ascii="Arial" w:hAnsi="Arial"/>
          <w:i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iCs/>
        </w:rPr>
        <w:t>Os servidores d</w:t>
      </w:r>
      <w:r>
        <w:rPr>
          <w:rFonts w:cs="Arial" w:ascii="Arial" w:hAnsi="Arial"/>
        </w:rPr>
        <w:t xml:space="preserve">o quadro do DER, </w:t>
      </w:r>
      <w:r>
        <w:rPr>
          <w:rFonts w:eastAsia="MS Mincho;ＭＳ 明朝" w:cs="Arial" w:ascii="Arial" w:hAnsi="Arial"/>
        </w:rPr>
        <w:t>tendo em vista o teor da Lei Complementar nº 848, de 1998, e a revogação feita pelo artigo 77, inciso VIII, da da Lei Complementar nº 1157, de 2011</w:t>
      </w:r>
      <w:r>
        <w:rPr>
          <w:rFonts w:cs="Arial" w:ascii="Arial" w:hAnsi="Arial"/>
        </w:rPr>
        <w:t>, continuaram exercendo o serviço em jornada completa (40 horas semanais),  em desacordo com o artigo 13, II, “b”, desse mesma norma, que prevê uma jornada de 20 horas semanais. Assim, estão trabalhando com prejuízo dos vencimentos e em desacordo com os artigos 124 da Constituição Estadual e 37, XI,  da Constituição Federal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nquanto não forem transformados os cargos naqueles com jornada de 40 horas e salário equiparado, fica garantido o adicional pelas horas excedida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Sala das Sessões, em 13/12/16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53:00Z</dcterms:created>
  <dc:creator>DDO</dc:creator>
  <dc:description/>
  <dc:language>en-US</dc:language>
  <cp:lastModifiedBy>Lenovo</cp:lastModifiedBy>
  <dcterms:modified xsi:type="dcterms:W3CDTF">2016-12-15T17:53:00Z</dcterms:modified>
  <cp:revision>2</cp:revision>
  <dc:subject/>
  <dc:title>Acessorios_Emenda de Pauta.doc</dc:title>
</cp:coreProperties>
</file>