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 REGIMENTO DE POLÍCIA MONTADA 9 DE JULH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, no âmbito do Estado de São Paulo, o “DIA ESTADUAL DO REGIMENTO DE POLÍCIA MONTADA 9 DE JULHO” também conhecida como “REGIMENTO DA CAVALARIA”, a ser comemorado anualmente no dia 11 do mês de outubro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data instituída por esta Lei passará a integrar o Calendário Oficial do Estado de São Paulo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15 de Dezembro de 1831, reunia-se em sessão ordinária o Conselho do Governo da Província de São Paulo, sob a Presidência do Brigadeiro Raphael Tobias de Aguiar e demais membros, quando foi apresentado um documento cuja origem era da capital federal da época, Rio de Janeiro, que autorizava o seu Governo a criar um Corpo de Guardas Municipais voluntários, a pé e a cavalo, bem como propor os vencimentos. O Brigadeiro propôs então a criação de uma companhia de infantaria com um efetivo de 100 praças e oficiais e uma Seção de cavalaria com 30 soldados, esta, comandada por um tenent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mente em 1º de Março de 1832 o Conselho reuniu-se novamente e o Brigadeiro executou a incumbência que lhe fora confiada. A organização da Seção de Cavalaria ficou concluída apenas no dia 05 de Julho de 1832, restando apenas seu comandante. Por fim, foi escolhido para esta missão o Capitão do extinto Corpo de Voluntários de Milícia a cavalo, Pedro Alves de Siqueira, pelas boas referências que o Brigadeiro teve a seu respeit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esta forma, estava criado o núcleos de infantaria e cavalaria que deu origem a atual Polícia Milita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 Seção de cavalaria é o embrião do atual Regimento de Cavalaria "9 de Julho". A Missão seria a Guarda da Lei e a Manutenção da Ordem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primeiro quartel foi instalado numa das dependências do Convento do Carmo, situado a rua do mesmo nome, onde ficavam alojados os integrantes da Infantaria e cavalaria. Hoje, apenas a igreja do Convento ainda existe e está localizado na atual Praça da Sé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 dia 14 de Novembro de 1891 foi criada uma Companhia de Cavalaria, que ficaria agregada a qualquer dos corpos militares, sempre que o governo entender conveniente. Foi por um tempo anexada ao 5º Corpo Militar de Polícia com um efetivo de 155 homens, sendo 1 capitão, 1 Tenente, 2 alferes, 1 veterinário e 2 clarins entre ele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 Lei Nº 97-B, de 21 de Setembro de 1892, fixou o efetivo da Força Pública para o ano de 1893, que seria composta de 5 Batalhões de Infantaria e de 1 Corpo de Cavalari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 dia 11 de Outubro de 1892, o efetivo da extinta Companhia de Cavalaria, agora denominado Corpo de Cavalaria, é deslocado para o novo quartel, denominado "Quartel da Luz", onde encontra-se até os dias de hoje. Esta data é a data que se comemora o aniversário do Regimento de Cavalaria, cujo primeiro comandante foi Tenente Coronel Inácio Batista Cardoso, Oficial do Exército, avô do futuro Presidente, Fernando Henrique Cardos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Lei Nº 478, datada de 24 de Dezembro de 1896 fixava o efetivo da Corporação, para o ano seguinte, e teria um Regimento de Cavalaria, dividido em 4 Esquadrões, com 350 homens. Seu comandante seria um Tenente Coronel, não teria a figura do atual Sub Comandante e sim de um Major Fiscal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O primeiro comandante do Regimento de Cavalaria foi o </w:t>
      </w:r>
      <w:r>
        <w:rPr>
          <w:rStyle w:val="StrongEmphasis"/>
          <w:rFonts w:cs="Arial" w:ascii="Arial" w:hAnsi="Arial"/>
          <w:color w:val="000000"/>
          <w:shd w:fill="FFFFFF" w:val="clear"/>
        </w:rPr>
        <w:t>Ten. Cel. JOAQUIM INÁCIO BAPTISTA CARDOSO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que comandou de </w:t>
      </w:r>
      <w:r>
        <w:rPr>
          <w:rFonts w:cs="Arial" w:ascii="Arial" w:hAnsi="Arial"/>
          <w:color w:val="000000"/>
          <w:shd w:fill="FFFFFF" w:val="clear"/>
        </w:rPr>
        <w:t>11 Out 1892 a 25 Abr 1893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atuação da tropa montada em locais de densas concentrações de pessoas é altamente eficaz, em face das vantagens proporcionadas pelo emprego do cavalo. O homem a pé se dilui no meio da multidão e só tem condições de ver e atender aqueles que estão mais próximos, havendo necessidade de saturação da área a ser patrulhada para sua maior efetividade. Por outro lado, a utilização de viaturas se condicionam ao trajeto e ao tráfego das vias padrões, quase sempre congestionadas, sendo que o campo de visão de seus ocupantes é de certa forma restrito, não só pelo plano que ocupa, como pela própria velocidade da viatura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de Cavalaria possui atualmente 3 destacamentos na Grande São Paulo, nas cidades de Mauá, São Bernardo e na Academia da Polícia Militar do Barro Branco. Todos os destacamentos realizam o policiamento a cavalo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fim, o lema da CAVALARIA é:</w:t>
      </w:r>
    </w:p>
    <w:p>
      <w:pPr>
        <w:pStyle w:val="SemEspaamento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"QUANDO OS ESTRIBOS SE TOCAM ESTÁ FEITA A CAMARADAGEM"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0"/>
          <w:szCs w:val="20"/>
          <w:lang w:eastAsia="pt-BR"/>
        </w:rPr>
      </w:pPr>
      <w:r>
        <w:rPr>
          <w:rFonts w:cs="Arial (W1);Arial" w:ascii="Arial" w:hAnsi="Arial"/>
          <w:b/>
          <w:sz w:val="20"/>
          <w:szCs w:val="20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4:00Z</dcterms:created>
  <dc:creator>DDO</dc:creator>
  <dc:description/>
  <dc:language>en-US</dc:language>
  <cp:lastModifiedBy>Lenovo</cp:lastModifiedBy>
  <dcterms:modified xsi:type="dcterms:W3CDTF">2016-12-12T21:24:00Z</dcterms:modified>
  <cp:revision>2</cp:revision>
  <dc:subject/>
  <dc:title>Proposituras_Projeto de lei.doc</dc:title>
</cp:coreProperties>
</file>