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ECER Nº 53, DE  2017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DEFESA DOS DIREITOS DA PESSOA HUMANA, DA CIDADANIA, DA PARTICIPAÇÃO E DAS QUESTÕES SOCIAIS, SOBRE O PROJETO DE LEI Nº 981, DE 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Deputado André Soares, o Projeto de lei nº 981, de 2015, regulamenta a divulgação por qualquer meio ou processo de dado pessoal sem a prévia autorização de seu titul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período em que esteve em pauta, nos termos regimentais, a proposição não foi alvo de emendas ou substitutivos, tendo sido distribuída para exame das Comissões de Constituição, Justiça e Redação, de Defesa dos Direitos da Pessoa Humana, da Cidadania, da Participação e das Questões Sociais e de Finanças Orçamento e Planej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, inicialmente, à Comissão de Constituição Justiça e Redação, manifestou-se esse órgão técnico favoravelmente à matéria. 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ora nesta Comissão de Defesa dos Direitos da Pessoa Humana, da Cidadania, da Participação e das Questões Sociais, cabe-nos deliberar sobre a matéria, quanto aos aspectos de mérit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fazê-lo, notamos que a iniciativa é de inegável interesse público, já que não são poucos os casos de consumidores que são diariamente lesados por conta do uso indevido de seus documentos pessoais.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ocorrência dessa violação, o titular do dado, segundo o projeto apresentado, poderá requerer diretamente ao infrator a retirada da informação privad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somos favoráveis à aprovação do Projeto de lei nº 981, de 201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Marta Costa – Relatora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como parecer o voto da relatora, favorável à proposi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 3/5/2016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Carlos Bezerra jr. – Presiden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rlos Bezerra jr. – Clélia Gomes – Coronel Telhada – Helio Nishimoto – Raul Marcelo – Ana do Carmo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33:00Z</dcterms:created>
  <dc:creator>DDO</dc:creator>
  <dc:description/>
  <dc:language>en-US</dc:language>
  <cp:lastModifiedBy>Lenovo</cp:lastModifiedBy>
  <dcterms:modified xsi:type="dcterms:W3CDTF">2017-02-17T18:33:00Z</dcterms:modified>
  <cp:revision>2</cp:revision>
  <dc:subject/>
  <dc:title>Acessorios_Parecer.doc</dc:title>
</cp:coreProperties>
</file>