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UTILIZAÇÃO DE MASSA ASFÁLTICA PRODUZIDA COM BORRACHA DE PNEUMÁTICOS INSERVÍVEIS PROVENIENTES DE RECICLAGEM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before="100" w:after="100"/>
        <w:ind w:right="69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° - Todos os programas de asfaltamento e recapeamento de rodovias estaduais, bem como de construção e recuperação de vias públicas, devem assegurar a utilização preferencial de massa asfáltica produzida com borracha de pneumáticos inservíveis provenientes de reciclagem, observados os percentuais de mistura definidos em norma técnica de engenharia, bem como a Resolução nº 416, de 30 de setembro de 2009, do Conselho Nacional do Meio Ambiente - CONAM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§ 1° - Nos processos licitatórios de obras que envolvam a utilização de asfalto, o Estado estabelecerá a utilização preferencial da massa asfáltica a que se refere o “caput” deste artigo, bem como especificará a norma técnica de engenharia a ser adotada para a composiçã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§ 2° - Podem participar do processo licitatório para a execução de asfalto ecológico, empresas que demonstrem capacidade técnica para a execução de serviços de massa asfáltica convencional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>§ 3° - A utilização da massa asfáltica referida no “caput” deste artigo constituirá critério de preferência e desempate para a contratação das empresas referidas no § 2° supra, devendo tal condição constar expressamente dos editais de licitação, observadas as demais disposições da Lei Federal nº 8.666/9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2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 asfalto-ecológico não é uma novidade em termos de tecnologia de pavimentação, haja vista que é utilizado nos Estados Unidos há mais de 40 anos. No Brasil começou a ser divulgado por volta do ano 2000, após o decurso do prazo da patente que protegia essa tecnolog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 fabricação consiste na mistura descontínua com ligante asfáltico modificado por borracha triturada de pneus e compactado a quente. Segundo especialistas, quanto maior o teor de borracha aplicado, 5% pelo método industrial ou até 20% pelo sistema in situ field blend, mais eficiente o pavimento, especialmente no quesito durabili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es alegam que há atualmente mais de 8 mil km de estradas pavimentadas com asfalto-ecológico no Brasil, número pouco representativo diante de uma malha asfáltica de 170 mil km, contudo a popularização é crescente entre as grandes concessionárias de rodovias: 22% das estradas administradas pelo Grupo EcoRodovias já possuem pavimentação com asfalto-ecológico (o equivalente a 1,5 mil km) e o grupo CCR, outro gigante do setor, possui pavimentação do tipo em 15% de suas rodov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Em geral, o pavimento de asfaltoborracha é cerca de 40% mais resistente do que o asfalto convencional", explica Paulo Rosa, engenheiro assessor de projetos especiais da Ecovias, empresa do grupo EcoRodov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é importante salientar que além de atribuir mais resistência ao asfalto a adição da borracha traz outras vantagens. O asfalto-ecológico propicia maior aderência dos veículos, reduzindo o risco de derrapagens e spray causado pelos pneus em dias de chuv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tilização do asfalto-ecológico é viável em qualquer rodovia com as mesmas condições da aplicação do asfalto convencional. Esse tipo de pavimentação é cerca de 30% mais caro, mas em contraponto, é 40% mais resistente que o asfalto convencion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sto mais alto se justifica pelo processo industrial para adição da borracha, que dará condição de melhor resistência ao impacto do tráfego e intempéri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Brasil é possível encontrar asfalto ecológico em algumas rodovias localizadas no Estado de São Paulo, por exemplo, a tecnologia já foi implantada nas rodovias que ligam a Baixada Santista à capital de São Paulo. A implementação aconteceu durante o recapeamento das Rodovias Imigrantes e Anchieta, envolvendo também a Rodovia Cônego Domênico Rangoni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eus inservíveis são um enorme passivo ambiental nos dias atuais, oferecendo riscos à saúde pública, principalmente se considerarmos que quando descartados indevidamente a céu aberto, constituem criadouros do vetor de doenças que já são consideradas epidêmicas tais como a dengue, zika e febre chicungunya, que vêm se alastrando rapidamente pelo paí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va essa situação o fato de ocuparem espaços urbanos, e terem um tempo de decomposição muito long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iamente haverá um ganho ecológico e social sem precedentes, considerada a importância da adoção de medidas destinadas à questões de saúde pública, que implicarão por certo na redução, ao longo do tempo, dos gastos para a contenção do vetor das doenças acima referidas, restando superada possível alegação de prejuízo financeiro, pois sem dúvida atribuirá mais eficiência aos gastos públicos com asfalto, que terá maior qualidade e durabilidade, trazendo mais segurança e menos necessidade de reparos nos locais em que for implan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demonstrada a importância da presente matéria, peço o apoio dos pares desta Casa para sua aprov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1:00Z</dcterms:created>
  <dc:creator>DDO</dc:creator>
  <dc:description/>
  <dc:language>en-US</dc:language>
  <cp:lastModifiedBy>Lenovo</cp:lastModifiedBy>
  <dcterms:modified xsi:type="dcterms:W3CDTF">2017-02-03T18:41:00Z</dcterms:modified>
  <cp:revision>2</cp:revision>
  <dc:subject/>
  <dc:title>Proposituras_Projeto de lei.doc</dc:title>
</cp:coreProperties>
</file>