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7,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s serviços e procedimentos farmacêuticos permitidos às farmácias e drogarias no âmbito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Artigo 1º -</w:t>
      </w:r>
      <w:r>
        <w:rPr>
          <w:rFonts w:cs="Times New Roman" w:ascii="Times New Roman" w:hAnsi="Times New Roman"/>
          <w:sz w:val="24"/>
          <w:szCs w:val="24"/>
        </w:rPr>
        <w:t xml:space="preserve"> As farmácias, drogarias e seus respectivos profissionais farmacêuticos ficam autorizados à prestação dos seguintes serviços e procedimentos farmacêut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aplicação de vacinas e demais medicamentos;</w:t>
      </w:r>
    </w:p>
    <w:p>
      <w:pPr>
        <w:pStyle w:val="PargrafodaLista"/>
        <w:numPr>
          <w:ilvl w:val="0"/>
          <w:numId w:val="2"/>
        </w:numPr>
        <w:rPr/>
      </w:pPr>
      <w:r>
        <w:rPr>
          <w:rFonts w:cs="Times New Roman" w:ascii="Times New Roman" w:hAnsi="Times New Roman"/>
          <w:sz w:val="24"/>
          <w:szCs w:val="24"/>
        </w:rPr>
        <w:t>realização de testes de saúde, utilizando equipamentos ou dispositivos de “</w:t>
      </w:r>
      <w:r>
        <w:rPr>
          <w:rFonts w:cs="Times New Roman" w:ascii="Times New Roman" w:hAnsi="Times New Roman"/>
          <w:i/>
          <w:sz w:val="24"/>
          <w:szCs w:val="24"/>
        </w:rPr>
        <w:t>point-of-care testing”</w:t>
      </w:r>
      <w:r>
        <w:rPr>
          <w:rFonts w:cs="Times New Roman" w:ascii="Times New Roman" w:hAnsi="Times New Roman"/>
          <w:sz w:val="24"/>
          <w:szCs w:val="24"/>
        </w:rPr>
        <w:t xml:space="preserve"> e de auto-teste;</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determinação de parâmetros clínicos fisiológicos e antropométricos;</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acompanhamento farmacoterapêutico de pacientes;</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ações de rastreamento e educação em saúde;</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atendimento e aconselhamento para problemas de saúde auto-limitados;</w:t>
      </w:r>
    </w:p>
    <w:p>
      <w:pPr>
        <w:pStyle w:val="PargrafodaLista"/>
        <w:numPr>
          <w:ilvl w:val="0"/>
          <w:numId w:val="2"/>
        </w:numPr>
        <w:rPr>
          <w:rFonts w:ascii="Times New Roman" w:hAnsi="Times New Roman" w:cs="Times New Roman"/>
          <w:sz w:val="24"/>
          <w:szCs w:val="24"/>
        </w:rPr>
      </w:pPr>
      <w:r>
        <w:rPr>
          <w:rFonts w:cs="Times New Roman" w:ascii="Times New Roman" w:hAnsi="Times New Roman"/>
          <w:sz w:val="24"/>
          <w:szCs w:val="24"/>
        </w:rPr>
        <w:t>revisão da farmacoterapia e conciliação de medicamento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2º </w:t>
      </w:r>
      <w:r>
        <w:rPr>
          <w:rFonts w:cs="Times New Roman" w:ascii="Times New Roman" w:hAnsi="Times New Roman"/>
          <w:sz w:val="24"/>
          <w:szCs w:val="24"/>
        </w:rPr>
        <w:t>- Para a prestação dos serviços e procedimentos farmacêuticos a farmácia deverá dispor de sala de atendimento, com tamanho mínimo de 3m² (três metros quadrados), para a realização de todos os serviços e procedimentos ofertados pelo estabelecimento, que permita o atendimento do paciente com segurança, conforto e privacidade visual e sonor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3º </w:t>
      </w:r>
      <w:r>
        <w:rPr>
          <w:rFonts w:cs="Times New Roman" w:ascii="Times New Roman" w:hAnsi="Times New Roman"/>
          <w:sz w:val="24"/>
          <w:szCs w:val="24"/>
        </w:rPr>
        <w:t>- As vacinações realizadas nas farmácias e nas drogarias são válidas para fins legais em todo o território nacional, sendo que as vacinas não previstas no calendário de vacinação oficial ou da Sociedade Brasileira de Imunização (SBIM) deverão ser aplicadas mediante prescrição médic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1º -</w:t>
      </w:r>
      <w:r>
        <w:rPr>
          <w:rFonts w:cs="Times New Roman" w:ascii="Times New Roman" w:hAnsi="Times New Roman"/>
          <w:sz w:val="24"/>
          <w:szCs w:val="24"/>
        </w:rPr>
        <w:t xml:space="preserve"> A farmácia e a drogaria devem registrar as vacinas aplicadas em carteira de vacinação, a ser entregue ao paciente em meio físico ou digital, onde deve constar, no mínimo, a identificação do paciente, data da aplicação, o nome e o lote da fabricação de cada vacina aplicad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2º -</w:t>
      </w:r>
      <w:r>
        <w:rPr>
          <w:rFonts w:cs="Times New Roman" w:ascii="Times New Roman" w:hAnsi="Times New Roman"/>
          <w:sz w:val="24"/>
          <w:szCs w:val="24"/>
        </w:rPr>
        <w:t xml:space="preserve"> A farmácia ou a drogaria deve informar ao </w:t>
      </w:r>
      <w:r>
        <w:rPr>
          <w:rFonts w:cs="Times New Roman" w:ascii="Times New Roman" w:hAnsi="Times New Roman"/>
          <w:color w:val="0F243E"/>
          <w:sz w:val="24"/>
          <w:szCs w:val="24"/>
        </w:rPr>
        <w:t>órgão de Vigilância Sanitária com</w:t>
      </w:r>
      <w:bookmarkStart w:id="0" w:name="_GoBack"/>
      <w:bookmarkEnd w:id="0"/>
      <w:r>
        <w:rPr>
          <w:rFonts w:cs="Times New Roman" w:ascii="Times New Roman" w:hAnsi="Times New Roman"/>
          <w:color w:val="0F243E"/>
          <w:sz w:val="24"/>
          <w:szCs w:val="24"/>
        </w:rPr>
        <w:t>petente</w:t>
      </w:r>
      <w:r>
        <w:rPr>
          <w:rFonts w:cs="Times New Roman" w:ascii="Times New Roman" w:hAnsi="Times New Roman"/>
          <w:sz w:val="24"/>
          <w:szCs w:val="24"/>
        </w:rPr>
        <w:t>, trimestralmente, as doses de vacinas aplicadas no estabelecimento, conforme modelo a ser fornecido pelo próprio órgã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3º -</w:t>
      </w:r>
      <w:r>
        <w:rPr>
          <w:rFonts w:cs="Times New Roman" w:ascii="Times New Roman" w:hAnsi="Times New Roman"/>
          <w:sz w:val="24"/>
          <w:szCs w:val="24"/>
        </w:rPr>
        <w:t xml:space="preserve"> Na observação de eventos adversos pós-vacinais relevantes, o farmacêutico deverá registrar o evento ocorrido por meio do sistema nacional de notificações em vigilância sanitária – NOTIVIS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4º </w:t>
      </w:r>
      <w:r>
        <w:rPr>
          <w:rFonts w:cs="Times New Roman" w:ascii="Times New Roman" w:hAnsi="Times New Roman"/>
          <w:sz w:val="24"/>
          <w:szCs w:val="24"/>
        </w:rPr>
        <w:t>- A farmácia ou a drogaria é responsável pela guarda e armazenamento das vacinas, respondendo pela preservação de sua qualidade desde seu recebimento até sua administração no paciente, devendo seguir boas práticas de armazenamento destes medicamentos, conforme diretrizes técnicas publicadas pela Fundação Nacional de Saúde (Funasa) - Ministério da Saúd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5º </w:t>
      </w:r>
      <w:r>
        <w:rPr>
          <w:rFonts w:cs="Times New Roman" w:ascii="Times New Roman" w:hAnsi="Times New Roman"/>
          <w:sz w:val="24"/>
          <w:szCs w:val="24"/>
        </w:rPr>
        <w:t>- Os testes de saúde realizados pelo farmacêutico devem ser feitos exclusivamente utilizando equipamentos registrados na Anvisa para uso como “</w:t>
      </w:r>
      <w:r>
        <w:rPr>
          <w:rFonts w:cs="Times New Roman" w:ascii="Times New Roman" w:hAnsi="Times New Roman"/>
          <w:i/>
          <w:sz w:val="24"/>
          <w:szCs w:val="24"/>
        </w:rPr>
        <w:t>point-of-care testing”</w:t>
      </w:r>
      <w:r>
        <w:rPr>
          <w:rFonts w:cs="Times New Roman" w:ascii="Times New Roman" w:hAnsi="Times New Roman"/>
          <w:sz w:val="24"/>
          <w:szCs w:val="24"/>
        </w:rPr>
        <w:t xml:space="preserve"> ou produtos para autoteste, conforme definido na RDC nº 36 de 26 de agosto de 2015 ou outra que venha a substituí-l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6º </w:t>
      </w:r>
      <w:r>
        <w:rPr>
          <w:rFonts w:cs="Times New Roman" w:ascii="Times New Roman" w:hAnsi="Times New Roman"/>
          <w:sz w:val="24"/>
          <w:szCs w:val="24"/>
        </w:rPr>
        <w:t>- Os parâmetros antropométricos e fisiológicos, cuja determinação é permitida incluem: altura, peso, distribuição corporal, circunferências de cintura e quadril, pressão arterial, temperatura corporal, ritmo e frequência cardíaca, frequência respiratória, pico de fluxo expiratório, entre outro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Artigo 7º -</w:t>
      </w:r>
      <w:r>
        <w:rPr>
          <w:rFonts w:cs="Times New Roman" w:ascii="Times New Roman" w:hAnsi="Times New Roman"/>
          <w:sz w:val="24"/>
          <w:szCs w:val="24"/>
        </w:rPr>
        <w:t xml:space="preserve"> A farmácia ou a drogaria, e o farmacêutico responsável técnico devem garantir o registro, a guarda, a recuperação, a rastreabilidade e a qualidade dos testes de saúde e das determinações dos parâmetros clínicos feitas nos estabelecimentos, devendo utilizar somente equipamentos e dispositivos devidamente registrados pela Anvis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Artigo 8º -</w:t>
      </w:r>
      <w:r>
        <w:rPr>
          <w:rFonts w:cs="Times New Roman" w:ascii="Times New Roman" w:hAnsi="Times New Roman"/>
          <w:sz w:val="24"/>
          <w:szCs w:val="24"/>
        </w:rPr>
        <w:t xml:space="preserve"> A farmácia ou a drogaria e o farmacêutico são responsáveis pelo registro, guarda, recuperação e rastreabilidade das informações do paciente obtidas pela prestação de serviços e procedimentos farmacêuticos, em meio físico ou digital, devendo preservar a privacidade do paciente.</w:t>
      </w:r>
    </w:p>
    <w:p>
      <w:pPr>
        <w:pStyle w:val="Normal"/>
        <w:ind w:left="284" w:hanging="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b/>
          <w:color w:val="0F243E"/>
          <w:sz w:val="24"/>
          <w:szCs w:val="24"/>
        </w:rPr>
        <w:t>Parágrafo</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único -</w:t>
      </w:r>
      <w:r>
        <w:rPr>
          <w:rFonts w:cs="Times New Roman" w:ascii="Times New Roman" w:hAnsi="Times New Roman"/>
          <w:color w:val="0F243E"/>
          <w:sz w:val="24"/>
          <w:szCs w:val="24"/>
        </w:rPr>
        <w:t xml:space="preserve"> As informações sobre o paciente resultantes da prestação de serviços e procedimentos farmacêuticos devem ser guardadas pelo estabelecimento pelo período mínimo de 5 (cinco) ano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Artigo 9º -</w:t>
      </w:r>
      <w:r>
        <w:rPr>
          <w:rFonts w:cs="Times New Roman" w:ascii="Times New Roman" w:hAnsi="Times New Roman"/>
          <w:sz w:val="24"/>
          <w:szCs w:val="24"/>
        </w:rPr>
        <w:t xml:space="preserve"> A farmácia ou a drogaria e o farmacêutico devem fornecer ao paciente documento comprobatório ou educativo correspondente ao serviço ou procedimento realizado, em meio físico ou digital.</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10 </w:t>
      </w:r>
      <w:r>
        <w:rPr>
          <w:rFonts w:cs="Times New Roman" w:ascii="Times New Roman" w:hAnsi="Times New Roman"/>
          <w:sz w:val="24"/>
          <w:szCs w:val="24"/>
        </w:rPr>
        <w:t>- Nenhuma farmácia ou drogaria poderá funcionar sem estar devidamente licenciada pelo órgão competente de vigilância sanitária, mediante a liberação da licença sanitária contendo a possibilidade da prestação de serviços e procedimentos farmacêutico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color w:val="000000"/>
          <w:sz w:val="24"/>
          <w:szCs w:val="24"/>
        </w:rPr>
        <w:t>§1º - As farmácias que já possuírem a licença sanitária, devem requerer a devida averbação para a inclusão da prestação de serviços e procedimentos farmacêuticos, sem a necessidade de alteração para ampliação de atividades na autorização de funcionamento (AF) junto à Anvisa.</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pPr>
      <w:r>
        <w:rPr>
          <w:rFonts w:cs="Times New Roman" w:ascii="Times New Roman" w:hAnsi="Times New Roman"/>
          <w:color w:val="000000"/>
          <w:sz w:val="24"/>
          <w:szCs w:val="24"/>
        </w:rPr>
        <w:t>§2º - Uma vez solicitada pelo estabelecimento a emissão da licença sanitária, a autoridade sanitária local terá o prazo de 30 (trinta) dias para inspeção e emissão da nova licença, sendo facultado à farmácia ofertar os serviços e procedimentos farmacêuticos aqui descritos em caráter provisório até emissão da nova licença.</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jc w:val="both"/>
        <w:rPr/>
      </w:pPr>
      <w:r>
        <w:rPr>
          <w:rFonts w:cs="Times New Roman" w:ascii="Times New Roman" w:hAnsi="Times New Roman"/>
          <w:b/>
          <w:sz w:val="24"/>
          <w:szCs w:val="24"/>
        </w:rPr>
        <w:t xml:space="preserve">Artigo 11 </w:t>
      </w:r>
      <w:r>
        <w:rPr>
          <w:rFonts w:cs="Times New Roman" w:ascii="Times New Roman" w:hAnsi="Times New Roman"/>
          <w:sz w:val="24"/>
          <w:szCs w:val="24"/>
        </w:rPr>
        <w:t>- Na licença ou alvará sanitário deverão constar os serviços e procedimentos farmacêuticos oferecidos no estabelecimento, conforme nomenclatura definida no artigo 1º da presente le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12 </w:t>
      </w:r>
      <w:r>
        <w:rPr>
          <w:rFonts w:cs="Times New Roman" w:ascii="Times New Roman" w:hAnsi="Times New Roman"/>
          <w:sz w:val="24"/>
          <w:szCs w:val="24"/>
        </w:rPr>
        <w:t>- A farmácia ou drogaria é responsável pelo tratamento e descarte dos resíduos de saúde decorrentes da prestação de serviços e procedimento farmacêutico, conforme estabelecido na RDC Anvisa 306, de 7 de dezembro de 2004 ou outra que venha a substituí-l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13 </w:t>
      </w:r>
      <w:r>
        <w:rPr>
          <w:rFonts w:cs="Times New Roman" w:ascii="Times New Roman" w:hAnsi="Times New Roman"/>
          <w:sz w:val="24"/>
          <w:szCs w:val="24"/>
        </w:rPr>
        <w:t>- Os serviços e procedimentos farmacêuticos podem ser prestados no ambiente domiciliar, para atender às demandas específicas dos pacientes, desde que seja garantida a presença de outro farmacêutico no estabeleciment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14 </w:t>
      </w:r>
      <w:r>
        <w:rPr>
          <w:rFonts w:cs="Times New Roman" w:ascii="Times New Roman" w:hAnsi="Times New Roman"/>
          <w:sz w:val="24"/>
          <w:szCs w:val="24"/>
        </w:rPr>
        <w:t>- Consideram-se, para os fins desta lei, as definições de termos contidas no Anexo, que fica fazendo parte integrante da presente le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 xml:space="preserve">Artigo 15 </w:t>
      </w:r>
      <w:r>
        <w:rPr>
          <w:rFonts w:cs="Times New Roman" w:ascii="Times New Roman" w:hAnsi="Times New Roman"/>
          <w:sz w:val="24"/>
          <w:szCs w:val="24"/>
        </w:rPr>
        <w:t>- Esta lei entra em vigor na data de sua publicaçã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EX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companhamento farmacoterapêutico</w:t>
      </w:r>
      <w:r>
        <w:rPr>
          <w:rFonts w:cs="Times New Roman" w:ascii="Times New Roman" w:hAnsi="Times New Roman"/>
          <w:sz w:val="24"/>
          <w:szCs w:val="24"/>
        </w:rPr>
        <w:t>: Serviço pelo qual o farmacêutico realiza o gerenciamento da farmacoterapia, por meio da análise das condições de saúde, dos fatores de risco e do tratamento do paciente, da implantação de um conjunto de intervenções gerenciais, educacionais e do acompanhamento do paciente, com o objetivo principal de prevenir e resolver problemas da farmacoterapia, a fim de alcançar bons resultados clínicos, reduzir os riscos e contribuir para a melhoria da eficiência e da qualidade da atenção à saúde. Inclui, ainda, atividades de prevenção e proteção da saúde. Referência: Conselho Federal de Farmácia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onciliação de medicamentos</w:t>
      </w:r>
      <w:r>
        <w:rPr>
          <w:rFonts w:cs="Times New Roman" w:ascii="Times New Roman" w:hAnsi="Times New Roman"/>
          <w:sz w:val="24"/>
          <w:szCs w:val="24"/>
        </w:rPr>
        <w:t>: Serviço pelo qual o farmacêutico elabora uma lista precisa de todos os medicamentos (nome ou formulação, concentração/dinamização, forma farmacêutica, dose, via e horários de administração, duração do tratamento) utilizados pelo paciente, conciliando as informações do prontuário, da prescrição, do paciente, de cuidadores, entre outras. Este serviço é geralmente prestado quando o paciente transita pelos diferentes níveis de atenção ou por distintos serviços de saúde, com o objetivo de diminuir as discrepâncias não intencionais. Referência: Conselho Federal de Farmácia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ducação em saúde</w:t>
      </w:r>
      <w:r>
        <w:rPr>
          <w:rFonts w:cs="Times New Roman" w:ascii="Times New Roman" w:hAnsi="Times New Roman"/>
          <w:sz w:val="24"/>
          <w:szCs w:val="24"/>
        </w:rPr>
        <w:t>: Serviços que compreendem diferentes estratégias educativas, as quais integram os saberes popular e científico, de modo a contribuir para aumentar conhecimentos, desenvolver habilidades e atitudes sobre os problemas de saúde e seus tratamentos. Tem como objetivo a autonomia dos pacientes e o comprometimento de todos (pacientes, profissionais, gestores, cuidadores) com a promoção da saúde, prevenção e controle de doenças, e melhoria da qualidade de vida. Envolve, ainda, ações de mobilização da comunidade com o compromisso pela cidadania. Referência: Conselho Federal de Farmácia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quipamento de auto-teste</w:t>
      </w:r>
      <w:r>
        <w:rPr>
          <w:rFonts w:cs="Times New Roman" w:ascii="Times New Roman" w:hAnsi="Times New Roman"/>
          <w:sz w:val="24"/>
          <w:szCs w:val="24"/>
        </w:rPr>
        <w:t>: Equipamentos portáteis, utilizados para a determinação de parâmetros clínicos, que podem ser utilizados pelo paciente para fins de autocuidado, porém não conclusivo para diagnóstico, bem como em farmácias, por profissionais da saúde ou pelo laboratório clínico. Referência: ISSO 18113-1: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quipamentos de Point-of-care testing</w:t>
      </w:r>
      <w:r>
        <w:rPr>
          <w:rFonts w:cs="Times New Roman" w:ascii="Times New Roman" w:hAnsi="Times New Roman"/>
          <w:sz w:val="24"/>
          <w:szCs w:val="24"/>
        </w:rPr>
        <w:t>: Equipamentos portáteis utilizados para determinação de parâmetros clínicos próximo ao local de cuidado do paciente, cujos resultados podem levar a possíveis mudanças no processo de cuidado. Referência: ISSO 22870/20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vento Adverso</w:t>
      </w:r>
      <w:r>
        <w:rPr>
          <w:rFonts w:cs="Times New Roman" w:ascii="Times New Roman" w:hAnsi="Times New Roman"/>
          <w:sz w:val="24"/>
          <w:szCs w:val="24"/>
        </w:rPr>
        <w:t>: Incidente que resulta em dano ao paciente. Referência: Documento de referência do Programa Nacional de Segurança do Paciente (PNS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oblemas de saúde autolimitados</w:t>
      </w:r>
      <w:r>
        <w:rPr>
          <w:rFonts w:cs="Times New Roman" w:ascii="Times New Roman" w:hAnsi="Times New Roman"/>
          <w:sz w:val="24"/>
          <w:szCs w:val="24"/>
        </w:rPr>
        <w:t>: Enfermidade aguda de baixa gravidade, de breve período de latência, que desencadeia uma reação orgânica, a qual tende a cursar sem dano para o paciente e que pode ser tratada de forma eficaz e segura com medicamentos e outros produtos com finalidade terapêutica, cuja dispensação não exige prescrição médica, incluindo medicamentos industrializados e preparações magistrais – alopáticos ou dinamizados- plantas medicinais, drogas vegetais ou com medidas não farmacológicas. Referência: Resolução/CFF no 585/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ocedimentos farmacêuticos</w:t>
      </w:r>
      <w:r>
        <w:rPr>
          <w:rFonts w:cs="Times New Roman" w:ascii="Times New Roman" w:hAnsi="Times New Roman"/>
          <w:sz w:val="24"/>
          <w:szCs w:val="24"/>
        </w:rPr>
        <w:t>: Ações que podem ser realizadas durante a prestação de serviços farmacêuticos, ou fora deles, objetivando contribuir para a prevenção de doenças, a promoção e recuperação da saúde, e para o bem-estar das pessoas. Envolvem, principalmente, o uso de habilidades motoras. Referência: Conselho Federal de Farmácia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astreamento em saúde</w:t>
      </w:r>
      <w:r>
        <w:rPr>
          <w:rFonts w:cs="Times New Roman" w:ascii="Times New Roman" w:hAnsi="Times New Roman"/>
          <w:sz w:val="24"/>
          <w:szCs w:val="24"/>
        </w:rPr>
        <w:t>: Serviço que possibilita a identificação provável de doença ou condição de saúde, em pessoas assintomáticas ou sob risco de desenvolvê-las, pela realização de procedimentos, exames ou aplicação de instrumentos de entrevista validados, com subsequente orientação e encaminhamento do paciente a outro profissional ou serviço de saúde para diagnósticos e tratamento. Referência: Conselho Federal de Farmácia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visão de farmacoterapia</w:t>
      </w:r>
      <w:r>
        <w:rPr>
          <w:rFonts w:cs="Times New Roman" w:ascii="Times New Roman" w:hAnsi="Times New Roman"/>
          <w:sz w:val="24"/>
          <w:szCs w:val="24"/>
        </w:rPr>
        <w:t>: Serviço pelo qual o farmacêutico faz uma análise estruturada e crítica sobre os medicamentos utilizados pelo paciente, com os objetivos de minimizar a ocorrência de problemas relacionados à farmacoterapia, melhorar a adesão ao tratamento e os resultados terapêuticos, bem como de reduzir o desperdício de recursos. Conselho Federal de Farmácia (20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F243E"/>
          <w:sz w:val="24"/>
          <w:szCs w:val="24"/>
        </w:rPr>
        <w:t>Assistência</w:t>
      </w:r>
      <w:r>
        <w:rPr>
          <w:rFonts w:cs="Times New Roman" w:ascii="Times New Roman" w:hAnsi="Times New Roman"/>
          <w:color w:val="0F243E"/>
          <w:sz w:val="24"/>
          <w:szCs w:val="24"/>
        </w:rPr>
        <w:t xml:space="preserve"> </w:t>
      </w:r>
      <w:r>
        <w:rPr>
          <w:rFonts w:cs="Times New Roman" w:ascii="Times New Roman" w:hAnsi="Times New Roman"/>
          <w:b/>
          <w:color w:val="0F243E"/>
          <w:sz w:val="24"/>
          <w:szCs w:val="24"/>
        </w:rPr>
        <w:t>farmacêutica</w:t>
      </w:r>
      <w:r>
        <w:rPr>
          <w:rFonts w:cs="Times New Roman" w:ascii="Times New Roman" w:hAnsi="Times New Roman"/>
          <w:color w:val="0F243E"/>
          <w:sz w:val="24"/>
          <w:szCs w:val="24"/>
        </w:rPr>
        <w:t>: é o conjunto de ações e de serviços que visam assegurar a assistência terapêutica integral e a promoção, a proteção e a recuperação da saúde nos estabelecimentos públicos e privados que desempenhem atividades farmacêuticas, tendo o medicamento como insumo essencial e visando ao seu acesso e ao seu uso racion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stabelecimento</w:t>
      </w:r>
      <w:r>
        <w:rPr>
          <w:rFonts w:cs="Times New Roman" w:ascii="Times New Roman" w:hAnsi="Times New Roman"/>
          <w:sz w:val="24"/>
          <w:szCs w:val="24"/>
        </w:rPr>
        <w:t>: unidade da empresa destinada ao comércio de drogas, medicamentos, insumos farmacêuticos e correl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armácia</w:t>
      </w:r>
      <w:r>
        <w:rPr>
          <w:rFonts w:cs="Times New Roman" w:ascii="Times New Roman" w:hAnsi="Times New Roman"/>
          <w:sz w:val="24"/>
          <w:szCs w:val="24"/>
        </w:rPr>
        <w:t xml:space="preserve">: </w:t>
      </w:r>
      <w:r>
        <w:rPr>
          <w:rFonts w:cs="Times New Roman" w:ascii="Times New Roman" w:hAnsi="Times New Roman"/>
          <w:color w:val="0F243E"/>
          <w:sz w:val="24"/>
          <w:szCs w:val="24"/>
        </w:rPr>
        <w:t>é uma unidade de prestação de serviços destinada a prestar assistência farmacêutica, assistência à saúde e orientação sanitária individual e coletiva, na qual se processe a manipulação e/ou dispensação de medicamentos magistrais, oficinais, farmacopeicos ou industrializados, cosméticos, insumos farmacêuticos, produtos farmacêuticos e correlatos.  </w:t>
      </w:r>
    </w:p>
    <w:p>
      <w:pPr>
        <w:pStyle w:val="Normal"/>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jc w:val="both"/>
        <w:rPr/>
      </w:pPr>
      <w:r>
        <w:rPr>
          <w:rFonts w:cs="Times New Roman" w:ascii="Times New Roman" w:hAnsi="Times New Roman"/>
          <w:b/>
          <w:sz w:val="24"/>
          <w:szCs w:val="24"/>
        </w:rPr>
        <w:t>Drogaria:</w:t>
      </w:r>
      <w:r>
        <w:rPr>
          <w:rFonts w:cs="Times New Roman" w:ascii="Times New Roman" w:hAnsi="Times New Roman"/>
          <w:sz w:val="24"/>
          <w:szCs w:val="24"/>
        </w:rPr>
        <w:t xml:space="preserve"> estabelecimento de dispensação e comércio de drogas, medicamentos, insumos farmacêuticos e correlatos em suas embalagens originais.</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ei nº 13.021, de 08 de agosto de 2014, dispõe sobre o exercício e a fiscalização das atividades farmacêuticas e possibilita a introdução de novos serviços de cuidado farmacêutico, e obriga o farmacêutico no exercício de suas atividades, a proceder o acompanhamento farmacoterapêutico de pacientes. A norma determina ainda que as farmácias e as drogarias poderão dispor, para atendimento imediato à população, de medicamentos, vacinas e soros que atendam o perfil epidemiológico de sua região demográf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ANVISA em sua RDC nº 44, de 14 de agosto de 2009, em seu artigo 20, prevê que as atribuições do farmacêutico responsável técnico são aquelas estabelecidas pelos conselhos federal e regional de farmácia, observadas a legislação sanitária vigente para farmácias e droga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Ademais o Conselho Federal de Farmácia (CFF) publicou recentemente a </w:t>
      </w:r>
      <w:r>
        <w:rPr>
          <w:rFonts w:cs="Times New Roman" w:ascii="Times New Roman" w:hAnsi="Times New Roman"/>
          <w:b/>
          <w:sz w:val="24"/>
          <w:szCs w:val="24"/>
        </w:rPr>
        <w:t>resolução nº 585 de 29 de agosto de 2013</w:t>
      </w:r>
      <w:r>
        <w:rPr>
          <w:rFonts w:cs="Times New Roman" w:ascii="Times New Roman" w:hAnsi="Times New Roman"/>
          <w:sz w:val="24"/>
          <w:szCs w:val="24"/>
        </w:rPr>
        <w:t>, que regulamenta as atribuições clínicas do farmacêutico. Esta resolução prevê, entre outros itens, as seguintes atribui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II - desenvolver, em colaboração com os demais membros da equipe de saúde, ações para a promoção, proteção e recuperação da saúde, e a prevenção de doenças e de outros problemas de saú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XI - solicitar exames laboratoriais, no âmbito de sua competência profissional, com a finalidade de monitorar os resultados da farmacoterapi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XII - avaliar resultados de exames clínico-laboratoriais do paciente, como instrumento para individualização da farmacoterap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XXVIII - realizar ações de rastreamento em saúde, baseadas em evidências técnico-científicas e em consonância com as políticas de saúde vigent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resolução nº 574 de 22 de maio de 2013, prevê, entre outros ite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hd w:fill="FFFFFF" w:val="clear"/>
        <w:spacing w:before="0" w:after="150"/>
        <w:jc w:val="both"/>
        <w:rPr>
          <w:i/>
          <w:i/>
          <w:color w:val="333333"/>
        </w:rPr>
      </w:pPr>
      <w:r>
        <w:rPr>
          <w:i/>
          <w:color w:val="333333"/>
        </w:rPr>
        <w:t>“</w:t>
      </w:r>
      <w:r>
        <w:rPr>
          <w:i/>
          <w:color w:val="333333"/>
        </w:rPr>
        <w:t>Art. 2º - É atribuição do farmacêutico, na farmácia e drogaria, a dispensação de vacinas e a prestação do serviço de aplicação desses medicamentos.</w:t>
      </w:r>
    </w:p>
    <w:p>
      <w:pPr>
        <w:pStyle w:val="Default"/>
        <w:shd w:fill="FFFFFF" w:val="clear"/>
        <w:spacing w:before="0" w:after="150"/>
        <w:jc w:val="both"/>
        <w:rPr>
          <w:color w:val="333333"/>
        </w:rPr>
      </w:pPr>
      <w:r>
        <w:rPr>
          <w:i/>
          <w:color w:val="333333"/>
        </w:rPr>
        <w:t>Art. 3º - A responsabilidade técnica do farmacêutico para a aplicação de vacinas, diante das autoridades sanitárias e profissionais, caracteriza-se pela utilização de conhecimentos técnicos e assistência técnica, total autonomia técnico-científica, além de conduta compatível com os padrões éticos que norteiam a profissão farmacêutica”.</w:t>
      </w:r>
    </w:p>
    <w:p>
      <w:pPr>
        <w:pStyle w:val="Default"/>
        <w:shd w:fill="FFFFFF" w:val="clear"/>
        <w:spacing w:before="0" w:after="150"/>
        <w:ind w:firstLine="708"/>
        <w:jc w:val="both"/>
        <w:rPr>
          <w:color w:val="333333"/>
        </w:rPr>
      </w:pPr>
      <w:r>
        <w:rPr>
          <w:color w:val="333333"/>
        </w:rPr>
        <w:t>As publicações das resoluções do Conselho Federal de Farmácia, acima citadas, que dispõem sobre atribuição do farmacêutico, tem impacto na prática desse profissional, bem como na estrutura necessária nas farmácias e nas drogarias.</w:t>
      </w:r>
    </w:p>
    <w:p>
      <w:pPr>
        <w:pStyle w:val="Default"/>
        <w:shd w:fill="FFFFFF" w:val="clear"/>
        <w:spacing w:before="0" w:after="150"/>
        <w:ind w:firstLine="708"/>
        <w:jc w:val="both"/>
        <w:rPr>
          <w:color w:val="333333"/>
        </w:rPr>
      </w:pPr>
      <w:r>
        <w:rPr>
          <w:color w:val="333333"/>
        </w:rPr>
        <w:t>A realização de exames rápidos de saúde em farmácias deverá atender à legislação específica a fim de garantir sua qualidade, e que estes testes visam auxiliar na detecção precoce de problemas de saúde e no acompanhamento do tratamento, de forma a contribuir com o trabalho do médico e os resultados de saúde do paciente, sem substituir em nenhuma hipótese a consulta com o médico.</w:t>
      </w:r>
    </w:p>
    <w:p>
      <w:pPr>
        <w:pStyle w:val="Default"/>
        <w:shd w:fill="FFFFFF" w:val="clear"/>
        <w:spacing w:before="0" w:after="150"/>
        <w:ind w:firstLine="708"/>
        <w:jc w:val="both"/>
        <w:rPr>
          <w:color w:val="333333"/>
        </w:rPr>
      </w:pPr>
      <w:r>
        <w:rPr>
          <w:color w:val="333333"/>
        </w:rPr>
        <w:t>A aplicação de vacinas em farmácias e drogarias visa ampliar o acesso da população a esses medicamentos, bem como colaborar com o poder público, de modo a expandir a cobertura vacinal da população, particularmente dos adultos.</w:t>
      </w:r>
    </w:p>
    <w:p>
      <w:pPr>
        <w:pStyle w:val="Default"/>
        <w:shd w:fill="FFFFFF" w:val="clear"/>
        <w:spacing w:before="0" w:after="150"/>
        <w:ind w:firstLine="708"/>
        <w:jc w:val="both"/>
        <w:rPr/>
      </w:pPr>
      <w:r>
        <w:rPr>
          <w:color w:val="333333"/>
        </w:rPr>
        <w:t>Diversos municípios e estados, a exemplo do Rio de Janeiro, Paraná e Santa Catarina, já regulamentaram estes serviços em farmácias e drogarias a fim de orientar a conduta das vigilâncias sanitárias locais, uma vez que há ausência de regulamentação pela ANVISA.</w:t>
      </w:r>
    </w:p>
    <w:p>
      <w:pPr>
        <w:pStyle w:val="Default"/>
        <w:shd w:fill="FFFFFF" w:val="clear"/>
        <w:spacing w:before="0" w:after="150"/>
        <w:ind w:firstLine="708"/>
        <w:jc w:val="both"/>
        <w:rPr>
          <w:color w:val="333333"/>
        </w:rPr>
      </w:pPr>
      <w:r>
        <w:rPr>
          <w:color w:val="333333"/>
        </w:rPr>
        <w:t>Por fim, as necessidades de saúde da população que podem ter nas farmácias e nos farmacêuticos uma opção de ampliação do acesso às ações preventivas, de orientação e suporte ao uso de medicamentos e acompanhamento do tratamento, de modo colaborativo com o médico e equipe de saúd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9/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aria Lúcia Amary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ya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firstLine="284"/>
      <w:contextualSpacing/>
      <w:jc w:val="both"/>
    </w:pPr>
    <w:rPr>
      <w:rFonts w:ascii="Nyala" w:hAnsi="Nyala" w:eastAsia="Calibri" w:cs="Times New Roman"/>
      <w:sz w:val="32"/>
      <w:szCs w:val="22"/>
    </w:rPr>
  </w:style>
  <w:style w:type="paragraph" w:styleId="Default">
    <w:name w:val="defaul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59:00Z</dcterms:created>
  <dc:creator>DDO</dc:creator>
  <dc:description/>
  <dc:language>en-US</dc:language>
  <cp:lastModifiedBy>Lenovo</cp:lastModifiedBy>
  <dcterms:modified xsi:type="dcterms:W3CDTF">2017-02-10T17:59:00Z</dcterms:modified>
  <cp:revision>2</cp:revision>
  <dc:subject/>
  <dc:title>Proposituras_Projeto de lei.doc</dc:title>
</cp:coreProperties>
</file>