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Frutiger-BoldCn" w:ascii="Frutiger-BoldCn" w:hAnsi="Frutiger-BoldCn"/>
          <w:b/>
          <w:bCs/>
          <w:sz w:val="28"/>
          <w:szCs w:val="28"/>
        </w:rPr>
        <w:t>LEI Nº 16.390,  DE 15 DE MARÇ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(Projeto de lei nº 218/2016, do Deputado Hélio Nishimoto - PSDB)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  <w:t>Dispõe sobre a obrigatoriedade de identificaçã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  <w:t>por parte do comprador de produtos fumígenos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  <w:t>e derivados de tabaco para fins de comprovaçã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  <w:t>de maioridade.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rtigo 1º - É obrigatória a identificação por parte do comprador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quando da comercialização de produtos fumígenos 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derivados de tabaco, para fins de comprovação de maioridade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§ 1º - A identificação de que trata o caput deste artigo s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fará através de apresentação de um dos documentos com foto: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1 - carteira de identidade civil (RG)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2 - carteira nacional de habilitação (CNH)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3 - identidades funcionais de entidades de classe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4 - certificado de reservista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5 - carteira de trabalho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6 - passaporte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§ 2º - Compreendem-se como produtos fumígenos e derivados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de tabaco: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1 - cigarros industrializados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2 - cigarros manuais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3 - cigarrilhas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4 - charutos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5 - fumo picado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6 - fumo em rolo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7 - fumo para aspirar (rapé)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8 - papel de seda para enrolar cigarros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9 - narguilé e seus acessórios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10 - tabaco para narguilé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rtigo 2º - Vetad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rtigo 3º - O descumprimento do disposto nesta lei sujeitará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o estabelecimento às seguintes penalidades: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I - multa de 50 (cinquenta) UFESPs - Unidades Fiscais d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Estado de São Paulo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II - multa de 100 (cem) UFESPs - Unidades Fiscais do Estad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de São Paulo, caso haja nova autuação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III - interdição por 48 horas, se flagrado uma terceira vez;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IV - interdição por 30 dias, em caso de nova reincidência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rtigo 4º - Os estabelecimentos terão o prazo de 90 (noventa)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dias para se adaptarem ao estabelecido nesta lei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rtigo 5º - Vetad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rtigo 6º - Vetad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rtigo 7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Palácio dos Bandeirantes, aos 15 de março de 2017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ntonio Floriano Pereira Pesar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Secretário de Desenvolvimento Social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Márcio Fernando Elias Ros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Secretário da Justiça e da Defesa da Cidadani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David Everson Uip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Secretário da Saúde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Mágino Alves Barbosa Filh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Secretário da Segurança Públic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Publicada na Assessoria Técnica da Casa Civil, em 15 de</w:t>
      </w:r>
    </w:p>
    <w:p>
      <w:pPr>
        <w:pStyle w:val="Normal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març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Cn">
    <w:charset w:val="00"/>
    <w:family w:val="swiss"/>
    <w:pitch w:val="default"/>
  </w:font>
  <w:font w:name="Frutiger-Light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34:00Z</dcterms:created>
  <dc:creator>Lenovo</dc:creator>
  <dc:description/>
  <dc:language>en-US</dc:language>
  <cp:lastModifiedBy>Lenovo</cp:lastModifiedBy>
  <dcterms:modified xsi:type="dcterms:W3CDTF">2017-03-16T13:34:00Z</dcterms:modified>
  <cp:revision>1</cp:revision>
  <dc:subject/>
  <dc:title/>
</cp:coreProperties>
</file>