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10"/>
          <w:sz w:val="26"/>
        </w:rPr>
        <w:t>PROJETO DE LEI Nº 109,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pacing w:val="10"/>
          <w:sz w:val="26"/>
        </w:rPr>
      </w:pPr>
      <w:r>
        <w:rPr>
          <w:spacing w:val="10"/>
          <w:sz w:val="26"/>
        </w:rPr>
        <w:t>São Paulo, 20 de março de 201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pacing w:val="10"/>
          <w:sz w:val="26"/>
        </w:rPr>
        <w:t>Mensagem A-nº 61/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pacing w:val="10"/>
          <w:sz w:val="26"/>
        </w:rPr>
      </w:pPr>
      <w:r>
        <w:rPr>
          <w:spacing w:val="10"/>
          <w:sz w:val="26"/>
        </w:rPr>
        <w:t>Senhor Presidente</w:t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Tenho a honra de encaminhar, por intermédio de Vossa Excelência, à elevada deliberação dessa nobre Assembleia, o incluso projeto de lei que cria o Fundo Especial de Custeio de Perícias – FEP, nos termos que especific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medida decorre de estudos realizados pela Secretaria da Justiça e da Defesa da Cidadania e encontra-se delineada, em seus contornos gerais, na Exposição de Motivos a mim encaminhada pelo Titular da Past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Expostas, assim, as razões determinantes de minha iniciativ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teressado: Secretaria da Justiça e da Defesa da Cidad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ssunto: Anteprojeto de Lei Estadual para criar o Fundo Especial de Custeio de Perícia - FEP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Governador,</w:t>
      </w:r>
    </w:p>
    <w:p>
      <w:pPr>
        <w:pStyle w:val="Normal"/>
        <w:spacing w:lineRule="auto" w:line="360" w:before="100" w:after="1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Submeto à apreciação de Vossa Excelência a nova minuta do Anteprojeto de Lei Estadual que visa criar o Fundo Especial de Custeio de Perícias – FEP, para promover o custeio de perícias e avaliações médico-legais, psiquiátricas e de investigação de vínculo genético, por meio de identificação de polimorfismos de DNA “</w:t>
      </w:r>
      <w:r>
        <w:rPr>
          <w:rFonts w:cs="Arial" w:ascii="Arial" w:hAnsi="Arial"/>
          <w:i/>
          <w:sz w:val="24"/>
          <w:szCs w:val="24"/>
        </w:rPr>
        <w:t>inter vivos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i/>
          <w:sz w:val="24"/>
          <w:szCs w:val="24"/>
        </w:rPr>
        <w:t>post mortem</w:t>
      </w:r>
      <w:r>
        <w:rPr>
          <w:rFonts w:cs="Arial" w:ascii="Arial" w:hAnsi="Arial"/>
          <w:sz w:val="24"/>
          <w:szCs w:val="24"/>
        </w:rPr>
        <w:t>”, em processos da competência da Justiça Comum Estadual envolvendo partes beneficiárias da justiça gratuita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uta apresentada às fls. 9/12 é resultado de diversas tratativas, especialmente, com o Instituto de Medicina Social e de Criminologia de São Paulo – IMESC e com o próprio Tribunal de Justiça do Estado de São Paulo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-se consignar que o custeio das perícias será apenas autorizado quando for devidamente comprovada a impossibilidade do autor da ação de arcar com o pagamento dos honorários periciais ou não for possível a inversão do ônus da prova.  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há de se mencionar que as fontes de recursos serão provenientes, em síntese, de dotação orçamentária própria do Tesouro do Estado, limitada a 718.000 (setecentas e dezoito mil) Unidades Fiscais do Estado – UFESP’s, por exercício orçamentário, dos repasses de valores dos convênios firmados com os órgãos estaduais ou federais, das dotações e contribuições de pessoas físicas ou jurídicas de direito privado, e de órgãos ou entidades federais, estaduais ou municipais, bem como entidades internacionais, do resultado de aplicações financeiras das disponibilidades temporárias e, por fim, de outros valores que lhe sejam destinados.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o Fundo Especial de Custeio de Perícias – FEP será gerido por um Conselho Gestor, que será presidido pelo Secretário da Justiça e da Defesa da Cidadania, e composto por dois Juízes de Direito, dois membros do Ministério Público, um Procurador do Estado, um Defensor Público, pelo Secretário da Fazenda ou representante por ele indicado e um representante do Instituto de Medicina Social e de Criminologia do Estado de São Paulo – IMESC.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e as atribuições do gestor do Fundo, convém destacar que caberá autorizar a celebração de convênios, contratos e termos de parceria, com o fito de aplicar as receitas do Fundo, organizar o cronograma financeiro e acompanhar a execução, a fim de zelar pela adequada utilização desses recursos.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rte, entendendo Vossa Excelência pela conveniência, oportunidade e, sobretudo, pelo interesse público envolvido, poderá, então, encaminhar a minuta apresentada à Assembleia Legislativa. </w:t>
      </w:r>
    </w:p>
    <w:p>
      <w:pPr>
        <w:pStyle w:val="Normal"/>
        <w:spacing w:lineRule="auto" w:line="360" w:before="100" w:after="1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ovo-lhe meus protestos de elevada consideração e apreço.      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SJDC, 16 de fevereiro de 2017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MÁRCIO FERNANDO ELIAS R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ecretário da Justiça e da Defesa da Cidad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                         , de                de                             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i/>
          <w:i/>
          <w:spacing w:val="10"/>
          <w:sz w:val="26"/>
        </w:rPr>
      </w:pPr>
      <w:r>
        <w:rPr>
          <w:b/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>
          <w:b/>
          <w:b/>
          <w:spacing w:val="10"/>
          <w:sz w:val="26"/>
        </w:rPr>
      </w:pPr>
      <w:r>
        <w:rPr>
          <w:i/>
          <w:sz w:val="24"/>
          <w:szCs w:val="24"/>
        </w:rPr>
        <w:t>Cria o Fundo Especial de Custeio de Perícias – FEP, nos termos que especifica</w:t>
      </w:r>
      <w:r>
        <w:rPr>
          <w:b/>
          <w:spacing w:val="10"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Artigo 1º -</w:t>
      </w:r>
      <w:r>
        <w:rPr>
          <w:sz w:val="26"/>
          <w:szCs w:val="26"/>
        </w:rPr>
        <w:t xml:space="preserve"> Fica criado o Fundo Especial de Custeio de Perícias – FEP, vinculado à Secretaria da Justiça e da Defesa da Cidadania.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O FEP tem como objetivo promover, nos limites estabelecidos na presente lei, o custeio de perícias e avaliações médico-legais, psiquiátricas e de investigações de vínculo genético por meio de identificação de polimorfismos de DNA “inter vivos” e “post mortem” </w:t>
      </w:r>
      <w:r>
        <w:rPr>
          <w:bCs/>
          <w:sz w:val="26"/>
          <w:szCs w:val="26"/>
        </w:rPr>
        <w:t>e de outras perícias judiciais das demais áreas do conhecimento</w:t>
      </w:r>
      <w:r>
        <w:rPr>
          <w:sz w:val="26"/>
          <w:szCs w:val="26"/>
        </w:rPr>
        <w:t xml:space="preserve">, em processos da competência da Justiça Comum Estadual envolvendo partes beneficiárias da justiça gratuita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O custeio de perícias com recursos advindos do FEP somente será autorizado se ficar comprovada a impossibilidade de o autor da ação arcar com o pagamento dos honorários periciais, conforme decidido nos autos judiciais ou não houver possibilidade de inversão do ônus da prov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3º -</w:t>
      </w:r>
      <w:r>
        <w:rPr>
          <w:sz w:val="26"/>
          <w:szCs w:val="26"/>
        </w:rPr>
        <w:t xml:space="preserve"> Constituem fontes de recursos do FEP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dotações orçamentárias próprias, até o limite de 718.000 (setecentas e dezoito mil) Unidades Fiscais do Estado de São Paulo – UFESP por exercício orçamentári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repasses de valores oriundos de convênios firmados com órgãos estaduais ou federai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doações e contribuições de pessoas físicas ou jurídicas de direito privado, e de órgãos ou entidades federais, estaduais ou municipais, bem como entidades internacionai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recursos resultantes de aplicações financeiras das disponibilidades temporária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outros valores que lhe sejam destinados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4º -</w:t>
      </w:r>
      <w:r>
        <w:rPr>
          <w:sz w:val="26"/>
          <w:szCs w:val="26"/>
        </w:rPr>
        <w:t xml:space="preserve"> Os recursos financeiros do Fundo serão depositados e mantidos na conta da Unidade Gestora do FEP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Fica autorizada a aplicação financeira das disponibilidades do FEP em operações ativas, de modo a preservá-las contra eventual perda do poder aquisitivo da moed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5º -</w:t>
      </w:r>
      <w:r>
        <w:rPr>
          <w:sz w:val="26"/>
          <w:szCs w:val="26"/>
        </w:rPr>
        <w:t xml:space="preserve"> O FEP será gerido por um Conselho Gestor com a seguinte composição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Secretário da Justiça e da Defesa da Cidadania ou representante por ele indicado, que o presidirá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ois juízes de direito designados pelo Presidente do Tribunal de Justiça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dois membros do Ministério Público, designados pelo Procurador-Geral de Justiça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um procurador do Estado, designado pelo Procurador-Geral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um defensor público, designado pelo Defensor Público-Geral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Secretário da Fazenda ou representante por ele indic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um representante do Instituto de Medicina Social e de Criminologia de São Paulo – IMESC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 participação no Conselho é considerada serviço público relevante, vedada a remuneração a qualquer títul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6º -</w:t>
      </w:r>
      <w:r>
        <w:rPr>
          <w:sz w:val="26"/>
          <w:szCs w:val="26"/>
        </w:rPr>
        <w:t xml:space="preserve"> Incumbe ao Conselho Gestor do Fundo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utorizar a celebração de convênios, contratos e termos de parceria que tenham por objeto a aplicação de receita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rganizar o cronograma financeiro do FEP e acompanhar sua execuçã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zelar pela adequada utilização dos recurso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autorizar o custeio das perícias e avaliações que se enquadrem nos requisitos desta lei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fixar os valores máximos nos adiantamentos e nos honorários definitivos a serem pagos com recurso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fixar limite máximo anual a ser gasto pelo FEP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bservada a legislação vigente, poderá o Conselho Gestor baixar normas e instruções complementares e fixar planos de aplicação e utilização dos recursos do Fund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O valor total reembolsável e de custeio fixado pelo Conselho Gestor poderá ser inferior ao valor fixado na respectiva decisão judicial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7º -</w:t>
      </w:r>
      <w:r>
        <w:rPr>
          <w:sz w:val="26"/>
          <w:szCs w:val="26"/>
        </w:rPr>
        <w:t xml:space="preserve"> A Secretaria da Justiça e da Defesa da Cidadania prestará apoio administrativo e fornecerá os recursos humanos e materiais ao Conselho Gestor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8º -</w:t>
      </w:r>
      <w:r>
        <w:rPr>
          <w:sz w:val="26"/>
          <w:szCs w:val="26"/>
        </w:rPr>
        <w:t xml:space="preserve"> Os demonstrativos financeiros do FEP obedecerão ao disposto na legislação própria e serão publicados mensalmente na internet, nas páginas do Poder Judiciário, do Ministério Público, da Defensoria Pública e da Secretaria da Justiça e da Defesa da Cidadani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9º -</w:t>
      </w:r>
      <w:r>
        <w:rPr>
          <w:sz w:val="26"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17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ind w:firstLine="2835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b/>
              <w:b/>
              <w:spacing w:val="10"/>
              <w:sz w:val="26"/>
              <w:szCs w:val="26"/>
            </w:rPr>
          </w:pPr>
          <w:r>
            <w:rPr>
              <w:b/>
              <w:spacing w:val="10"/>
              <w:sz w:val="26"/>
              <w:szCs w:val="26"/>
            </w:rPr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20:00Z</dcterms:created>
  <dc:creator>Administrador</dc:creator>
  <dc:description/>
  <dc:language>en-US</dc:language>
  <cp:lastModifiedBy>Lenovo</cp:lastModifiedBy>
  <dcterms:modified xsi:type="dcterms:W3CDTF">2017-04-17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