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ção das concessionárias de serviço público de água, energia elétrica e gás a inserir nas faturas de consumo mensagem de incentivo a doação de sang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en-US"/>
        </w:rPr>
        <w:t>Artigo 1º -</w:t>
      </w:r>
      <w:r>
        <w:rPr>
          <w:rFonts w:cs="Arial" w:ascii="Arial" w:hAnsi="Arial"/>
          <w:lang w:val="en-US"/>
        </w:rPr>
        <w:t xml:space="preserve"> Ficam obrigadas as concessionárias de serviço público de fornecimento de água, energia elétrica e gás do Estado de São Paulo a inserir nas suas faturas de consumo, mensagem de incentivo à doação de sang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lang w:val="en-US"/>
        </w:rPr>
        <w:t>Parágrafo único -</w:t>
      </w:r>
      <w:r>
        <w:rPr>
          <w:rFonts w:cs="Arial" w:ascii="Arial" w:hAnsi="Arial"/>
          <w:lang w:val="en-US"/>
        </w:rPr>
        <w:t xml:space="preserve"> A mensagem de que trata o “caput” deste artigo deverá conter a frase “Doe Sangue, salve vidas”, bem como o número de telefone da Fundação “Pró-Sangue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val="en-US"/>
        </w:rPr>
        <w:t>Artigo 2º -</w:t>
      </w:r>
      <w:r>
        <w:rPr>
          <w:rFonts w:cs="Arial" w:ascii="Arial" w:hAnsi="Arial"/>
          <w:lang w:val="en-US"/>
        </w:rPr>
        <w:t xml:space="preserve"> Esta Lei entra em vigor na data de sua publicação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e acordo com a Organização Mundial da Saúde (OMS), a recomendação é que, no mínimo, 5% da população seja doadora. No Brasil, essa porcentagem não chega aos 2%. Em 2014, foram coletadas cerca de 3,6 milhões de bolsas de sangue, quantidade responsável por 3.127.957 transfusões ambulatoriais e hospitalares. São Paulo é o estado com o melhor índice de doações em todo o país, correspondendo a 25% do total. Apesar disso, segue muito abaixo do padrão internac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mente quem já presenciou ou viveu na pele a necessidade e a dificuldade de uma doação sabe a importância e o significado desse gesto que apesar de tão simples se torna imprescindível para quem precis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resente propositura tem como objetivo reforçar a importância da doação de sangue, sensibilizar novos doadores e fidelizar os que já existem. A finalidade é fazer com que mais brasileiros tenham a doação de sangue como um hábito, não apenas em datas específicas ou quando conhecem alguém que necessita de transfus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apresento o presente Projeto de Lei e conto com o apoio dos nobres pares para a aprovação na certeza de que estaremos contribuindo com esse movimento que ganha força pela sua extrema importância para todo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8:00Z</dcterms:created>
  <dc:creator>DDO</dc:creator>
  <dc:description/>
  <dc:language>en-US</dc:language>
  <cp:lastModifiedBy>ALESP</cp:lastModifiedBy>
  <dcterms:modified xsi:type="dcterms:W3CDTF">2017-04-10T19:48:00Z</dcterms:modified>
  <cp:revision>2</cp:revision>
  <dc:subject/>
  <dc:title>Proposituras_Projeto de lei.doc</dc:title>
</cp:coreProperties>
</file>