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311, DE 2017</w:t>
      </w:r>
    </w:p>
    <w:p>
      <w:pPr>
        <w:pStyle w:val="Heading"/>
        <w:spacing w:lineRule="exact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º 109, DE 2017</w:t>
      </w:r>
    </w:p>
    <w:p>
      <w:pPr>
        <w:pStyle w:val="TextBodyIndent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sz w:val="26"/>
          <w:szCs w:val="26"/>
        </w:rPr>
        <w:t xml:space="preserve">De iniciativa do Governador, o projeto em epígrafe cria o Fundo Especial de Custeio de Perícias </w:t>
      </w:r>
      <w:r>
        <w:rPr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FEP, nos termos que especifica.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provado com as emendas nºs 2 e 4 e com a emenda apresentada no parecer de reunião conjunta das Comissões de Constituição, Justiça e Redação, Administração Pública e Relações do Trabalho e de Finanças, Orçamento e Planejamento, a propositura deverá ter a seguinte redação final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 w:val="26"/>
          <w:szCs w:val="24"/>
        </w:rPr>
      </w:pPr>
      <w:r>
        <w:rPr>
          <w:b w:val="false"/>
          <w:bCs/>
          <w:sz w:val="26"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exact" w:line="240"/>
        <w:ind w:left="3402" w:firstLine="851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Cria o Fundo Especial de Custeio de Perícias – FEP, nos termos que especifica 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z w:val="26"/>
          <w:szCs w:val="26"/>
        </w:rPr>
        <w:t>Artigo 1º -</w:t>
      </w:r>
      <w:r>
        <w:rPr>
          <w:sz w:val="26"/>
          <w:szCs w:val="26"/>
        </w:rPr>
        <w:t xml:space="preserve"> Fica criado o Fundo Especial de Custeio de Perícias – FEP, vinculado à Secretaria da Justiça e da Defesa da Cidadania.</w:t>
      </w:r>
    </w:p>
    <w:p>
      <w:pPr>
        <w:pStyle w:val="Normal"/>
        <w:spacing w:lineRule="atLeast" w:line="360"/>
        <w:ind w:firstLine="2835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O FEP tem como objetivo promover, nos limites estabelecidos na presente lei, o custeio de perícias e avaliações médico-legais, psiquiátricas e de investigações de vínculo genético por meio de identificação de polimorfismos de DNA “inter vivos” e “post mortem”, em processos da competência da Justiça Comum Estadual envolvendo partes beneficiárias da justiça gratuita. 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O custeio de perícias com recursos advindos do FEP somente será autorizado se ficar comprovada a impossibilidade de o autor da ação arcar com o pagamento dos honorários periciais, conforme decidido nos autos judiciais ou não houver possibilidade de inversão do ônus da prov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3º -</w:t>
      </w:r>
      <w:r>
        <w:rPr>
          <w:sz w:val="26"/>
          <w:szCs w:val="26"/>
        </w:rPr>
        <w:t xml:space="preserve"> Constituem fontes de recursos do FEP:</w:t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 xml:space="preserve">I – </w:t>
      </w:r>
      <w:r>
        <w:rPr>
          <w:sz w:val="26"/>
          <w:szCs w:val="26"/>
        </w:rPr>
        <w:t>dotações orçamentárias próprias, até o limite de 718.000 UFESPs (setecentas e dezoito mil Unidades Fiscais do Estado de São Paulo) por exercício orçamentári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repasses de valores oriundos de convênios firmados com órgãos estaduais ou federai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doações e contribuições de pessoas físicas ou jurídicas de direito privado, e de órgãos ou entidades federais, estaduais ou municipais, bem como entidades internacionai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recursos resultantes de aplicações financeiras das disponibilidades temporárias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outros valores que lhe sejam destinados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4º –</w:t>
      </w:r>
      <w:r>
        <w:rPr>
          <w:sz w:val="26"/>
          <w:szCs w:val="26"/>
        </w:rPr>
        <w:t xml:space="preserve"> Os recursos financeiros do Fundo serão depositados e mantidos na conta da Unidade Gestora do FEP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–</w:t>
      </w:r>
      <w:r>
        <w:rPr>
          <w:sz w:val="26"/>
          <w:szCs w:val="26"/>
        </w:rPr>
        <w:t xml:space="preserve"> Fica autorizada a aplicação financeira das disponibilidades do FEP em operações ativas, de modo a preservá-las contra eventual perda do poder aquisitivo da moeda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5º –</w:t>
      </w:r>
      <w:r>
        <w:rPr>
          <w:sz w:val="26"/>
          <w:szCs w:val="26"/>
        </w:rPr>
        <w:t xml:space="preserve"> O FEP será gerido por um Conselho Gestor com a seguinte composição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Secretário da Justiça e da Defesa da Cidadania ou representante por ele indicado, que o presidirá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dois juízes de direito designados pelo Presidente do Tribunal de Justiça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dois deputados estaduais designados pelo Presidente da Assembleia Legislativa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dois membros do Ministério Público, designados pelo Procurador-Geral de Justiça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um procurador do Estado, designado pelo Procurador-Geral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um defensor público, designado pelo Defensor Público-Geral do Est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–</w:t>
      </w:r>
      <w:r>
        <w:rPr>
          <w:sz w:val="26"/>
          <w:szCs w:val="26"/>
        </w:rPr>
        <w:t xml:space="preserve"> Secretário da Fazenda ou representante por ele indicad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III –</w:t>
      </w:r>
      <w:r>
        <w:rPr>
          <w:sz w:val="26"/>
          <w:szCs w:val="26"/>
        </w:rPr>
        <w:t xml:space="preserve"> um representante do Instituto de Medicina Social e de Criminologia de São Paulo – IMESC.”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 participação no Conselho é considerada serviço público relevante, vedada a remuneração a qualquer títul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6º -</w:t>
      </w:r>
      <w:r>
        <w:rPr>
          <w:sz w:val="26"/>
          <w:szCs w:val="26"/>
        </w:rPr>
        <w:t xml:space="preserve"> Incumbe ao Conselho Gestor do Fundo: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autorizar a celebração de convênios, contratos e termos de parceria que tenham por objeto a aplicação de receita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organizar o cronograma financeiro do FEP e acompanhar sua execução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zelar pela adequada utilização dos recurso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autorizar o custeio das perícias e avaliações que se enquadrem nos requisitos desta lei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fixar os valores máximos nos adiantamentos e nos honorários definitivos a serem pagos com recursos do FEP;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fixar limite máximo anual a ser gasto pelo FEP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bservada a legislação vigente, poderá o Conselho Gestor baixar normas e instruções complementares e fixar planos de aplicação e utilização dos recursos do Fundo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O valor total reembolsável e de custeio fixado pelo Conselho Gestor poderá ser inferior ao valor fixado na respectiva decisão judicial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 w:val="26"/>
          <w:szCs w:val="26"/>
        </w:rPr>
        <w:t>Artigo 7º -</w:t>
      </w:r>
      <w:r>
        <w:rPr>
          <w:sz w:val="26"/>
          <w:szCs w:val="26"/>
        </w:rPr>
        <w:t xml:space="preserve"> A Secretaria da Justiça e da Defesa da Cidadania prestará apoio administrativo e fornecerá os recursos humanos e materiais ao Conselho Gestor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8"/>
          <w:szCs w:val="28"/>
        </w:rPr>
      </w:pPr>
      <w:r>
        <w:rPr>
          <w:b/>
          <w:sz w:val="26"/>
          <w:szCs w:val="26"/>
        </w:rPr>
        <w:t>Artigo 8º -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A prestação de contas do FEP deverá, dentre outras que a legislação estabeleça, atender às seguintes disposições:</w:t>
      </w:r>
    </w:p>
    <w:p>
      <w:pPr>
        <w:pStyle w:val="Normal"/>
        <w:spacing w:lineRule="atLeast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6"/>
          <w:szCs w:val="26"/>
        </w:rPr>
        <w:t>–</w:t>
      </w:r>
      <w:r>
        <w:rPr>
          <w:sz w:val="28"/>
          <w:szCs w:val="28"/>
        </w:rPr>
        <w:t xml:space="preserve"> ser encaminhada à Assembleia Legislativa e ao Tribunal de Contas do Estado para a devida tomada de contas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8"/>
          <w:szCs w:val="28"/>
        </w:rPr>
        <w:t xml:space="preserve">II </w:t>
      </w:r>
      <w:r>
        <w:rPr>
          <w:b/>
          <w:sz w:val="26"/>
          <w:szCs w:val="26"/>
        </w:rPr>
        <w:t>–</w:t>
      </w:r>
      <w:r>
        <w:rPr>
          <w:sz w:val="28"/>
          <w:szCs w:val="28"/>
        </w:rPr>
        <w:t xml:space="preserve"> ser realizada anualmente, em prazo não superior a 90 (noventa) dias, contados do encerramento do exercício;</w:t>
      </w:r>
    </w:p>
    <w:p>
      <w:pPr>
        <w:pStyle w:val="Normal"/>
        <w:spacing w:before="0" w:after="120"/>
        <w:ind w:firstLine="2835"/>
        <w:jc w:val="both"/>
        <w:rPr/>
      </w:pPr>
      <w:r>
        <w:rPr>
          <w:b/>
          <w:sz w:val="28"/>
          <w:szCs w:val="28"/>
        </w:rPr>
        <w:t xml:space="preserve">III </w:t>
      </w:r>
      <w:r>
        <w:rPr>
          <w:b/>
          <w:sz w:val="26"/>
          <w:szCs w:val="26"/>
        </w:rPr>
        <w:t>–</w:t>
      </w:r>
      <w:r>
        <w:rPr>
          <w:sz w:val="28"/>
          <w:szCs w:val="28"/>
        </w:rPr>
        <w:t xml:space="preserve"> ser publicada em órgão de imprensa oficial e disponibilizada para consulta pela população no portal da transparência da Secretaria da Fazenda e nos portais do Poder Judiciário, do Ministério Público, da Defensoria Pública e da Secretaria da Justiça e da Defesa da Cidadania;</w:t>
      </w:r>
    </w:p>
    <w:p>
      <w:pPr>
        <w:pStyle w:val="Normal"/>
        <w:spacing w:before="0" w:after="12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 </w:t>
      </w:r>
      <w:r>
        <w:rPr>
          <w:b/>
          <w:sz w:val="26"/>
          <w:szCs w:val="26"/>
        </w:rPr>
        <w:t>–</w:t>
      </w:r>
      <w:r>
        <w:rPr>
          <w:sz w:val="28"/>
          <w:szCs w:val="28"/>
        </w:rPr>
        <w:t xml:space="preserve"> conter os balanços orçamentário, financeiro e patrimonial, inclusive conciliação dos saldos bancários; </w:t>
      </w:r>
    </w:p>
    <w:p>
      <w:pPr>
        <w:pStyle w:val="Normal"/>
        <w:spacing w:before="0" w:after="120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V </w:t>
      </w:r>
      <w:r>
        <w:rPr>
          <w:b/>
          <w:sz w:val="26"/>
          <w:szCs w:val="26"/>
        </w:rPr>
        <w:t>–</w:t>
      </w:r>
      <w:r>
        <w:rPr>
          <w:sz w:val="28"/>
          <w:szCs w:val="28"/>
        </w:rPr>
        <w:t xml:space="preserve"> conter relatório com os contratos, convênios, acordos e ajustes firmados.</w:t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9º -</w:t>
      </w:r>
      <w:r>
        <w:rPr>
          <w:sz w:val="26"/>
          <w:szCs w:val="26"/>
        </w:rPr>
        <w:t xml:space="preserve"> Esta lei entra em vigor na data de sua publicação.”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>
          <w:sz w:val="26"/>
          <w:szCs w:val="26"/>
        </w:rPr>
        <w:t>Portanto, propomos a redação final supra ao Projeto de Lei n.º 109, de 2017.</w:t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) Marcos Zerbini – Relator</w:t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do como parecer o voto do relator, propondo redação final.</w:t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Comissões, em 16/5/2017.</w:t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>a) Célia Leão – Presidente</w:t>
      </w:r>
    </w:p>
    <w:p>
      <w:pPr>
        <w:pStyle w:val="Normal"/>
        <w:spacing w:lineRule="exact" w:line="360"/>
        <w:ind w:left="28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d Thomas – Cezinha de Madureira – Marta Costa – Doutor Ulysses – Marcos Zerbini – Célia Leão – Roque Barbiere 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19:00Z</dcterms:created>
  <dc:creator>A</dc:creator>
  <dc:description/>
  <dc:language>en-US</dc:language>
  <cp:lastModifiedBy>ALESP</cp:lastModifiedBy>
  <cp:lastPrinted>2017-05-16T20:34:00Z</cp:lastPrinted>
  <dcterms:modified xsi:type="dcterms:W3CDTF">2017-05-17T00:19:00Z</dcterms:modified>
  <cp:revision>2</cp:revision>
  <dc:subject/>
  <dc:title>PARECER N</dc:title>
</cp:coreProperties>
</file>