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Fiscalização e Control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3/05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6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apreciar ofícios recebidos do Ministério Público do Estado de São Paulo e tratar de assuntos de interesse da Comiss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 de Lim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Lancast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Kak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N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ago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19/05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ilton Leite Filh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s 20 e 23/MAIO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21:30:00Z</dcterms:created>
  <dc:creator>mplima</dc:creator>
  <dc:description/>
  <dc:language>en-US</dc:language>
  <cp:lastModifiedBy>Lenovo</cp:lastModifiedBy>
  <cp:lastPrinted>2006-12-05T13:42:00Z</cp:lastPrinted>
  <dcterms:modified xsi:type="dcterms:W3CDTF">2017-05-18T21:30:00Z</dcterms:modified>
  <cp:revision>2</cp:revision>
  <dc:subject/>
  <dc:title>[Modelo de Comunicado de Reunião aos membros efetivos da Comissão]</dc:title>
</cp:coreProperties>
</file>