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rojeto de LEI nº 305, de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280" w:before="0" w:after="0"/>
        <w:ind w:left="35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assifica como de Interesse Turístico os Municípios de Agudos, Barretos, Guararema, Iacanga, Sales e Santo Antonio da Alegri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sz w:val="24"/>
          <w:szCs w:val="24"/>
        </w:rPr>
        <w:t>– Ficam classificados como de Interesse Turístico os seguintes Municípios: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Agudos;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arretos;</w:t>
      </w:r>
    </w:p>
    <w:p>
      <w:pPr>
        <w:pStyle w:val="Normal"/>
        <w:spacing w:lineRule="auto" w:line="360" w:before="0" w:after="4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Guararema;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Iacanga;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Sales;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Santo Antonio da Alegria.</w:t>
      </w:r>
    </w:p>
    <w:p>
      <w:pPr>
        <w:pStyle w:val="Normal"/>
        <w:spacing w:lineRule="auto" w:line="360" w:before="0" w:after="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exact" w:line="12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lei que ora submetemos à apreciação das Senhoras Deputadas e dos Senhores Deputados pretende classificar como de Interesse Turístico os Municípios de Agudos, Barretos, Guararema, Iacanga, Sales e Santo Antonio da Alegria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l classificação não apenas traduzirá o reconhecimento, por esta Casa de Leis, de que referidos Municípios oferecem a seus visitantes boa infraestrutura e expressivos atrativos turísticos (naturais, culturais, históricos, gastronômicos, entre outros), mas também estimulará significativamente a ampliação, o fortalecimento e o aprimoramento das atividades dos vários segmentos econômicos locais envolvidos no turismo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 assinalar que a Lei Complementar nº 1.261, de 29 de abril de 2015, que estabelece condições e requisitos para a classificação de Estâncias e de Municípios de Interesse Turístico, enumera, em seu artigo 4º, as condições indispensáveis e cumulativas para a classificação de Município como de Interesse Turístico. São elas: 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ter potencial turístico; 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dispor de </w:t>
      </w:r>
      <w:r>
        <w:rPr>
          <w:rFonts w:cs="Times New Roman" w:ascii="Times New Roman" w:hAnsi="Times New Roman"/>
          <w:color w:val="000000"/>
          <w:sz w:val="24"/>
          <w:szCs w:val="24"/>
        </w:rPr>
        <w:t>serviço médico emergencial e, no mínimo, dos seguintes equipamentos e serviços turísticos: meios de hospedagem no local ou na região, serviços de alimentação e serviço de informação turística;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 dispor de infraestrutura básica capaz de atender às populações fixas e flutuantes no que se refere a abastecimento de água potável e coleta de resíduos sólidos; e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) possuir expressivos atrativos turísticos, plano diretor de turismo e Conselho Municipal de Turismo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seis Municípios de que trata o projeto cumprem todos esses requisitos legais. Foram precisamente neste sentido as manifestações emitidas, em relação a cada um deles, pelo Departamento de Apoio ao Desenvolvimento dos Municípios Turísticos - DADETUR, vinculado à Secretaria de Estado de Turism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adas com a competência e com o rigor técnico que caracterizam a atuação do DADETUR, tais manifestações decorreram de solicitações que, por força do disposto no § 1º do artigo 5º da já citada Lei Complementar nº 1.261, de 2015, foram formuladas àquele órgão por iniciativa da douta Comissão de Constituição, Justiça e Redação, relativamente a projetos de lei em tramitação neste Parlament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poderíamos concluir esta breve justificativa sem registrar que a apresentação do presente projeto somente se fez possível graças à construção de uma ampla convergência de vontades políticas, a unir Parlamentares de diversas bancadas partidárias, como bem revelam as assinaturas nele apostas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razões levam-nos a pedir aos nobres Pares que concorram com seu indispensável apoio para a aprovação desta propositura, que reputamos de elevado interesse público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0/5/201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127" w:right="1701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belardo Camarinha - PSB a) Adilson Rossi - PSB a) Afonso Lobato - PV a) Aldo Demarchi - DEM a) Alencar Santana Braga - PT a) Ana do Carmo - PT a) Analice Fernandes - PSDB a) André do Prado - PR a) André Soares - DEM a) Antonio Salim Curiati - PP a) Barros Munhoz - PSDB a) Beth Sahão - PT a) Caio França - PSB a) Campos Machado - PTB a) Carlão Pignatari - PSDB a) Carlos Bezerra Jr. - PSDB a) Carlos Cezar - PSB a) Carlos Giannazi - PSOL a) Carlos Neder - PT a) Cássio Navarro - PMDB a) Célia Leão - PSDB a) Celino Cardoso - PSDB a) Celso Giglio - PSDB a) Celso Nascimento - PSC a) Cezinha de Madureira - DEM a) Chico Sardelli - PV a) Clélia Gomes - PHS a) Coronel Camilo - PSD a) Coronel Telhada - PSDB a) Davi Zaia - PPS a) Delegado Olim - PP a) Doutor Ulysses - PV a) Ed Thomas - PSB a) Edmir Chedid - DEM a) Edson Giriboni - PV a) Enio Tatto - PT a) Estevam Galvão - DEM a) Feliciano Filho - PSC a) Fernando Capez - PSDB a) Fernando Cury - PPS a) Geraldo Cruz - PT a) Gil Lancaster - DEM a) Gileno Gomes - PSL a) Gilmaci Santos - PRB a) Gilmar Gimenes - PP a) Hélio Nishimoto - PSDB a) Itamar Borges - PMDB a) João Caramez - PSDB a) João Paulo Rillo - PT a) Jooji Hato - PMDB a) Jorge Caruso - PMDB a) Jorge Wilson Xerife do Consumidor - PRB a) José Américo - PT a) José Zico Prado - PT a) Junior Aprillanti - PSB a) Leci Brandão - PCdoB a) Léo Oliveira - PMDB a) Luiz Carlos Gondim - SD a) Luiz Fernando T. Ferreira - PT a) Luiz Turco - PT a) Marcia Lia - PT a) Marcio Camargo - PSC a) Marco Vinholi - PSDB a) Marcos Damasio - PR a) Marcos Martins - PT a) Marcos Zerbini - PSDB a) Maria Lúcia Amary - PSDB a) Marta Costa - PSD a) Milton Leite Filho - DEM a) Milton Vieira - PRB a) Orlando Bolçone - PSB a) Paulo Correa Jr - PEN a) Pedro Kaká - PTN a) Pedro Tobias - PSDB a) Professor Auriel - PT a) Rafael Silva - PDT a) Ramalho da Construção - PSDB a) Raul Marcelo - PSOL a) Reinaldo Alguz - PV a) Ricardo Madalena - PR a) Rita Passos - PSD a) Roberto Engler - PSDB a) Roberto Massafera - PSDB a) Roberto Morais - PPS a) Roberto Tripoli - PV a) Rodrigo Moraes - DEM a) Rogério Nogueira - DEM a) Roque Barbiere - PTB a) Sebastião Santos - PRB a) Teonilio Barba - PT a) Vaz de Lima - PSDB a) Wellington Moura - PRB a) Welson Gasparini - PSDB</w:t>
      </w:r>
    </w:p>
    <w:sectPr>
      <w:footerReference w:type="default" r:id="rId3"/>
      <w:type w:val="nextPage"/>
      <w:pgSz w:w="11906" w:h="16838"/>
      <w:pgMar w:left="1701" w:right="1416" w:gutter="0" w:header="0" w:top="1702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" w:ascii="Courier" w:hAnsi="Courier"/>
        <w:b/>
        <w:w w:val="80"/>
        <w:sz w:val="14"/>
        <w:szCs w:val="14"/>
      </w:rPr>
      <w:t xml:space="preserve">- </w:t>
    </w:r>
    <w:r>
      <w:rPr>
        <w:rFonts w:cs="Courier" w:ascii="Courier" w:hAnsi="Courier"/>
        <w:b/>
        <w:w w:val="80"/>
        <w:sz w:val="14"/>
        <w:szCs w:val="14"/>
      </w:rPr>
      <w:fldChar w:fldCharType="begin"/>
    </w:r>
    <w:r>
      <w:rPr>
        <w:sz w:val="14"/>
        <w:b/>
        <w:szCs w:val="14"/>
        <w:w w:val="80"/>
        <w:rFonts w:cs="Courier" w:ascii="Courier" w:hAnsi="Courier"/>
      </w:rPr>
      <w:instrText xml:space="preserve"> PAGE </w:instrText>
    </w:r>
    <w:r>
      <w:rPr>
        <w:sz w:val="14"/>
        <w:b/>
        <w:szCs w:val="14"/>
        <w:w w:val="80"/>
        <w:rFonts w:cs="Courier" w:ascii="Courier" w:hAnsi="Courier"/>
      </w:rPr>
      <w:fldChar w:fldCharType="separate"/>
    </w:r>
    <w:r>
      <w:rPr>
        <w:sz w:val="14"/>
        <w:b/>
        <w:szCs w:val="14"/>
        <w:w w:val="80"/>
        <w:rFonts w:cs="Courier" w:ascii="Courier" w:hAnsi="Courier"/>
      </w:rPr>
      <w:t>3</w:t>
    </w:r>
    <w:r>
      <w:rPr>
        <w:sz w:val="14"/>
        <w:b/>
        <w:szCs w:val="14"/>
        <w:w w:val="80"/>
        <w:rFonts w:cs="Courier" w:ascii="Courier" w:hAnsi="Courier"/>
      </w:rPr>
      <w:fldChar w:fldCharType="end"/>
    </w:r>
    <w:r>
      <w:rPr>
        <w:rFonts w:cs="Courier" w:ascii="Courier" w:hAnsi="Courier"/>
        <w:b/>
        <w:w w:val="80"/>
        <w:sz w:val="14"/>
        <w:szCs w:val="14"/>
      </w:rPr>
      <w:t xml:space="preserve"> -</w:t>
    </w:r>
  </w:p>
  <w:p>
    <w:pPr>
      <w:pStyle w:val="Footer"/>
      <w:rPr>
        <w:rFonts w:ascii="Courier" w:hAnsi="Courier" w:cs="Courier"/>
        <w:b/>
        <w:b/>
        <w:w w:val="80"/>
        <w:sz w:val="14"/>
        <w:szCs w:val="14"/>
      </w:rPr>
    </w:pPr>
    <w:r>
      <w:rPr>
        <w:rFonts w:cs="Courier" w:ascii="Courier" w:hAnsi="Courier"/>
        <w:b/>
        <w:w w:val="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" w:ascii="Courier" w:hAnsi="Courier"/>
        <w:b/>
        <w:w w:val="80"/>
        <w:sz w:val="14"/>
        <w:szCs w:val="14"/>
      </w:rPr>
      <w:t xml:space="preserve">- </w:t>
    </w:r>
    <w:r>
      <w:rPr>
        <w:rFonts w:cs="Courier" w:ascii="Courier" w:hAnsi="Courier"/>
        <w:b/>
        <w:w w:val="80"/>
        <w:sz w:val="14"/>
        <w:szCs w:val="14"/>
      </w:rPr>
      <w:fldChar w:fldCharType="begin"/>
    </w:r>
    <w:r>
      <w:rPr>
        <w:sz w:val="14"/>
        <w:b/>
        <w:szCs w:val="14"/>
        <w:w w:val="80"/>
        <w:rFonts w:cs="Courier" w:ascii="Courier" w:hAnsi="Courier"/>
      </w:rPr>
      <w:instrText xml:space="preserve"> PAGE </w:instrText>
    </w:r>
    <w:r>
      <w:rPr>
        <w:sz w:val="14"/>
        <w:b/>
        <w:szCs w:val="14"/>
        <w:w w:val="80"/>
        <w:rFonts w:cs="Courier" w:ascii="Courier" w:hAnsi="Courier"/>
      </w:rPr>
      <w:fldChar w:fldCharType="separate"/>
    </w:r>
    <w:r>
      <w:rPr>
        <w:sz w:val="14"/>
        <w:b/>
        <w:szCs w:val="14"/>
        <w:w w:val="80"/>
        <w:rFonts w:cs="Courier" w:ascii="Courier" w:hAnsi="Courier"/>
      </w:rPr>
      <w:t>4</w:t>
    </w:r>
    <w:r>
      <w:rPr>
        <w:sz w:val="14"/>
        <w:b/>
        <w:szCs w:val="14"/>
        <w:w w:val="80"/>
        <w:rFonts w:cs="Courier" w:ascii="Courier" w:hAnsi="Courier"/>
      </w:rPr>
      <w:fldChar w:fldCharType="end"/>
    </w:r>
    <w:r>
      <w:rPr>
        <w:rFonts w:cs="Courier" w:ascii="Courier" w:hAnsi="Courier"/>
        <w:b/>
        <w:w w:val="80"/>
        <w:sz w:val="14"/>
        <w:szCs w:val="14"/>
      </w:rPr>
      <w:t xml:space="preserve"> -</w:t>
    </w:r>
  </w:p>
  <w:p>
    <w:pPr>
      <w:pStyle w:val="Footer"/>
      <w:rPr>
        <w:rFonts w:ascii="Courier" w:hAnsi="Courier" w:cs="Courier"/>
        <w:b/>
        <w:b/>
        <w:w w:val="80"/>
        <w:sz w:val="14"/>
        <w:szCs w:val="14"/>
      </w:rPr>
    </w:pPr>
    <w:r>
      <w:rPr>
        <w:rFonts w:cs="Courier" w:ascii="Courier" w:hAnsi="Courier"/>
        <w:b/>
        <w:w w:val="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50:00Z</dcterms:created>
  <dc:creator>Roberta Aguilar Dos Santos Clemente</dc:creator>
  <dc:description/>
  <dc:language>en-US</dc:language>
  <cp:lastModifiedBy>Lenovo</cp:lastModifiedBy>
  <cp:lastPrinted>2017-05-08T16:05:00Z</cp:lastPrinted>
  <dcterms:modified xsi:type="dcterms:W3CDTF">2017-05-11T21:50:00Z</dcterms:modified>
  <cp:revision>2</cp:revision>
  <dc:subject/>
  <dc:title/>
</cp:coreProperties>
</file>