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° 402, DE 2017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JETO DE DECRETO LEGISLATIVO N° 2, DE 2017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Por meio da Mensagem A-nº 71, de 2017, o Senhor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com a redação dada pelo artigo 1º da Lei complementar nº 1.175, de 2 de maio de 2012, traz à apreciação desta Casa a indicação do senhor Alberto Silveira Rodrigues, acompanhado pelo respectivo </w:t>
      </w:r>
      <w:r>
        <w:rPr>
          <w:i/>
        </w:rPr>
        <w:t>curriculum vitae,</w:t>
      </w:r>
      <w:r>
        <w:rPr/>
        <w:t xml:space="preserve"> para integrar o Conselho Diretor da Agência Reguladora de Serviços Públicos Delegados de Transporte do Estado de São Paulo – ARTESP, no cargo de Diretor de Operações, em recondução, para exercer mandato de 4 (quatro) an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Em seguida, a propositura foi encaminhada para o exame desta Comissão de Transportes e Comunicações, por força do que determina o § 2º do art. 1º da Lei Complementar nº 918, de 2002, com a redação dada pela Lei Complementar 1.175,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cebidos os presentes autos, o Sr. Presidente desta Comissão de Transportes e Comunicações convocou o candidato nomeado pelo Governador para ser arguido publicamente, nos termos do artigo 1.º, § 2º</w:t>
      </w:r>
      <w:r>
        <w:rPr>
          <w:i/>
        </w:rPr>
        <w:t xml:space="preserve">, </w:t>
      </w:r>
      <w:r>
        <w:rPr/>
        <w:t>da Lei Complementar n.º 918, de 2002, com a redação dada pela Lei Complementar 1.175, de 2 de maio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referida arguição pública, fomos designados Relator para opinar sobre o nome indicado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assamos, a seguir, à apreciação do nome indicad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ela análise do </w:t>
      </w:r>
      <w:r>
        <w:rPr>
          <w:i/>
        </w:rPr>
        <w:t>curriculum vitae</w:t>
      </w:r>
      <w:r>
        <w:rPr/>
        <w:t xml:space="preserve">, constata-se que o Sr. Alberto Silveira Rodrigues é detentor de sólida formação acadêmica e vasta experiência profissional, especialmente nas áreas de segurança, transportes, sistema viário e deslocamento. Dentre outras iniciativas relevantes no âmbito da Agência, participou da elaboração de plano de gestão destinado a garantir o escoamento da safra de grãos ao porto de Santos sem que houvesse congestionamento nas rodovias da Baixada Santista. O indicado também  apresenta habilidades em liderança e gestão de equipes, adquiridas ao longo de sua extensa carreira pública, tendo demonstrado aos membros desta Comissão honradez na sua trajetória de vida pública, o que o habilita a ocupar o cargo de Diretor de Operações da ARTESP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Do exposto, opinamos pela aprovação do Projeto de Decreto Legislativo nº 2, de 2017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Roberto Morais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provado como parecer o voto do relator, favorável à aprovação da proposiçã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7/6/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osé Zico Prado – Roberto Morais – André do Prado – Gileno Gomes – Léo Oliveira – João Caramez – Enio Tatto – Chico Sardelli – Milton Vieira – Edmir Chedid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3:00Z</dcterms:created>
  <dc:creator>alesp</dc:creator>
  <dc:description/>
  <dc:language>en-US</dc:language>
  <cp:lastModifiedBy>Lenovo</cp:lastModifiedBy>
  <cp:lastPrinted>2011-05-24T15:14:00Z</cp:lastPrinted>
  <dcterms:modified xsi:type="dcterms:W3CDTF">2017-06-07T19:03:00Z</dcterms:modified>
  <cp:revision>2</cp:revision>
  <dc:subject/>
  <dc:title>PARECER N°                 , DE 2001</dc:title>
</cp:coreProperties>
</file>