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 ouvir o Dr. Paulo Gustavo Maiurino, Secretário de Estado de Esporte, Lazer e Juventude do Estado de São Paulo, convidado para prestar contas do andamento da sua gestão, bem como demonstrar e avaliar o desenvolvimento de ações, programas e metas da sua Secretaria, conforme previsto no artigo 52-A da Constituição do Estad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Hélio Nishimo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, 20 e 21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49:00Z</dcterms:created>
  <dc:creator>mplima</dc:creator>
  <dc:description/>
  <dc:language>en-US</dc:language>
  <cp:lastModifiedBy>adminddo</cp:lastModifiedBy>
  <cp:lastPrinted>2006-12-05T13:42:00Z</cp:lastPrinted>
  <dcterms:modified xsi:type="dcterms:W3CDTF">2017-06-14T20:49:00Z</dcterms:modified>
  <cp:revision>2</cp:revision>
  <dc:subject/>
  <dc:title>[Modelo de Comunicado de Reunião aos membros efetivos da Comissão]</dc:title>
</cp:coreProperties>
</file>