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7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o voto do Relator, Deputado Edmir Chedid, ao PL 249/17, de autoria do Senhor Governador, que dispõe sobre as Diretrizes Orçamentárias para o exercício de 2018 (voto em elaboraç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ice-Presidente no exercíc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s 30-6, 1 e 4-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47:00Z</dcterms:created>
  <dc:creator>mplima</dc:creator>
  <dc:description/>
  <dc:language>en-US</dc:language>
  <cp:lastModifiedBy>Lenovo</cp:lastModifiedBy>
  <cp:lastPrinted>2006-12-05T13:42:00Z</cp:lastPrinted>
  <dcterms:modified xsi:type="dcterms:W3CDTF">2017-06-29T21:47:00Z</dcterms:modified>
  <cp:revision>2</cp:revision>
  <dc:subject/>
  <dc:title>[Modelo de Comunicado de Reunião aos membros efetivos da Comissão]</dc:title>
</cp:coreProperties>
</file>