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PARECER N° 436, DE 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SAÚDE, SOBRE O PROJETO DE LEI N° 272, DE 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 autoria do Deputado Wellington Moura, o projeto em epígrafe pretende instituir a “Semana Estadual de Informação e Divulgação da Pesquisa Clínica”, a ser realizada, anualmente, em março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imeiramente, </w:t>
      </w:r>
      <w:r>
        <w:rPr>
          <w:bCs/>
          <w:sz w:val="24"/>
          <w:szCs w:val="24"/>
        </w:rPr>
        <w:t xml:space="preserve">para avaliação quanto a seus aspectos constitucional, legal e jurídico, </w:t>
      </w:r>
      <w:r>
        <w:rPr>
          <w:sz w:val="24"/>
          <w:szCs w:val="24"/>
        </w:rPr>
        <w:t>foi o projeto encaminhado à Comissão de Constituição, Justiça e Redação, que opinou por sua aprovaçã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abe agora a esta Comissão de Saúde, em observância a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§ 3° do artigo 31 do referido Regimento, examinar a matéria quanto ao mérit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exame do assunto, verificamos que esta propositura objetiva instituir a semana em questão, a fim de divulgar a importância da pesquisa clínica entre a população.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egundo a Sociedade Brasileira de Profissionais em Pesquisa Clínica, “</w:t>
      </w:r>
      <w:r>
        <w:rPr>
          <w:i/>
          <w:sz w:val="24"/>
          <w:szCs w:val="24"/>
        </w:rPr>
        <w:t>a pesquisa clínica é uma investigação que envolve seres humanos e que tem por finalidade comprovar que determinado medicamento ou vacina funciona para determinada doença... e mais, se este medicamento ou vacina são seguros para o doente (ou seja, se os efeitos colaterais são poucos e suportáveis)</w:t>
      </w:r>
      <w:r>
        <w:rPr>
          <w:sz w:val="24"/>
          <w:szCs w:val="24"/>
        </w:rPr>
        <w:t xml:space="preserve"> (...) </w:t>
      </w:r>
      <w:r>
        <w:rPr>
          <w:i/>
          <w:sz w:val="24"/>
          <w:szCs w:val="24"/>
        </w:rPr>
        <w:t xml:space="preserve">A decisão de participar de um estudo clínico pode ser angustiante se estamos desinformados e inseguros, principalmente quando nos deparamos com termos médicos complexos. </w:t>
      </w:r>
      <w:r>
        <w:rPr>
          <w:sz w:val="24"/>
          <w:szCs w:val="24"/>
        </w:rPr>
        <w:t>(...)</w:t>
      </w:r>
      <w:r>
        <w:rPr>
          <w:rFonts w:cs="Verdana" w:ascii="Verdana" w:hAnsi="Verdana"/>
          <w:color w:val="006600"/>
          <w:sz w:val="24"/>
          <w:szCs w:val="24"/>
        </w:rPr>
        <w:t xml:space="preserve"> </w:t>
      </w:r>
      <w:r>
        <w:rPr>
          <w:i/>
          <w:sz w:val="24"/>
          <w:szCs w:val="24"/>
        </w:rPr>
        <w:t>Quando conduzimos um ensaio clínico com um medicamento, dividimos o processo em fases.  Cada fase possui um objetivo, mas o importante é que a segurança deve estar sempre presente. Depois de realizadas todas as etapas, as autoridades regulatórias, no caso do Brasil, a ANVISA (Agência Nacional de Vigilância Sanitária), avaliam os resultados e se eles forem satisfatórios, registram o medicamento que pode ser prescrito pelos médicos e dentistas.</w:t>
      </w:r>
      <w:r>
        <w:rPr>
          <w:sz w:val="24"/>
          <w:szCs w:val="24"/>
        </w:rPr>
        <w:t>”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o bem salientou o autor, em sua justificativa, nosso Estado reúne os centros de pesquisa mais relevantes do País - ou seja, São Paulo tem enorme potencial para o desenvolvimento de novas substâncias que podem contribuir de maneira positiva e significativa para a saúde das pesso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tanto, entendemos que a semana em questão é fundamental para informar a sociedade sobre a importância da realização de pesquisas clínicas, a fim de que novos medicamentos possam ser criados, testados e comercializados, beneficiando toda a sociedade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ientamos que, conforme pesquisa da Divisão de Pesquisa Jurídica desta Casa (fls. 7), não há legislação existente instituindo a semana em questão e nem proposição idêntica em tramitação nesta Casa.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ta forma, nosso parecer é favorável ao Projeto de lei n° 272, de 2016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) Carlos Neder – Relator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4/2/2017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) Gil Lancaster – Presidente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il Lancaster – Carlos Neder – Marcos Martins – Coronel Camilo – Wellington Moura – Hélio Nishimot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2:14:00Z</dcterms:created>
  <dc:creator>DDO</dc:creator>
  <dc:description/>
  <dc:language>en-US</dc:language>
  <cp:lastModifiedBy>Lenovo</cp:lastModifiedBy>
  <dcterms:modified xsi:type="dcterms:W3CDTF">2017-06-19T22:14:00Z</dcterms:modified>
  <cp:revision>2</cp:revision>
  <dc:subject/>
  <dc:title>Acessorios_Parecer.doc</dc:title>
</cp:coreProperties>
</file>